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Ref133146150"/>
      <w:r>
        <w:rPr/>
        <w:t>Oponentský posudek na bakalářskou práci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>Název práce:</w:t>
        <w:tab/>
      </w:r>
      <w:r>
        <w:fldChar w:fldCharType="begin">
          <w:ffData>
            <w:name w:val="Text1"/>
            <w:enabled/>
            <w:calcOnExit w:val="0"/>
            <w:statusText w:type="text" w:val="Zadejte název práce"/>
            <w:textInput/>
          </w:ffData>
        </w:fldChar>
      </w:r>
      <w:r>
        <w:rPr>
          <w:rStyle w:val="Nadpis3Char"/>
          <w:sz w:val="24"/>
        </w:rPr>
        <w:instrText xml:space="preserve"> FORMTEXT </w:instrText>
      </w:r>
      <w:r>
        <w:rPr>
          <w:rStyle w:val="Nadpis3Char"/>
          <w:sz w:val="24"/>
        </w:rPr>
      </w:r>
      <w:r>
        <w:rPr>
          <w:rStyle w:val="Nadpis3Char"/>
          <w:sz w:val="24"/>
        </w:rPr>
        <w:fldChar w:fldCharType="separate"/>
      </w:r>
      <w:r>
        <w:rPr>
          <w:rStyle w:val="Nadpis3Char"/>
          <w:sz w:val="24"/>
        </w:rPr>
        <w:t>     </w:t>
      </w:r>
      <w:r/>
      <w:r>
        <w:rPr>
          <w:rStyle w:val="Nadpis3Char"/>
          <w:sz w:val="24"/>
        </w:rPr>
        <w:fldChar w:fldCharType="end"/>
      </w:r>
      <w:r>
        <w:rPr>
          <w:rStyle w:val="Nadpis3Char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>Autor(ka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Nadpis3Char"/>
          <w:sz w:val="24"/>
        </w:rPr>
        <w:instrText xml:space="preserve"> FORMTEXT </w:instrText>
      </w:r>
      <w:r>
        <w:rPr>
          <w:rStyle w:val="Nadpis3Char"/>
          <w:sz w:val="24"/>
        </w:rPr>
      </w:r>
      <w:r>
        <w:rPr>
          <w:rStyle w:val="Nadpis3Char"/>
          <w:sz w:val="24"/>
        </w:rPr>
        <w:fldChar w:fldCharType="separate"/>
      </w:r>
      <w:r>
        <w:rPr>
          <w:rStyle w:val="Nadpis3Char"/>
          <w:sz w:val="24"/>
        </w:rPr>
        <w:t>     </w:t>
      </w:r>
      <w:r/>
      <w:r>
        <w:rPr>
          <w:rStyle w:val="Nadpis3Char"/>
          <w:sz w:val="24"/>
        </w:rPr>
        <w:fldChar w:fldCharType="end"/>
      </w:r>
      <w:r>
        <w:rPr>
          <w:rStyle w:val="Nadpis3Char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>Stud. obor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 xml:space="preserve">Oponent(ka)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before="720" w:after="0"/>
        <w:ind w:left="1701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HODNOCENÍ OBSAHU PRÁCE</w:t>
      </w:r>
    </w:p>
    <w:p>
      <w:pPr>
        <w:pStyle w:val="Normal"/>
        <w:keepNext w:val="true"/>
        <w:spacing w:before="12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5_1491831879"/>
      <w:bookmarkStart w:id="2" w:name="__Fieldmark__5_1491831879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obře vystihuje obsah práce, je věcný a stručný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6_1491831879"/>
      <w:bookmarkStart w:id="4" w:name="__Fieldmark__6_1491831879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ystihuje obsah práce, ale není jednoznačný, věcný či stručný</w:t>
      </w:r>
    </w:p>
    <w:p>
      <w:pPr>
        <w:pStyle w:val="Normal"/>
        <w:ind w:left="567" w:hanging="425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7_1491831879"/>
      <w:bookmarkStart w:id="6" w:name="__Fieldmark__7_1491831879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vystihuje obsah práce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 (a literární přehled)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8_1491831879"/>
      <w:bookmarkStart w:id="8" w:name="__Fieldmark__8_1491831879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jasný a přehledný, vztahuje se k dané problematice, obsahuje dostatečné množství informací, shrnuje na přiměřené úrovni současný stav poznání, kriticky hodnotí shromážděné informace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9_1491831879"/>
      <w:bookmarkStart w:id="10" w:name="__Fieldmark__9_1491831879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přehledný, nelogicky členěný, bez kritické analýzy, ale s dostatečným množstvím informací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10_1491831879"/>
      <w:bookmarkStart w:id="12" w:name="__Fieldmark__10_1491831879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říliš stručný, odbytý, nevýstižný, k problematice se vztahuje jen částečně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e (a hypotézy)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11_1491831879"/>
      <w:bookmarkStart w:id="14" w:name="__Fieldmark__11_1491831879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íle navazují na témata rozebíraná v úvodu, jsou jasně formulované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12_1491831879"/>
      <w:bookmarkStart w:id="16" w:name="__Fieldmark__12_1491831879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íle jsou nejasně formulované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13_1491831879"/>
      <w:bookmarkStart w:id="18" w:name="__Fieldmark__13_1491831879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íle chybějí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ál, metody, popis lokality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14_1491831879"/>
      <w:bookmarkStart w:id="20" w:name="__Fieldmark__14_1491831879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metody jsou adekvátní cílům, jasné, přehledné, srozumitelné, nechybí nic podstatné, umožňují jednoznačnou představu a zopakování výzkumu, design dobře naplánován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15_1491831879"/>
      <w:bookmarkStart w:id="22" w:name="__Fieldmark__15_1491831879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metody popsány neúplně, chybí podstatné údaje o metodách či lokalitě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16_1491831879"/>
      <w:bookmarkStart w:id="24" w:name="__Fieldmark__16_1491831879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zhledem k cílům nevhodně zvolené metody, nesrozumitelný popis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ledky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17_1491831879"/>
      <w:bookmarkStart w:id="26" w:name="__Fieldmark__17_1491831879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jasně a přehledně prezentované, rozsah vyhodnocení adekvátní, vhodně zvolené statistické metody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18_1491831879"/>
      <w:bookmarkStart w:id="28" w:name="__Fieldmark__18_1491831879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opakování výsledků (tabulky a grafy), nevhodně zvolené statistické metody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19_1491831879"/>
      <w:bookmarkStart w:id="30" w:name="__Fieldmark__19_1491831879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haotická prezentace, vyhodnocení výsledků chybí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kuze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20_1491831879"/>
      <w:bookmarkStart w:id="32" w:name="__Fieldmark__20_1491831879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odpovídající interpretace výsledků, vhodně cituje dostatečné množství literárních pramenů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21_1491831879"/>
      <w:bookmarkStart w:id="34" w:name="__Fieldmark__21_1491831879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iskuze výsledků nedostatečná, chudá, vzhledem k výsledkům chybějící pasáže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22_1491831879"/>
      <w:bookmarkStart w:id="36" w:name="__Fieldmark__22_1491831879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iskuze je daty nepodložená, zavádějící, spekulativní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y 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23_1491831879"/>
      <w:bookmarkStart w:id="38" w:name="__Fieldmark__23_1491831879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jasné, jednoznačné, podloženy textem práce, odpovídají na cíle/hypotézy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_Fieldmark__24_1491831879"/>
      <w:bookmarkStart w:id="40" w:name="__Fieldmark__24_1491831879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ice přesné, ale neodpovídají formulovaným cílům/hypotézám</w:t>
      </w:r>
    </w:p>
    <w:p>
      <w:pPr>
        <w:pStyle w:val="Normal"/>
        <w:ind w:left="567" w:hanging="425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1" w:name="__Fieldmark__25_1491831879"/>
      <w:bookmarkStart w:id="42" w:name="__Fieldmark__25_1491831879"/>
      <w:bookmarkEnd w:id="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podložené, nekorespondují s vlastní prací, neobsahují všechna důležitá zjištění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á literatura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3" w:name="__Fieldmark__26_1491831879"/>
      <w:bookmarkStart w:id="44" w:name="__Fieldmark__26_1491831879"/>
      <w:bookmarkEnd w:id="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 odpovídajícím množství a kvalitě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5" w:name="__Fieldmark__27_1491831879"/>
      <w:bookmarkStart w:id="46" w:name="__Fieldmark__27_1491831879"/>
      <w:bookmarkEnd w:id="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 odpovídajícím množství, ale převážně české/slovenské nebo knižní prameny</w:t>
      </w:r>
    </w:p>
    <w:p>
      <w:pPr>
        <w:pStyle w:val="Normal"/>
        <w:ind w:left="567" w:hanging="425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7" w:name="__Fieldmark__28_1491831879"/>
      <w:bookmarkStart w:id="48" w:name="__Fieldmark__28_1491831879"/>
      <w:bookmarkEnd w:id="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 nedostatečném množství či kvalitě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ažené informace jsou 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9" w:name="__Fieldmark__29_1491831879"/>
      <w:bookmarkStart w:id="50" w:name="__Fieldmark__29_1491831879"/>
      <w:bookmarkEnd w:id="5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ro obor nové, výrazně rozšiřují poznání, výsledky či metodické postupy mohou tvořit aplikovatelný výstup či základ pro publikaci 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1" w:name="__Fieldmark__30_1491831879"/>
      <w:bookmarkStart w:id="52" w:name="__Fieldmark__30_1491831879"/>
      <w:bookmarkEnd w:id="5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jsou pouhým opakováním obecně známých skutečností bez výrazného přínosu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before="720" w:after="0"/>
        <w:ind w:left="425" w:hanging="425"/>
        <w:rPr/>
      </w:pPr>
      <w:r>
        <w:rPr>
          <w:rFonts w:cs="Arial" w:ascii="Arial" w:hAnsi="Arial"/>
          <w:b/>
        </w:rPr>
        <w:t>2) HODNOCENÍ FORMÁLNÍ STRÁNKY PRÁCE</w:t>
      </w:r>
    </w:p>
    <w:p>
      <w:pPr>
        <w:pStyle w:val="Normal"/>
        <w:keepNext w:val="true"/>
        <w:spacing w:before="12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a členění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3" w:name="__Fieldmark__31_1491831879"/>
      <w:bookmarkStart w:id="54" w:name="__Fieldmark__31_1491831879"/>
      <w:bookmarkEnd w:id="5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řiměřený rozsah, formálně správné členění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5" w:name="__Fieldmark__32_1491831879"/>
      <w:bookmarkStart w:id="56" w:name="__Fieldmark__32_1491831879"/>
      <w:bookmarkEnd w:id="5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říliš stručná či naopak zbytečně rozsáhlá, chybějící důležité kapitoly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7" w:name="__Fieldmark__33_1491831879"/>
      <w:bookmarkStart w:id="58" w:name="__Fieldmark__33_1491831879"/>
      <w:bookmarkEnd w:id="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o formální stránce nevyhovující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ázky a tabulky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9" w:name="__Fieldmark__34_1491831879"/>
      <w:bookmarkStart w:id="60" w:name="__Fieldmark__34_1491831879"/>
      <w:bookmarkEnd w:id="6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řehledné, výstižné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1" w:name="__Fieldmark__35_1491831879"/>
      <w:bookmarkStart w:id="62" w:name="__Fieldmark__35_1491831879"/>
      <w:bookmarkEnd w:id="6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přehledné, ale prezentují důležité údaje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3" w:name="__Fieldmark__36_1491831879"/>
      <w:bookmarkStart w:id="64" w:name="__Fieldmark__36_1491831879"/>
      <w:bookmarkEnd w:id="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přehledné, zbytečné či nedostačující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eratura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5" w:name="__Fieldmark__37_1491831879"/>
      <w:bookmarkStart w:id="66" w:name="__Fieldmark__37_1491831879"/>
      <w:bookmarkEnd w:id="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itována bez chyb, jednotně, seznam literatury odpovídá citovaným pracím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7" w:name="__Fieldmark__38_1491831879"/>
      <w:bookmarkStart w:id="68" w:name="__Fieldmark__38_1491831879"/>
      <w:bookmarkEnd w:id="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itována nejednotně, ale bez chyb, orientace v odkazech je obtížná, ale možná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9" w:name="__Fieldmark__39_1491831879"/>
      <w:bookmarkStart w:id="70" w:name="__Fieldmark__39_1491831879"/>
      <w:bookmarkEnd w:id="7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itována s chybami, v použité literatuře některé citace chybějí či nadbývají, orientace v odkazech nemožná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zyk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1" w:name="__Fieldmark__40_1491831879"/>
      <w:bookmarkStart w:id="72" w:name="__Fieldmark__40_1491831879"/>
      <w:bookmarkEnd w:id="7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gramaticky bez chyb, text srozumitelný a čtivý, formulace a větná stavba odpovídající danému oboru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3" w:name="__Fieldmark__41_1491831879"/>
      <w:bookmarkStart w:id="74" w:name="__Fieldmark__41_1491831879"/>
      <w:bookmarkEnd w:id="7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text s chybami, rozvláčný, nejasný, formulace neobratné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5" w:name="__Fieldmark__42_1491831879"/>
      <w:bookmarkStart w:id="76" w:name="__Fieldmark__42_1491831879"/>
      <w:bookmarkEnd w:id="7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odpovídá gramatické správnosti a zvyklostem v daném oboru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before="720" w:after="0"/>
        <w:ind w:left="425" w:hanging="425"/>
        <w:rPr/>
      </w:pPr>
      <w:r>
        <w:rPr>
          <w:rFonts w:cs="Arial" w:ascii="Arial" w:hAnsi="Arial"/>
          <w:b/>
        </w:rPr>
        <w:t>3) CELKOVÉ HODNOCENÍ PRÁCE</w:t>
      </w:r>
    </w:p>
    <w:p>
      <w:pPr>
        <w:pStyle w:val="Normal"/>
        <w:keepNext w:val="true"/>
        <w:spacing w:before="120" w:after="0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7" w:name="__Fieldmark__43_1491831879"/>
      <w:bookmarkStart w:id="78" w:name="__Fieldmark__43_1491831879"/>
      <w:bookmarkEnd w:id="7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ráce je excelentní, přínosná, hodnotím ji velmi kladně 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9" w:name="__Fieldmark__44_1491831879"/>
      <w:bookmarkStart w:id="80" w:name="__Fieldmark__44_1491831879"/>
      <w:bookmarkEnd w:id="8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áce obsahuje chyby nebo je místy slabší, ale celkově je kvalitní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1" w:name="__Fieldmark__45_1491831879"/>
      <w:bookmarkStart w:id="82" w:name="__Fieldmark__45_1491831879"/>
      <w:bookmarkEnd w:id="8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áce je slabá, ale splňuje požadavky kladené na tento typ práce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3" w:name="__Fieldmark__46_1491831879"/>
      <w:bookmarkStart w:id="84" w:name="__Fieldmark__46_1491831879"/>
      <w:bookmarkEnd w:id="8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áce je velmi špatná, nedosahuje úrovně tohoto typu práce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before="72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DOPORUČENÍ K OBHAJOBĚ</w:t>
      </w:r>
    </w:p>
    <w:p>
      <w:pPr>
        <w:pStyle w:val="Normal"/>
        <w:keepNext w:val="true"/>
        <w:spacing w:before="120" w:after="0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5" w:name="__Fieldmark__47_1491831879"/>
      <w:bookmarkStart w:id="86" w:name="__Fieldmark__47_1491831879"/>
      <w:bookmarkEnd w:id="8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áci doporučuji k obhajobě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7" w:name="__Fieldmark__48_1491831879"/>
      <w:bookmarkStart w:id="88" w:name="__Fieldmark__48_1491831879"/>
      <w:bookmarkEnd w:id="8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áci nedoporučuji k obhajobě (</w:t>
      </w:r>
      <w:r>
        <w:rPr>
          <w:rFonts w:cs="Arial" w:ascii="Arial" w:hAnsi="Arial"/>
          <w:i/>
        </w:rPr>
        <w:t>zdůvodněte prosím v bodě 5</w:t>
      </w:r>
      <w:r>
        <w:rPr>
          <w:rFonts w:cs="Arial" w:ascii="Arial" w:hAnsi="Arial"/>
        </w:rPr>
        <w:t>)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before="720" w:after="0"/>
        <w:ind w:left="425" w:hanging="425"/>
        <w:rPr/>
      </w:pPr>
      <w:r>
        <w:rPr>
          <w:rFonts w:cs="Arial" w:ascii="Arial" w:hAnsi="Arial"/>
          <w:b/>
        </w:rPr>
        <w:t>5) DOPLŇUJÍCÍ KOMENTÁŘ</w:t>
      </w:r>
      <w:r>
        <w:rPr>
          <w:rStyle w:val="FootnoteAnchor"/>
          <w:rFonts w:eastAsia="Symbol" w:cs="Symbol" w:ascii="Symbol" w:hAnsi="Symbol"/>
          <w:b/>
          <w:vertAlign w:val="superscript"/>
        </w:rPr>
        <w:footnoteReference w:customMarkFollows="1" w:id="2"/>
        <w:t></w:t>
      </w:r>
      <w:r>
        <w:rPr>
          <w:rFonts w:cs="Arial" w:ascii="Arial" w:hAnsi="Arial"/>
          <w:b/>
        </w:rPr>
        <w:t xml:space="preserve"> K OPONOVANÉ PRÁCI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spacing w:before="48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7938" w:leader="none"/>
        </w:tabs>
        <w:ind w:left="426" w:hanging="142"/>
        <w:rPr/>
      </w:pPr>
      <w:r>
        <w:rPr>
          <w:rFonts w:cs="Arial" w:ascii="Arial" w:hAnsi="Arial"/>
        </w:rPr>
        <w:t>V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201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3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134" w:right="1134" w:gutter="0" w:header="851" w:top="1673" w:footer="561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left" w:pos="9214" w:leader="none"/>
      </w:tabs>
      <w:spacing w:before="120" w:after="0"/>
      <w:ind w:right="357" w:hanging="0"/>
      <w:rPr/>
    </w:pPr>
    <w:r>
      <w:rPr>
        <w:rFonts w:eastAsia="Arial" w:cs="Arial" w:ascii="Arial" w:hAnsi="Arial"/>
        <w:sz w:val="22"/>
        <w:szCs w:val="22"/>
      </w:rPr>
      <w:fldChar w:fldCharType="begin"/>
    </w:r>
    <w:r>
      <w:rPr>
        <w:sz w:val="22"/>
        <w:szCs w:val="22"/>
        <w:rFonts w:eastAsia="Arial" w:cs="Arial" w:ascii="Arial" w:hAnsi="Arial"/>
      </w:rPr>
      <w:instrText xml:space="preserve"> REF Text3 \h </w:instrText>
    </w:r>
    <w:r>
      <w:rPr>
        <w:sz w:val="22"/>
        <w:szCs w:val="22"/>
        <w:rFonts w:eastAsia="Arial" w:cs="Arial" w:ascii="Arial" w:hAnsi="Arial"/>
      </w:rPr>
      <w:fldChar w:fldCharType="separate"/>
    </w:r>
    <w:r>
      <w:rPr>
        <w:sz w:val="22"/>
        <w:szCs w:val="22"/>
        <w:rFonts w:eastAsia="Arial" w:cs="Arial" w:ascii="Arial" w:hAnsi="Arial"/>
      </w:rPr>
      <w:t>     </w:t>
    </w:r>
    <w:r>
      <w:rPr>
        <w:sz w:val="22"/>
        <w:szCs w:val="22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(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REF Text4 \h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     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49085</wp:posOffset>
              </wp:positionH>
              <wp:positionV relativeFrom="paragraph">
                <wp:posOffset>78740</wp:posOffset>
              </wp:positionV>
              <wp:extent cx="17716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6.2pt;mso-position-vertical-relative:text;margin-left:52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424" w:hanging="0"/>
      <w:rPr/>
    </w:pPr>
    <w:r>
      <w:rPr>
        <w:rFonts w:cs="Arial" w:ascii="Arial" w:hAnsi="Arial"/>
        <w:sz w:val="19"/>
        <w:szCs w:val="19"/>
      </w:rPr>
      <w:t>Šlechtitelů 27, 783 71 Olomouc, tel.: 585634551, e-mail: petra.zachovalova@upol.c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8135</wp:posOffset>
              </wp:positionH>
              <wp:positionV relativeFrom="paragraph">
                <wp:posOffset>2540</wp:posOffset>
              </wp:positionV>
              <wp:extent cx="17716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2pt;mso-position-vertical-relative:text;margin-left:52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Pokud jej považujete za nutný, či potřebujete rozvést hodnocení některých bodů. Zde můžete uvést konkrétní výtky, ocenění či dotazy. </w:t>
      </w:r>
      <w:r>
        <w:rPr>
          <w:rFonts w:cs="Arial" w:ascii="Arial" w:hAnsi="Arial"/>
          <w:b/>
        </w:rPr>
        <w:t>Pokud práci nedoporučujete k obhajobě, uveďte zde důvo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REF _Ref133146150 \h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Oponentský posudek na bakalářskou práci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:</w:t>
    </w:r>
  </w:p>
  <w:p>
    <w:pPr>
      <w:pStyle w:val="Header"/>
      <w:pBdr>
        <w:bottom w:val="single" w:sz="4" w:space="1" w:color="000000"/>
      </w:pBdr>
      <w:spacing w:before="0" w:after="240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REF Text2 \h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     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:</w:t>
    </w:r>
    <w:r>
      <w:rPr>
        <w:rFonts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REF Text1 \h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     </w:t>
    </w:r>
    <w:r>
      <w:rPr>
        <w:sz w:val="22"/>
        <w:b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pBdr>
        <w:bottom w:val="single" w:sz="6" w:space="13" w:color="000000"/>
      </w:pBdr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</wp:posOffset>
          </wp:positionH>
          <wp:positionV relativeFrom="paragraph">
            <wp:posOffset>-35560</wp:posOffset>
          </wp:positionV>
          <wp:extent cx="601345" cy="585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69" w:dyaOrig="8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6.6pt;margin-top:41.25pt;width:46.5pt;height:44pt;mso-wrap-distance-left:9.05pt;mso-wrap-distance-right:9.05pt;mso-position-horizontal-relative:text;mso-position-vertical-relative:page" filled="f" o:ole="">
          <v:imagedata r:id="rId3" o:title=""/>
        </v:shape>
        <o:OLEObject Type="Embed" ProgID="" ShapeID="ole_rId2" DrawAspect="Content" ObjectID="_467569225" r:id="rId2"/>
      </w:object>
    </w:r>
    <w:r>
      <w:rPr>
        <w:rFonts w:cs="Arial" w:ascii="Arial" w:hAnsi="Arial"/>
        <w:sz w:val="22"/>
        <w:szCs w:val="22"/>
      </w:rPr>
      <w:t xml:space="preserve">UNIVERZITA PALACKÉHO V OLOMOUCI, PŘÍRODOVĚDECKÁ FAKULTA </w:t>
    </w:r>
  </w:p>
  <w:p>
    <w:pPr>
      <w:pStyle w:val="Normal"/>
      <w:pBdr>
        <w:bottom w:val="single" w:sz="6" w:space="13" w:color="000000"/>
      </w:pBdr>
      <w:spacing w:lineRule="exact" w:line="320"/>
      <w:jc w:val="center"/>
      <w:rPr/>
    </w:pPr>
    <w:r>
      <w:rPr>
        <w:rFonts w:cs="Arial" w:ascii="Arial" w:hAnsi="Arial"/>
        <w:sz w:val="22"/>
        <w:szCs w:val="22"/>
      </w:rPr>
      <w:t>KATEDRA EKOLOGIE A ŽIVOTNÍHO PROSTŘEDÍ</w:t>
    </w:r>
    <w:r>
      <w:rPr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next w:val="Normal"/>
    <w:qFormat/>
    <w:pPr>
      <w:keepNext w:val="true"/>
      <w:keepLines/>
      <w:spacing w:lineRule="auto" w:line="360" w:before="240" w:after="0"/>
      <w:jc w:val="both"/>
    </w:pPr>
    <w:rPr>
      <w:rFonts w:ascii="Arial" w:hAnsi="Arial" w:eastAsia="Times New Roman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;Book Antiqua" w:hAnsi="Palatino;Book Antiqua" w:cs="Palatino;Book Antiqua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-form-posudek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39:00Z</dcterms:created>
  <dc:creator>Ivan H Tuf</dc:creator>
  <dc:description/>
  <cp:keywords/>
  <dc:language>en-US</dc:language>
  <cp:lastModifiedBy>Ing. Marek Bednář</cp:lastModifiedBy>
  <cp:lastPrinted>2009-05-10T14:49:00Z</cp:lastPrinted>
  <dcterms:modified xsi:type="dcterms:W3CDTF">2017-05-17T07:51:00Z</dcterms:modified>
  <cp:revision>3</cp:revision>
  <dc:subject/>
  <dc:title>Posu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