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k psaní oponentských posud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 oponentko, Vážený pane oponente,</w:t>
      </w:r>
    </w:p>
    <w:p>
      <w:pPr>
        <w:pStyle w:val="Normal"/>
        <w:rPr/>
      </w:pPr>
      <w:r>
        <w:rPr>
          <w:rFonts w:cs="Arial" w:ascii="Arial" w:hAnsi="Arial"/>
        </w:rPr>
        <w:t xml:space="preserve">děkujeme Vám, že jste ochotni vypracovat oponentský posudek na diplomovou práci (bakalářskou či magisterskou) předkládanou k obhajobě na Katedře ekologie a životního prostředí PřF UP v Olomou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ložený soubor představuje návrh možnosti, jak posudek vypracovat. Pokud vám uvedený formulář nebude vyhovovat, můžete posudek napsat „klasickou“ formou. I v tomto případě pro Vás může formulář představovat inspiraci a vodítko k hodnocení jednotlivých aspektů prá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yny k vyplnění formulář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závorky v kolonce oponent uveďte své pracoviště (stačí zkrat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jednotlivých bodech není nezbytně nutné vybrat právě jednu kategorii. </w:t>
      </w:r>
      <w:r>
        <w:rPr>
          <w:rFonts w:cs="Arial" w:ascii="Arial" w:hAnsi="Arial"/>
          <w:i/>
        </w:rPr>
        <w:t>Nelze-li bod hodnotit, nechte políčka nezaškrtnutá, nemůžete-li se rozhodnout mezi dvěma možnostmi, zaškrtněte obě. Jakékoliv komentáře, které upřesňují Vaše hodnocení, můžete dopsat do bodu č. 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bodu č. 5 můžete psát konkrétní připomínky, výtky, (ale i pochvaly) či dotazy na stude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udek prosím pošlete (co nejdříve) e-mailem na adresu </w:t>
      </w:r>
      <w:hyperlink r:id="rId2">
        <w:r>
          <w:rPr>
            <w:rStyle w:val="InternetLink"/>
            <w:rFonts w:cs="Arial" w:ascii="Arial" w:hAnsi="Arial"/>
          </w:rPr>
          <w:t>petra.zachovalova@upol.cz</w:t>
        </w:r>
      </w:hyperlink>
      <w:r>
        <w:rPr>
          <w:rFonts w:cs="Arial" w:ascii="Arial" w:hAnsi="Arial"/>
        </w:rPr>
        <w:t xml:space="preserve">, zároveň prosím pošlete (či faxujte) podepsaný výtisk sekretářce katedry (adresy a čísla v zápatí prvního listu). </w:t>
      </w:r>
      <w:r>
        <w:rPr>
          <w:rFonts w:cs="Arial" w:ascii="Arial" w:hAnsi="Arial"/>
          <w:i/>
        </w:rPr>
        <w:t>Student by měl posudky obdržet nejpozději týden před obhajobou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za spolupráci a těšíme se na případnou viděnou u obhajob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lineRule="auto" w:line="360" w:before="240" w:after="0"/>
      <w:jc w:val="both"/>
    </w:pPr>
    <w:rPr>
      <w:rFonts w:ascii="Arial" w:hAnsi="Arial" w:eastAsia="Times New Roman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zachoval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0:00Z</dcterms:created>
  <dc:creator>Ivan H Tuf</dc:creator>
  <dc:description/>
  <dc:language>en-US</dc:language>
  <cp:lastModifiedBy>Ivan H Tuf</cp:lastModifiedBy>
  <dcterms:modified xsi:type="dcterms:W3CDTF">2009-05-12T09:37:00Z</dcterms:modified>
  <cp:revision>2</cp:revision>
  <dc:subject/>
  <dc:title>Pokyny k psaní oponentských posudků</dc:title>
</cp:coreProperties>
</file>