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dnání AS PřF UP, 11. dubna 2018, 14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2. Informace z AS UP a Rady VŠ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3. Metodika dělení finančních prostředků oborům, hospodářským jednotkám a centrálním jednotkám fakulty a obecné zásady hospodaření Přírodovědecké fakulty UP pro rok 2018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4. Rozdělení finančních prostředků fakulty v roce 2018 a rozpočet PřF UP pro rok 2018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5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 a 4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Dle VŠ zákona a Statutu PřF fakultní senát „</w:t>
      </w:r>
      <w:r>
        <w:rPr>
          <w:rFonts w:cs="Century Schoolbook L" w:ascii="Century Schoolbook L" w:hAnsi="Century Schoolbook L"/>
          <w:i/>
          <w:iCs/>
        </w:rPr>
        <w:t>schvaluje rozdělení finančních prostředků fakulty předložené děkanem a kontroluje jejich využívání</w:t>
      </w:r>
      <w:r>
        <w:rPr>
          <w:rFonts w:cs="Century Schoolbook L" w:ascii="Century Schoolbook L" w:hAnsi="Century Schoolbook L"/>
        </w:rPr>
        <w:t>“. Dle přílohy č. II Statutu PřF „Pravidla hospodaření a správy majetku“ pak „</w:t>
      </w:r>
      <w:r>
        <w:rPr>
          <w:rFonts w:cs="Century Schoolbook L" w:ascii="Century Schoolbook L" w:hAnsi="Century Schoolbook L"/>
          <w:i/>
          <w:iCs/>
        </w:rPr>
        <w:t>po schválení výše rozpočtových prostředků UP připadajících fakultě předkládá děkan návrh rozpočtu fakulty ke schválení senátu</w:t>
      </w:r>
      <w:r>
        <w:rPr>
          <w:rFonts w:cs="Century Schoolbook L" w:ascii="Century Schoolbook L" w:hAnsi="Century Schoolbook L"/>
        </w:rPr>
        <w:t>“ (další podrobnosti viz příloha č. II Statutu).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Dle Statutu UP „</w:t>
      </w:r>
      <w:r>
        <w:rPr>
          <w:rFonts w:cs="Century Schoolbook L" w:ascii="Century Schoolbook L" w:hAnsi="Century Schoolbook L"/>
          <w:i/>
          <w:iCs/>
        </w:rPr>
        <w:t>Dílčí rozpočty fakult a dalších součástí UP jsou součástí rozpočtu UP...</w:t>
      </w:r>
      <w:r>
        <w:rPr>
          <w:rFonts w:cs="Century Schoolbook L" w:ascii="Century Schoolbook L" w:hAnsi="Century Schoolbook L"/>
        </w:rPr>
        <w:t>“. AS UP bude na základě schválených fakultních rozpočtů schvalovat rozpočet UP 2. květ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 xml:space="preserve">Podklady byly rozeslány senátorům 21. března a 23. března. 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První jednání Ekonomické komise (EK) proběhlo 26. března, zápis je v příloze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tualizované podklady byly rozeslány 29. března (materiály od pana děkana) a 3. dubna (materiály od Ing. Zimové).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EK projednala předložené materiály 4. dubna (viz zápis v příloze) s následujícími doporučení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žádá, aby k předložené Metodice dělení finančních prostředků byla zpracována důvodová zprá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schválit předloženou Metodiku dělení finančních prostředků oborům, hospodářským jednotkám a centrálním jednotkám fakulty a obecné zásady hospodaření Přírodovědecké fakulty UP pro rok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schválit Plán hospodaření děkanátu na rok 2018 po oddělen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děkanovi PřF UP v Olomouci upřesnit strukturu čerpání alokovaných zdrojů pro náklady děkanátu s ohledem na účel těchto zdrojů a přijmout doporučení formou usnesení na zasedání AS PřF UP v Olomou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schválit Rozpočet PřF UP v Olomouci na rok 2018 ve struktuře nákladů a výnosů po účte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schválit dodatek k Plánu investic děkanátu na rok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doporučuje schválit Zprávu o hospodaření za rok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EK AS PřF UP apeluje na vedení PřF UP, aby v případě pohledávky nezaplaceného dluhu (pohledávka MedChemiBio) bylo vyvinuto maximální úsilí k tomu, aby byly závazky navráceny do rozpočtu PřF UP v Olomouci a toto bylo předmětem Usnesení AS PřF UP v Olomou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Návrhy usnesení 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Akademický senát schvaluje předloženou Metodiku dělení finančních prostředků oborům, hospodářským jednotkám a centrálním jednotkám fakulty a obecné zásady hospodaření Přírodovědecké fakulty UP pro rok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schvaluje Plán hospodaření děkanátu na rok 2018 po oddělení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 xml:space="preserve">Akademický senát schvaluje Rozpočet PřF UP v Olomouci na rok 2018 ve struktuře nákladů a výnosů po účtech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schvaluje dodatek k Plánu investic děkanátu na rok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schvaluje Zprávu o hospodaření za rok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 doporučuje děkanovi PřF UP v Olomouci upřesnit strukturu čerpání alokovaných zdrojů pro náklady děkanátu s ohledem na účel těchto zdroj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Akademický senát  apeluje na vedení PřF UP, aby v případě pohledávky nezaplaceného dluhu (pohledávka za MedChemiBio) bylo vyvinuto maximální úsilí k tomu, aby byly finance navráceny do rozpočtu PřF UP v Olomouci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5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 xml:space="preserve">Návrh termínu </w:t>
      </w:r>
      <w:r>
        <w:rPr>
          <w:rFonts w:cs="Century Schoolbook L" w:ascii="Century Schoolbook L" w:hAnsi="Century Schoolbook L"/>
          <w:b/>
          <w:bCs/>
        </w:rPr>
        <w:t>příštího zasedání AS PřF: 16. května 2018</w:t>
      </w:r>
      <w:r>
        <w:rPr>
          <w:rFonts w:cs="Century Schoolbook L" w:ascii="Century Schoolbook L" w:hAnsi="Century Schoolbook L"/>
          <w:b w:val="false"/>
          <w:bCs w:val="false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5. dubna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7-09-25T11:25:00Z</cp:lastPrinted>
  <dcterms:modified xsi:type="dcterms:W3CDTF">2018-04-05T19:28:38Z</dcterms:modified>
  <cp:revision>52</cp:revision>
  <dc:subject/>
  <dc:title/>
</cp:coreProperties>
</file>