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mořádné zasedání AS PřF UP, 17. října 2018, 13:00 zasedací místnost děkaná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1. Záměr rektora UP zřídit n</w:t>
      </w:r>
      <w:r>
        <w:rPr>
          <w:rFonts w:cs="Century Schoolbook L" w:ascii="Century Schoolbook L" w:hAnsi="Century Schoolbook L"/>
          <w:i w:val="false"/>
          <w:iCs w:val="false"/>
        </w:rPr>
        <w:t>ový vysokoškolský ústav „Czech Institute of Science and Technology“ (CI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i w:val="false"/>
          <w:i w:val="false"/>
          <w:iCs w:val="false"/>
        </w:rPr>
      </w:pPr>
      <w:r>
        <w:rPr>
          <w:rFonts w:cs="Century Schoolbook L" w:ascii="Century Schoolbook L" w:hAnsi="Century Schoolbook L"/>
          <w:i w:val="false"/>
          <w:iCs w:val="false"/>
        </w:rPr>
        <w:t>2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1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Ve čtvrtek 11. října proběhla veřejná diskuse „Představy vedení UP o novém vysokoškolském ústavu a jiná témata“. Záznam je dostupný na https://www.zurnal.upol.cz/nc/reflexe/cist/ . Na stejném místě jsou i vyjádření a názory různých pracovišť či kolegů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První podkladové materiály rozeslané vedením UP byly „</w:t>
      </w:r>
      <w:r>
        <w:rPr>
          <w:rFonts w:cs="Century Schoolbook L" w:ascii="Century Schoolbook L" w:hAnsi="Century Schoolbook L"/>
          <w:b w:val="false"/>
          <w:bCs w:val="false"/>
          <w:i/>
          <w:iCs/>
        </w:rPr>
        <w:t>Důvodová zpráva Zřízení vysokoškolského ústavu „Czech Institute of Science and Technology (CIST)“ při Univerzitě Palackého v Olomouci (UPOL)</w:t>
      </w:r>
      <w:r>
        <w:rPr>
          <w:rFonts w:cs="Century Schoolbook L" w:ascii="Century Schoolbook L" w:hAnsi="Century Schoolbook L"/>
          <w:b w:val="false"/>
          <w:bCs w:val="false"/>
        </w:rPr>
        <w:t>“ (rozesláno 25.9.) a dále „</w:t>
      </w:r>
      <w:r>
        <w:rPr>
          <w:rFonts w:cs="Century Schoolbook L" w:ascii="Century Schoolbook L" w:hAnsi="Century Schoolbook L"/>
          <w:b w:val="false"/>
          <w:bCs w:val="false"/>
          <w:i/>
          <w:iCs/>
        </w:rPr>
        <w:t>Interní dohoda</w:t>
      </w:r>
      <w:r>
        <w:rPr>
          <w:rFonts w:cs="Century Schoolbook L" w:ascii="Century Schoolbook L" w:hAnsi="Century Schoolbook L"/>
          <w:b w:val="false"/>
          <w:bCs w:val="false"/>
        </w:rPr>
        <w:t>“  a  „</w:t>
      </w:r>
      <w:r>
        <w:rPr>
          <w:rFonts w:cs="Century Schoolbook L" w:ascii="Century Schoolbook L" w:hAnsi="Century Schoolbook L"/>
          <w:b w:val="false"/>
          <w:bCs w:val="false"/>
          <w:i/>
          <w:iCs/>
        </w:rPr>
        <w:t>Harmonogramem zřízení CIST</w:t>
      </w:r>
      <w:r>
        <w:rPr>
          <w:rFonts w:cs="Century Schoolbook L" w:ascii="Century Schoolbook L" w:hAnsi="Century Schoolbook L"/>
          <w:b w:val="false"/>
          <w:bCs w:val="false"/>
        </w:rPr>
        <w:t>“ (obojí rozesláno 26.9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O věci informoval Žurnál UP v článcích „</w:t>
      </w:r>
      <w:r>
        <w:rPr>
          <w:rFonts w:cs="Century Schoolbook L" w:ascii="Century Schoolbook L" w:hAnsi="Century Schoolbook L"/>
          <w:b w:val="false"/>
          <w:bCs w:val="false"/>
          <w:i/>
          <w:iCs/>
        </w:rPr>
        <w:t>Univerzita plánuje vytvořit nejsilnější vědeckou instituci v ČR</w:t>
      </w:r>
      <w:r>
        <w:rPr>
          <w:rFonts w:cs="Century Schoolbook L" w:ascii="Century Schoolbook L" w:hAnsi="Century Schoolbook L"/>
          <w:b w:val="false"/>
          <w:bCs w:val="false"/>
        </w:rPr>
        <w:t>“ (zveřejněno 25.9. před rozesláním prvních podkladů vedení fakulty; viz https://www.upol.cz/nc/zpravy/zprava/clanek/univerzita-planuje-vytvorit-nejsilnejsi-vedeckou-instituci-v-cr/) a  „</w:t>
      </w:r>
      <w:r>
        <w:rPr>
          <w:rFonts w:cs="Century Schoolbook L" w:ascii="Century Schoolbook L" w:hAnsi="Century Schoolbook L"/>
          <w:b w:val="false"/>
          <w:bCs w:val="false"/>
          <w:i/>
          <w:iCs/>
        </w:rPr>
        <w:t>Elitní ÚOCHB má zájem o spolupráci s univerzitou</w:t>
      </w:r>
      <w:r>
        <w:rPr>
          <w:rFonts w:cs="Century Schoolbook L" w:ascii="Century Schoolbook L" w:hAnsi="Century Schoolbook L"/>
          <w:b w:val="false"/>
          <w:bCs w:val="false"/>
        </w:rPr>
        <w:t>“ (zveřejněno 1.10., viz https://www.zurnal.upol.cz/nc/zprava/clanek/elitni-uochb-ma-zajem-o-spolupraci-s-univerzitou/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Ve středu 3.10. proběhl seminář vedení UP pro členy Akademického senátu UP. Předseda AS PřF dne 1.10. rozeslal senátorům a rektorovi několik otázek, které by považoval za vhodné vyjasnit během tohoto semináře tak, aby bylo možné se připravit na veřejnou diskusi s podrobnějšími dotazy. Materiál byl rozeslán 2. října. Pan rektor na zaslané otázky zatím neodpověděl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4"/>
        </w:rPr>
        <w:t>Byla sestavena expertní komise, která se problematikou má zabývat. Poprvé by se tato komise měla sejít v pátek 19.10. Složení komise je následující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4"/>
        </w:rPr>
        <w:t>Jiří Lach - prorektor, koordinátor jednání pověřený řízením diskuse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 xml:space="preserve">Milan Kolář, děkan LF 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Martin Kubala, děkan PřF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Jan Strojil, předseda AS LF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Tomáš Opatrný, předseda AS PřF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Marián Hajdúch, ředitel ÚMTM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Radek Zbořil, ředitel RCPTM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Ivo Frébort, ředitel CRH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Jitka Ulrichová, prorektorka, zástupkyně LF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Karel Lemr, proděkan PřF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Jiří Přidal, kvestor - ekonomické otázky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Century Schoolbook L" w:hAnsi="Century Schoolbook L" w:cs="Century Schoolbook L"/>
          <w:color w:val="000000"/>
          <w:sz w:val="24"/>
          <w:szCs w:val="24"/>
        </w:rPr>
      </w:pPr>
      <w:r>
        <w:rPr>
          <w:rFonts w:cs="Century Schoolbook L" w:ascii="Century Schoolbook L" w:hAnsi="Century Schoolbook L"/>
          <w:color w:val="000000"/>
          <w:sz w:val="24"/>
          <w:szCs w:val="24"/>
        </w:rPr>
        <w:t>Gabriela Rozehnalová  - právní otáz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Prof. Lemr vypracoval materiál „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24"/>
          <w:szCs w:val="24"/>
        </w:rPr>
        <w:t>Rozvoj výzkumného prostředí na Univerzitě Palackého v Olomouci - Šance pro všechny</w:t>
      </w: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“, který by měl sloužit jako výchozí bod k diskusi. Materiál je v příloze, připomínky vítány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  <w:sz w:val="24"/>
          <w:szCs w:val="24"/>
        </w:rPr>
        <w:t>Předběžný návrh usnesení</w:t>
      </w: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 xml:space="preserve"> (po diskusi v předsednictvu AS a s předsedy komisí)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 xml:space="preserve">Akademický senát apeluje na vedení UP, na akademický senát UP i na vedení fakulty, aby kroky vedoucí ke zřízení nové centrální jednotky podnikaly teprve na základě detailní analýzy finančních, personálních a majetkových dopadů na jednotlivá univerzitní pracoviště i na studenty. Akademický senát se nebrání diskusi o možných variantách vnitřní reorganizace univerzity, důrazně však žádá, aby případnému vlastnímu vzniku nové centrální jednotky předcházela shoda na úrovni fakult i vedení UP a byly jasně definovány podmínky fungování a udržitelnosti této jednotky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Akademický senát důrazně žádá děkana PřF, aby před podpisem jakékoli dohody související se vznikem nové centrální jednotky tuto dohodu projednal na zasedání senátu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Ad 2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 xml:space="preserve">Termín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příštího řádného zasedání AS PřF: 24. října</w:t>
      </w: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16. října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18-10-16T09:46:01Z</dcterms:modified>
  <cp:revision>79</cp:revision>
  <dc:subject/>
  <dc:title/>
</cp:coreProperties>
</file>