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ednání AS PřF UP, 24. října 2018, 13:00 zasedací místnost děkaná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1. Zahájení, kontrola usnesení z minulých jednání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2. Informace z AS UP a Rady VŠ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rFonts w:cs="Century Schoolbook L" w:ascii="Century Schoolbook L" w:hAnsi="Century Schoolbook L"/>
        </w:rPr>
        <w:t>Průběžná zpráva o hospodaření PřF UP k 31.8.2018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4. Cena děkana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5. Studentská rubrika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6. Různé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d 3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Dle Statutu „</w:t>
      </w:r>
      <w:r>
        <w:rPr>
          <w:rFonts w:cs="Century Schoolbook L" w:ascii="Century Schoolbook L" w:hAnsi="Century Schoolbook L"/>
          <w:i/>
          <w:iCs/>
        </w:rPr>
        <w:t>senát schvaluje výroční zprávu předloženou děkanem a vyjadřuje se k děkanem předkládané průběžné zprávě o hospodaření k 31. 8. daného roku.</w:t>
      </w:r>
      <w:r>
        <w:rPr>
          <w:rFonts w:cs="Century Schoolbook L" w:ascii="Century Schoolbook L" w:hAnsi="Century Schoolbook L"/>
        </w:rPr>
        <w:t>“ Materiál zpracovala paní tajemnice (v příloze), nyní by se jím měla zabývat Ekonomická komise. Připomínky či dotazy prosím zasílejte předsedkyni EK (irena.smolova@upol.cz) pokud možno neprodleně, termín bude upřesněn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bere na vědomí průběžnou zprávu o hospodaření k 31. 8. 2018. (+ doplněné vyjádření dle návrhu EK)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4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Pan děkan předkládá návrh nových pravidel Ceny děkana Přírodovědecké fakulty UP pedagogům a autorům rozvíjejícím vědní obor. Předběžný návrh byl rozeslán 20. září a diskutován na jednání AS 26. září. Materiálem by se měla zabývat legislativní komise, připomínky prosím zasílejte předsedovi LK (marek.jukl@upol.cz) pokud možno neprodleně, termín bude upřesně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/>
          <w:bCs/>
        </w:rPr>
        <w:t>Návrh usnesení (po zapracování připomínek LK)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Akademický senát schvaluje dokument „Cena děkana Přírodovědecké fakulty UP pedagogům a autorům rozvíjejícím vědní obor Přírodovědecké fakulty Univerzity Palackého v Olomouci“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10. října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8-04-11T13:22:00Z</cp:lastPrinted>
  <dcterms:modified xsi:type="dcterms:W3CDTF">2018-10-10T18:54:56Z</dcterms:modified>
  <cp:revision>76</cp:revision>
  <dc:subject/>
  <dc:title/>
</cp:coreProperties>
</file>