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ednání AS PřF UP, 26. září 2018, 13:00 zasedací místnost děkanátu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programu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1. Zahájení, kontrola usnesení z minulých jednání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2. Informace z AS UP a Rady VŠ</w:t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>
          <w:rFonts w:cs="Century Schoolbook L" w:ascii="Century Schoolbook L" w:hAnsi="Century Schoolbook L"/>
        </w:rPr>
        <w:t xml:space="preserve">Vyjádření AS k záměrům studijních programů 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4. Věcný záměr novely Statutu PřF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5. Cena děkana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6. Studentská rubrika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7. Různé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1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>Před senátem bude Bronzovou medailí J. Janského oceněna Monika Šuláková (studentka EOŽP a ME) za 10 čestných darů krve. Oceněnou představí doc. Juk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>AS PřF  per-rollam projednal návrhy studijních programů k akreditacím, materiály byly rozeslány 21. srpna., hlasování o návrhu usnesení „</w:t>
      </w:r>
      <w:r>
        <w:rPr>
          <w:b/>
          <w:bCs/>
        </w:rPr>
        <w:t>Akademický senát bere na vědomí předložené návrhy studijních programů</w:t>
      </w:r>
      <w:r>
        <w:rPr>
          <w:rFonts w:cs="Century Schoolbook L" w:ascii="Century Schoolbook L" w:hAnsi="Century Schoolbook L"/>
          <w:b w:val="false"/>
          <w:bCs w:val="false"/>
        </w:rPr>
        <w:t>“ bylo vyhlášeno 25. srpna, ke stanovenému datu 30. srpna se kladně vyjádřilo 20 senátorů, takže usnesení bylo přijato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2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 xml:space="preserve">ASUP  zasedal 23. května, hlavní body programu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Výroční zpráva o činnosti UP za rok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Výroční zpráva o hospodaření UP za rok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I. změna Jednacího řádu Akademického senátu U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II. změna Stipendijního řádu U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I. změna Jednacího řádu Rady pro vnitřní hodnocení U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Nominace AS UP do Komise pro informační technologie UP (JUDr. Veronika Tomoszková, Ph.D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Rozhodnutí rektora Užívání pozemku s budovou Kateřinská 653/17 v Olomouci (CMTF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Informace o problematice dostudování studentů ve studijních oborech (vyřešila to novela VŠ zákona)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3: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Proděkan Bartl požádal senát o vyjádření k návrhu dvanácti doktorských studijních programů, materiály byly rozeslány 14. září. Ve stanoveném termínu do 24. září nedorazily žádné připomínky a nedošlo tedy k žádné změně podkladů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usnesení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ademický senát bere na vědomí předložené návrhy studijních program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4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  <w:t>Pan děkan předkládá k diskusi náměty na změny, které by se měly provést ve fakultním statutu, materiál byl rozeslán 14. září. Zatím jde o otevření diskuse, přijetí usnesení se nepředpokládá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5: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 xml:space="preserve">Pan děkan hodlá upravit  podmínky k udělování ceny děkana autorům prestižních vědeckých publikací a vynikajícím pedagogům. Nová pravidla budou předložena ke schválení na říjnovém zasedání AS, jejich předběžná verze byla rozeslána 20. září. 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7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>S panem rektorem je domluveno uspořádání veřejné diskuse „</w:t>
      </w:r>
      <w:r>
        <w:rPr>
          <w:rFonts w:cs="Century Schoolbook L" w:ascii="Century Schoolbook L" w:hAnsi="Century Schoolbook L"/>
          <w:b/>
          <w:bCs/>
        </w:rPr>
        <w:t>Představy vedení UP o novém vysokoškolském ústavu a jiná témata</w:t>
      </w:r>
      <w:r>
        <w:rPr>
          <w:rFonts w:cs="Century Schoolbook L" w:ascii="Century Schoolbook L" w:hAnsi="Century Schoolbook L"/>
          <w:b w:val="false"/>
          <w:bCs w:val="false"/>
        </w:rPr>
        <w:t xml:space="preserve">“. Koná se ve čtvrtek </w:t>
      </w:r>
      <w:r>
        <w:rPr>
          <w:rFonts w:cs="Century Schoolbook L" w:ascii="Century Schoolbook L" w:hAnsi="Century Schoolbook L"/>
          <w:b/>
          <w:bCs/>
        </w:rPr>
        <w:t>11. října od 14:00 v aule PřF</w:t>
      </w:r>
      <w:r>
        <w:rPr>
          <w:rFonts w:cs="Century Schoolbook L" w:ascii="Century Schoolbook L" w:hAnsi="Century Schoolbook L"/>
          <w:b w:val="false"/>
          <w:bCs w:val="false"/>
        </w:rPr>
        <w:t>. Bude příležitost zeptat se a z první</w:t>
        <w:br/>
        <w:t>ruky se dozvědět, jak chystané změny zasáhnou do života naší fakulty. O vzniku nové součásti vysoké školy rozhoduje univerzitní senát, který by měl mít tuto věc na programu svého listopadového zasedání. Potřeba vzniku tohoto ústavu prý plyne z evaluační zprávy, kterou pro UP zpracovala EUA (European University Association); zpráva byla rozeslána 21. září. O ústavu CIST (</w:t>
      </w:r>
      <w:r>
        <w:rPr>
          <w:rFonts w:cs="Century Schoolbook L" w:ascii="Century Schoolbook L" w:hAnsi="Century Schoolbook L"/>
          <w:b/>
          <w:bCs/>
        </w:rPr>
        <w:t>Czech Institute of Science and Technology</w:t>
      </w:r>
      <w:r>
        <w:rPr>
          <w:rFonts w:cs="Century Schoolbook L" w:ascii="Century Schoolbook L" w:hAnsi="Century Schoolbook L"/>
          <w:b w:val="false"/>
          <w:bCs w:val="false"/>
        </w:rPr>
        <w:t>; neplést si s ruskou metalovou skupinou), který bude nejsilnější vědeckou institucí v ČR, vedení UP informovalo akademickou veřejnost poprvé prostřednictvím Žurnálu 25. září, https://www.zurnal.upol.cz/nc/zprava/clanek/univerzita-planuje-vytvorit-nejsilnejsi-vedeckou-instituci-v-cr/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>
          <w:rFonts w:cs="Century Schoolbook L" w:ascii="Century Schoolbook L" w:hAnsi="Century Schoolbook L"/>
          <w:b w:val="false"/>
          <w:bCs w:val="false"/>
        </w:rPr>
        <w:t xml:space="preserve">Poté byla téhož dne rozeslána důvodová zpráva, kterou najdete v příloze. Věc si zřejmě zaslouží svolání </w:t>
      </w:r>
      <w:r>
        <w:rPr>
          <w:rFonts w:cs="Century Schoolbook L" w:ascii="Century Schoolbook L" w:hAnsi="Century Schoolbook L"/>
          <w:b/>
          <w:bCs/>
        </w:rPr>
        <w:t xml:space="preserve">mimořádného zasedání AS, </w:t>
      </w:r>
      <w:r>
        <w:rPr>
          <w:rFonts w:cs="Century Schoolbook L" w:ascii="Century Schoolbook L" w:hAnsi="Century Schoolbook L"/>
          <w:b w:val="false"/>
          <w:bCs w:val="false"/>
        </w:rPr>
        <w:t>svolám jej pravděpodobně na</w:t>
      </w:r>
      <w:r>
        <w:rPr>
          <w:rFonts w:cs="Century Schoolbook L" w:ascii="Century Schoolbook L" w:hAnsi="Century Schoolbook L"/>
          <w:b/>
          <w:bCs/>
        </w:rPr>
        <w:t xml:space="preserve"> 17. října</w:t>
      </w:r>
      <w:r>
        <w:rPr>
          <w:rFonts w:cs="Century Schoolbook L" w:ascii="Century Schoolbook L" w:hAnsi="Century Schoolbook L"/>
          <w:b w:val="false"/>
          <w:bCs w:val="fals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>Senátor prof. Šebela předkládá diskusní bod týkající se situace s garancí programu Bioanorganická chemie a doktorského studijního programu Anorganická chemie. Jako hosté jsou zváni prof. Zdeněk Trávníček a doc. Radovan Herchel. Pan děkan přikládá podklad k rozvrhu Katedry analytické chemie (v příloz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>Prof. Trávníček se 26. června obrátil na Ekonomickou komisi s žádostí o projednání požadavku na převod finančních prostředků. EK se vyjádřila (viz materiály rozeslané 21. září) v tom smyslu, že změny v rozpočtu může AS schvalovat pouze na návrh děkana, a protože stanovisko pana děkana k návrhu je negativní, mohl by se jím AS zabývat pouze jako námětem k diskusi, kde prostor k vyjádření by dostal jak prof. Trávníček tak pan děkan.  Prof. Trávníček vyjádřil zájem o tento bod na AS, dostane tedy stručný prostor jak on, tak pan děkan i nový vedoucí katedry doc. Herche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 xml:space="preserve">Návrh termínu </w:t>
      </w:r>
      <w:r>
        <w:rPr>
          <w:rFonts w:cs="Century Schoolbook L" w:ascii="Century Schoolbook L" w:hAnsi="Century Schoolbook L"/>
          <w:b/>
          <w:bCs/>
        </w:rPr>
        <w:t>mimořádného zasedání AS PřF: 17. října.</w:t>
      </w:r>
      <w:r>
        <w:rPr>
          <w:rFonts w:cs="Century Schoolbook L" w:ascii="Century Schoolbook L" w:hAnsi="Century Schoolbook L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 xml:space="preserve">Návrh termínu </w:t>
      </w:r>
      <w:r>
        <w:rPr>
          <w:rFonts w:cs="Century Schoolbook L" w:ascii="Century Schoolbook L" w:hAnsi="Century Schoolbook L"/>
          <w:b/>
          <w:bCs/>
        </w:rPr>
        <w:t>příštího řádného zasedání AS PřF: 24. října</w:t>
      </w:r>
      <w:r>
        <w:rPr>
          <w:rFonts w:cs="Century Schoolbook L" w:ascii="Century Schoolbook L" w:hAnsi="Century Schoolbook L"/>
          <w:b w:val="false"/>
          <w:bCs w:val="false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Tomáš Opatrný</w:t>
        <w:tab/>
        <w:tab/>
        <w:tab/>
        <w:tab/>
        <w:tab/>
        <w:tab/>
        <w:tab/>
        <w:tab/>
        <w:t>25. září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entury Schoolbook 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Schoolbook L" w:hAnsi="Century Schoolbook L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entury Schoolbook L" w:hAnsi="Century Schoolbook 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Schoolbook L" w:hAnsi="Century Schoolbook 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Schoolbook L" w:hAnsi="Century Schoolbook L"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8:22Z</dcterms:created>
  <dc:creator/>
  <dc:description/>
  <dc:language>en-US</dc:language>
  <cp:lastModifiedBy/>
  <cp:lastPrinted>2018-04-11T13:22:00Z</cp:lastPrinted>
  <dcterms:modified xsi:type="dcterms:W3CDTF">2018-09-25T21:13:48Z</dcterms:modified>
  <cp:revision>73</cp:revision>
  <dc:subject/>
  <dc:title/>
</cp:coreProperties>
</file>