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ednání AS PřF UP, 4. prosince 2019, 13:00 zasedací místnost děkaná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programu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1. Zahájení, kontrola usnesení z minulých jednání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2. Informace z AS UP, Rady VŠ a Komise pro dopravu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>
          <w:rFonts w:cs="Century Schoolbook L" w:ascii="Century Schoolbook L" w:hAnsi="Century Schoolbook L"/>
        </w:rPr>
        <w:t>Schválení nového člena Vědecké rady PřF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4. Volba členů Etické komise PřF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5.  S</w:t>
      </w:r>
      <w:r>
        <w:rPr>
          <w:rFonts w:cs="Century Schoolbook L" w:ascii="Century Schoolbook L" w:hAnsi="Century Schoolbook L"/>
          <w:b w:val="false"/>
          <w:bCs w:val="false"/>
        </w:rPr>
        <w:t>chválení investičních výdajů PřF UP v roce 2020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6. Vyjádření AS PřF k materiálům AS UP týkajícím se VŠ ústavu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7. Příprava voleb do AS PřF UP a AS UP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8. Studentská rubrika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9. Různé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3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Pan děkan žádá senát o souhlas se jmenováním nového člena vědecké rady PřF . Podle vysokoškolského zákona (§ 27 (1) f) fakultní senát „</w:t>
      </w:r>
      <w:r>
        <w:rPr/>
        <w:t xml:space="preserve">dává děkanovi předchozí souhlas ke jmenování a odvolání členů vědecké rady nebo umělecké rady fakulty...“ </w:t>
      </w:r>
      <w:r>
        <w:rPr>
          <w:rFonts w:cs="Century Schoolbook L" w:ascii="Century Schoolbook L" w:hAnsi="Century Schoolbook L"/>
          <w:b w:val="false"/>
          <w:bCs w:val="false"/>
        </w:rPr>
        <w:t xml:space="preserve">Navrhovaným kandidátem je prof. </w:t>
      </w:r>
      <w:r>
        <w:rPr>
          <w:rFonts w:cs="Century Schoolbook L" w:ascii="Century Schoolbook L" w:hAnsi="Century Schoolbook L"/>
          <w:b/>
          <w:bCs/>
        </w:rPr>
        <w:t>Martin Hof</w:t>
      </w:r>
      <w:r>
        <w:rPr>
          <w:rFonts w:cs="Century Schoolbook L" w:ascii="Century Schoolbook L" w:hAnsi="Century Schoolbook L"/>
          <w:b w:val="false"/>
          <w:bCs w:val="false"/>
        </w:rPr>
        <w:t xml:space="preserve"> Dr. rer. nat. DSc. z Ústavu fyzikální chemie J. Heyrovského (bližší informace lze nalézt na https://hof-fluorescence-group.weebly.com/prof-martin-hof.html 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usnesení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„</w:t>
      </w:r>
      <w:r>
        <w:rPr>
          <w:rFonts w:cs="Century Schoolbook L" w:ascii="Century Schoolbook L" w:hAnsi="Century Schoolbook L"/>
          <w:b w:val="false"/>
          <w:bCs w:val="false"/>
        </w:rPr>
        <w:t>Akademický senát PřF UP souhlasí se jmenováním prof. Martina Hofa Dr. rer. nat. DSc. členem Vědecké rady PřF UP v Olomouci.“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4:</w:t>
      </w:r>
    </w:p>
    <w:p>
      <w:pPr>
        <w:pStyle w:val="Normal"/>
        <w:spacing w:lineRule="auto" w:line="240" w:before="0" w:after="0"/>
        <w:rPr/>
      </w:pPr>
      <w:r>
        <w:rPr/>
        <w:t>AS PřF schválil dne 23. října zřízení Etické komise PřF UP a vydání jejího statutu a vyhlásil volby jejích členů s termínem podávání návrhů do 19. listopadu. V daném termínu byly předloženy následující návrh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8"/>
        <w:gridCol w:w="3757"/>
        <w:gridCol w:w="3220"/>
      </w:tblGrid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matika a informatika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NDr. Marie Chodorová, Ph.D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algebry a geometrie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matika a informatika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f. RNDr. Petr Jančar, CSc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informatiky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matika a informatika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NDr. Horymír Netuka, Ph.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matematické anal. a aplik. mat.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matika a informatika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NDr. Rostislav Vodák, Ph.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matematické anal. a aplik. mat.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ka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gr. Jiří Kvita, Ph.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olečná laboratoř optiky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ka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gr. Lukáš Richterek, Ph.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experimentální fyziky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ka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gr. Lukáš Slodička, Ph.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optiky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emi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c. RNDr. Karel Berka, Ph.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fyzikální chemie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emi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c. RNDr. Michal Čajan, Ph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anorganické chemie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emi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NDr. Jana Skopalová, Ph.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analytické chemie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iologie a ekologi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c. RNDr. Petr Hašler, Ph.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botaniky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iologie a ekologi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c. RNDr. Michaela Sedlářová, Ph.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botaniky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iologie a ekologi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c. RNDr. Mgr. Ivan Hadrián Tuf, Ph.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ekologie a životního prostředí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ědy o Zemi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c. Ing. Ivo Machar, Ph.D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rozvojových a environmentálních studií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ědy o Zemi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f. Ing. Ondřej  Šráček, Ph.D., M.Sc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tedra geologie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udent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gr. Pavel Michal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ptika a optoelektronika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udent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gr. Ivan Petří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xperimentální biologi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robnější tabulka s daty podání návrhu a jmény navrhovatelů byla rozeslána 22. listopadu, CV kandidátů byla rozeslána 27. listopad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 vypracování návrhu způsobu volby jsem požádal Legislativní komisi, návrh byl rozeslán </w:t>
      </w:r>
      <w:r>
        <w:rPr>
          <w:rFonts w:cs="Century Schoolbook L" w:ascii="Century Schoolbook L" w:hAnsi="Century Schoolbook L"/>
        </w:rPr>
        <w:t>20. listopadu</w:t>
      </w:r>
      <w:r>
        <w:rPr/>
        <w:t xml:space="preserve">. K tomuto návrhu nebyly v daném termínu (do 27. 11.) vzneseny žádné připomín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PRO Chemie se k návrhu kandidátů za obor chemie vyjádřila v tajném hlasování a vydala své doporučení, které najdete v příloz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Akademický senát PřF UP schvaluje navržený způsob volby členů Etické komise PřF UP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Akademický senát zvolil za členy Etické komise PřF UP ...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5: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 xml:space="preserve">Paní tajemnice předkládá návrh na schválení investičních výdajů PřF UP v roce 2020. Jedná se o dvě známé investice, které by měly běžet od počátku roku, a se kterými by se nemělo čekat na termín rozpočtu. Materiál byl rozeslán 22. listopadu, Ekonomická komise jej projednala na svém zasedání 27. listopadu (viz přiložený zápis) s doporučením schválit návr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ávrh usnesení: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Akademický senát PřF UP schvaluje investici ve výši 2,42 mil. Kč na rozšíření zázemí pro provoz návštěvnického centra Pevnosti poznání.“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Akademický senát PřF UP schvaluje investici ve výši 0,6 mil. Kč na instalaci technologie dávkování chlordioxidu k zabezpečení dezinfekce pitné vody v rozvodech budov PřF UP.“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ři svém jednání EK také doporučila senátu přijmout usnesení týkající se revize normy týkající se inventarizace majetku (podrobnosti viz zápis EK):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Akademický senát PřF UP v Olomouci doporučuje vedení UP provést revizi normy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pecifikující položky a ceny inventarizovaného majetku tak, aby byla omezena nadměrná byrokracie.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6: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 xml:space="preserve">Podklady pro jednání AS UP ke zřízení vysokoškolského ústavu byly rozeslány 12. listopadu. O návrh stanoviska jsem požádal obě pracovní komise.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>Protože podle Statutu PřF, čl. 10, odst. 1, písm. a) „Senát na návrh děkana rozhoduje o zřízení, sloučení, splynutí, rozdělení nebo zrušení fakultních pracovišť  ve smyslu  čl.  4;  má-li  k  tomu  dojít  na  základě  smlouvy  s mimofakultním  subjektem, podléhá uzavření takové smlouvy předchozímu souhlasu senátu“, je zapotřebí se zabývat zejména dokumentem nazvaným „Technická dohoda...“. Komentář vedení PřF  k aktuálnímu stavu technické dohody PřF UP a RUP ke zřízení VŠ ústavu byl rozeslán 21. listopadu a v aktualizované podobě 22. listopadu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Akademický senát PřF UP schvaluje předložený návrh Technické dohody mezi Rektorátem Univerzity Palackého v Olomouci a Přírodovědeckou fakultou Univerzity Palackého v Olomouci týkající se zřízení vysokoškolského ústavu na Univerzitě Palackého v Olomouci.“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>Materiálem se podrobně zabývaly EK a LK, viz přiložené zápisy. Obě komise upozorňují na nesoulad s minimálními požadavky PřF schválené senátem. EK se vyjádřila konkrétně: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EK AS PřF UP v Olomouci nedoporučuje schválit předložený návrh Technické dohody mezi Rektorátem Univerzity Palackého v Olomouci a Přírodovědeckou fakultou Univerzity Palackého v Olomouci týkající se zřízení vysokoškolského ústavu na Univerzitě Palackého v Olomouci.“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K se dále podrobně věnovala návrhům novely statutu UP a návrhu statutu vysokoškolského ústavu s ohledem na ekonomické dopady na fakultu a její pracovníky.  Na základě jejího doporučení je předložen návrh usnesení AS PřF.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Akademický senát PřF UP nedoporučuje přijetí navrženého návrhu novely návrhu Statutu vysokoškolského ústavu Univerzity Palackého v Olomouci a nedoporučuje přijetí Statut Českého institutu výzkumu a pokročilých technologií Univerzity Palackého v Olomouci. Současná podoba návrhu představuje značné riziko pro zaměstnance UP zejména s ohledem na předpokládaný režim užívání budov a přístrojového vybavení. Stávající legislativní návrh představuje i ekonomické riziko pro chod jednotlivých fakult s ohledem na neznámou metodiku dělení příspěvků a dotací a absenci modelového výpočtu.“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d 7: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>Návrh harmonogramu voleb do AS PřF UP na 11. volební období 8. 5. 2020 - 8. 5. 2023 vychází z vyhlášení voleb do AS UP, který byl rozeslán 27. listopad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atum voleb 1. a 2. 4. 2020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závěrka návrhů na kandidáty: 26. 2. 2020 12:00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veřejnění kandidátní listiny: 27. 2. 2020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stavení volební komise - na prvním zasedání AS v roce 2020 (teprve od ustavení komise lze podávat návrhy)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Návrh harmonogramu pro volby do AS UP na PřF UP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atum voleb - shodné s volbami do AS PřF, tedy  1. a 2. 4. 2020   (AS schvaluje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závěrka návrhů na kandidáty - viz usn. AS UP - 5. 3. 2020  (AS PřF bere na vědomí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veřejnění kandidátní listiny - viz usn. AS UP - 13. 3. 2020 (AS PřF bere na vědomí)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Návrh usnesení: 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Akademický senát PřF UP vyhlašuje volby do AS PřF UP pro 11. volební období 8. 5. 2020 - 8. 5. 2023, stanoví termín voleb do AS PřF UP a do AS UP na PřF UP na dny  1. a 2. dubna 2020, schvaluje harmonogram voleb pro 11. volební období do AS PřF UP v navržených termínech a bere na vědomí harmonogram voleb do AS UP na PřF UP.“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Tomáš Opatrný</w:t>
        <w:tab/>
        <w:tab/>
        <w:tab/>
        <w:tab/>
        <w:tab/>
        <w:tab/>
        <w:tab/>
        <w:tab/>
        <w:t>29. listopadu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entury Schoolbook 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 L" w:hAnsi="Century Schoolbook L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entury Schoolbook L" w:hAnsi="Century Schoolbook 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Schoolbook L" w:hAnsi="Century Schoolbook 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8:22Z</dcterms:created>
  <dc:creator/>
  <dc:description/>
  <dc:language>en-US</dc:language>
  <cp:lastModifiedBy/>
  <cp:lastPrinted>2018-04-11T13:22:00Z</cp:lastPrinted>
  <dcterms:modified xsi:type="dcterms:W3CDTF">2019-11-29T19:54:37Z</dcterms:modified>
  <cp:revision>101</cp:revision>
  <dc:subject/>
  <dc:title/>
</cp:coreProperties>
</file>