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ednání AS PřF UP, 16. května 2018, 13:00 zasedací místnost děkaná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programu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1. Zahájení, kontrola usnesení z minulých jednání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2. Informace z AS UP a Rady VŠ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3. Jednací řád AS PřF UP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4. Podmínky přijímacího řízení</w:t>
      </w:r>
      <w:r>
        <w:rPr/>
        <w:t xml:space="preserve"> pro akademický rok 2018/19</w:t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rFonts w:cs="Century Schoolbook L" w:ascii="Century Schoolbook L" w:hAnsi="Century Schoolbook L"/>
        </w:rPr>
        <w:t xml:space="preserve">Vyjádření AS k záměrům studijních programů 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6. Angličtina v doktorském studiu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7. Studentská rubrika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8. Různé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2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 xml:space="preserve">ASUP  zasedal 2. května, hlavní body programu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Nominace AS UP do RVH UP a schválení nového složení RVH U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 xml:space="preserve">Rozpočet UP na rok 2018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 xml:space="preserve">Novelizace Jednacího řádu AS UP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 xml:space="preserve">Změna Statutu LF UP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 xml:space="preserve">Změna JŘ AS PřF UP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Implementace modelu excelence EFQM na UP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3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ASUP jednomyslně schválil novelu Jednacího řádu AS PřF s drobnou jazykovou úpravou. Tuto změnu je třeba ještě schválit fakultním senátem; podklad byl rozeslán 3. května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usnesení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schvaluje změnu jednacího řádu AS PřF UP ve znění pozměňovacího návrhu LK AS UP schváleného AS UP dne 2.5.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4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Dle VŠ zákona fakultní senát „</w:t>
      </w:r>
      <w:r>
        <w:rPr>
          <w:rFonts w:cs="Century Schoolbook L" w:ascii="Century Schoolbook L" w:hAnsi="Century Schoolbook L"/>
          <w:i/>
          <w:iCs/>
        </w:rPr>
        <w:t>...schvaluje podmínky pro přijetí ke studiu ve studijních programech uskutečňovaných na fakultě</w:t>
      </w:r>
      <w:r>
        <w:rPr>
          <w:rFonts w:cs="Century Schoolbook L" w:ascii="Century Schoolbook L" w:hAnsi="Century Schoolbook L"/>
        </w:rPr>
        <w:t>“.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 xml:space="preserve">Návrh podmínek byl rozeslán 25. dubna, doplněné podmínky </w:t>
      </w:r>
      <w:r>
        <w:rPr>
          <w:rFonts w:cs="Century Schoolbook L" w:ascii="Century Schoolbook L" w:hAnsi="Century Schoolbook L"/>
          <w:sz w:val="24"/>
          <w:szCs w:val="24"/>
        </w:rPr>
        <w:t>pro obor „International Development Studies“ pak 9. května</w:t>
      </w:r>
      <w:r>
        <w:rPr>
          <w:rFonts w:cs="Century Schoolbook L" w:ascii="Century Schoolbook L" w:hAnsi="Century Schoolbook L"/>
        </w:rPr>
        <w:t>. Termín připomínek k podkladům byl</w:t>
      </w:r>
      <w:r>
        <w:rPr>
          <w:rFonts w:cs="Century Schoolbook L" w:ascii="Century Schoolbook L" w:hAnsi="Century Schoolbook L"/>
          <w:sz w:val="24"/>
          <w:szCs w:val="24"/>
        </w:rPr>
        <w:t xml:space="preserve"> 11. květn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usnesení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schvaluje podmínky pro přijetí ke studiu ve studijních programech pro akademický rok 2018/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d 5:</w:t>
      </w:r>
    </w:p>
    <w:p>
      <w:pPr>
        <w:pStyle w:val="Normal"/>
        <w:spacing w:lineRule="auto" w:line="240" w:before="0" w:after="0"/>
        <w:rPr/>
      </w:pPr>
      <w:r>
        <w:rPr/>
        <w:t>Podle zákona se fakultní senát vyjadřuje zejména „.</w:t>
      </w:r>
      <w:r>
        <w:rPr>
          <w:i/>
          <w:iCs/>
        </w:rPr>
        <w:t>..k návrhům studijních programů uskutečňovaných na fakultě</w:t>
      </w:r>
      <w:r>
        <w:rPr/>
        <w:t>“. Vzhledem k nejasné vyhlídce na to, zda parlament schválí novelu VŠ zákona, která by umožňovala dostudování studentů ve stávajících studijních oborech, rozhodlo vedení fakulty rozběhnout vnitřní akreditace  těch programů, u kterých by mohla hrozit prodleva.</w:t>
      </w:r>
    </w:p>
    <w:p>
      <w:pPr>
        <w:pStyle w:val="Normal"/>
        <w:spacing w:lineRule="auto" w:line="240" w:before="0" w:after="0"/>
        <w:rPr/>
      </w:pPr>
      <w:r>
        <w:rPr/>
        <w:t>Podklady byly rozeslány 9. a 13. května, poslední verze záměrů akreditací je v příloze, oproti předchozí verzi je opravena informace u Diskrétní matematiky (jde o navazující magisterský, nikoli bakalářský program) a název učitelského progr</w:t>
      </w:r>
      <w:r>
        <w:rPr>
          <w:sz w:val="24"/>
          <w:szCs w:val="24"/>
        </w:rPr>
        <w:t>amu Biologie a environmentální výchova pro vzdělávání (doplněna slova „pro vzdělávání“).</w:t>
      </w:r>
    </w:p>
    <w:p>
      <w:pPr>
        <w:pStyle w:val="Normal"/>
        <w:spacing w:lineRule="auto" w:line="240" w:before="0" w:after="0"/>
        <w:rPr/>
      </w:pPr>
      <w:r>
        <w:rPr/>
        <w:t xml:space="preserve">Senát akreditační návrhy neschvaluje, pouze se k nim vyjadřuje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uto" w:line="240" w:before="0" w:after="0"/>
        <w:rPr/>
      </w:pPr>
      <w:r>
        <w:rPr/>
        <w:t>Akademický senát podporuje záměr akreditací předložených studijních program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/>
          <w:bCs/>
        </w:rPr>
        <w:t>Ad 6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 xml:space="preserve">Probíhá diskuse o (ne)potřebnosti zkoušky z angličtiny doktorandů, či o vhodných způsobech zajištění komunikačních schopností studentů v angličtině. Studentští senátoři byli vyzváni ke sběru podnětů od svých kolegů.   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Na diskusi byla pozvána i vedoucí Kabinetu cizích jazyků dr. Vaňková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Bod je navržen jako diskusní, nepředpokládá se přijímání usnese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/>
          <w:bCs/>
        </w:rPr>
        <w:t>Ad 7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Materiál týkající se problematiky bezdrátového připojení k internetu rozeslal 3. května místopředseda AS Jakub Žák. Na jednání byli pozvání ředitel CVT dr. Skoupil a vedoucí Správy budov PřF Ing. Kolář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kademický senát žádá vedení PřF o zajištění spolehlivého bezdrátového připojení k internetu v prostorách fakulty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/>
          <w:bCs/>
        </w:rPr>
        <w:t>Ad 8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 xml:space="preserve">Návrh termínu </w:t>
      </w:r>
      <w:r>
        <w:rPr>
          <w:rFonts w:cs="Century Schoolbook L" w:ascii="Century Schoolbook L" w:hAnsi="Century Schoolbook L"/>
          <w:b/>
          <w:bCs/>
        </w:rPr>
        <w:t>příštího zasedání AS PřF: 26. září 2018</w:t>
      </w:r>
      <w:r>
        <w:rPr>
          <w:rFonts w:cs="Century Schoolbook L" w:ascii="Century Schoolbook L" w:hAnsi="Century Schoolbook L"/>
          <w:b w:val="false"/>
          <w:bCs w:val="false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Tomáš Opatrný</w:t>
        <w:tab/>
        <w:tab/>
        <w:tab/>
        <w:tab/>
        <w:tab/>
        <w:tab/>
        <w:tab/>
        <w:tab/>
        <w:t>9. května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entury Schoolbook 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Schoolbook L" w:hAnsi="Century Schoolbook L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entury Schoolbook L" w:hAnsi="Century Schoolbook L" w:cs="Century Schoolbook 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entury Schoolbook L" w:hAnsi="Century Schoolbook 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Schoolbook L" w:hAnsi="Century Schoolbook 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" w:hAnsi="Century Schoolbook L"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8:22Z</dcterms:created>
  <dc:creator/>
  <dc:description/>
  <dc:language>en-US</dc:language>
  <cp:lastModifiedBy/>
  <cp:lastPrinted>2018-04-11T13:22:00Z</cp:lastPrinted>
  <dcterms:modified xsi:type="dcterms:W3CDTF">2018-05-15T09:23:54Z</dcterms:modified>
  <cp:revision>62</cp:revision>
  <dc:subject/>
  <dc:title/>
</cp:coreProperties>
</file>