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</w:rPr>
      </w:pPr>
      <w:r>
        <w:rPr>
          <w:b/>
        </w:rPr>
        <w:t xml:space="preserve">Řešení dopravní situace - návrh na zřízení Komise pro mobilitu </w:t>
      </w:r>
    </w:p>
    <w:p>
      <w:pPr>
        <w:pStyle w:val="Normal"/>
        <w:bidi w:val="0"/>
        <w:rPr/>
      </w:pPr>
      <w:r>
        <w:rPr/>
        <w:t xml:space="preserve">Na minulém zasedání proběhla rozsáhlá diskuze o špatné dopravní situaci v okolí areálů Přírodovědecké fakulty a obecně mobilitě mezi jednotlivými areály PřF. Jedním z návrhů na další postup bylo zřízení komise, která by se problémem mohla zabývat více do hloubky. </w:t>
      </w:r>
    </w:p>
    <w:p>
      <w:pPr>
        <w:pStyle w:val="Normal"/>
        <w:bidi w:val="0"/>
        <w:rPr/>
      </w:pPr>
      <w:r>
        <w:rPr/>
        <w:t xml:space="preserve">Úkolem komise by měl být průzkum současné situace a návrh dalšího postupu AS PřF UP ohledně mobility a dopravní situace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</w:rPr>
        <w:t>Návrh usnesení:</w:t>
      </w:r>
      <w:r>
        <w:rPr/>
        <w:t xml:space="preserve"> Akademický senát zřizuje Komisi pro mobilitu, která má za cíl průzkum současné situace mobility studentů a zaměstnanců Přírodovědecké fakulty UP a navrhnutí dalšího postupu Akademickému senátu PřF UP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Jakub Žák, 26. března 20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8:16Z</dcterms:created>
  <dc:creator/>
  <dc:description/>
  <dc:language>en-US</dc:language>
  <cp:lastModifiedBy/>
  <dcterms:modified xsi:type="dcterms:W3CDTF">2019-03-26T18:19:49Z</dcterms:modified>
  <cp:revision>1</cp:revision>
  <dc:subject/>
  <dc:title/>
</cp:coreProperties>
</file>