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Jiné svět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1440" w:hanging="1440"/>
        <w:rPr>
          <w:b/>
          <w:b/>
          <w:lang w:val="cs-CZ"/>
        </w:rPr>
      </w:pPr>
      <w:r>
        <w:rPr>
          <w:b/>
          <w:lang w:val="cs-CZ"/>
        </w:rPr>
        <w:t>Motivace:</w:t>
        <w:tab/>
      </w:r>
      <w:r>
        <w:rPr>
          <w:lang w:val="cs-CZ"/>
        </w:rPr>
        <w:t xml:space="preserve">Absolventi doktorských studijních programů by měli být výkladní skříní fakulty, vzdělávejme osobnosti s širokým rozhledem a komunikačními schopnostmi –nikoliv biology, matematiky, informatiky, fyziky, geografy či chemiky, ale přírodovědce s danou specializací. </w:t>
      </w:r>
    </w:p>
    <w:p>
      <w:pPr>
        <w:pStyle w:val="Normal"/>
        <w:rPr/>
      </w:pPr>
      <w:r>
        <w:rPr>
          <w:b/>
          <w:lang w:val="cs-CZ"/>
        </w:rPr>
        <w:t>Aktivita</w:t>
      </w:r>
      <w:r>
        <w:rPr>
          <w:lang w:val="cs-CZ"/>
        </w:rPr>
        <w:t xml:space="preserve">: Neformální setkávání doktorandů (příp. ostatních studentů, odborné i laické veřejnosti) se zajímavými osobnostmi – vědci, umělci, sportovci, podnikatelé, manažeři, zástupci státní správy či kontrolních orgánů, soudní znalci, zástupci neziskovek, úspěšní absolventi UP atp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íl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lepšit komunikační schopnosti našich studentů prostřednictvím diskusí se zajímavými osobnostmi (především) mimo oblast přírodních věd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iciovat zájem našich studentů o témata mimo jejich specializaci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možnit sdílení jejich zkušeností mezi sebou, a to napříč přírodovědnými obory - zahraniční stáže, informační zdroje, publikování odborných prací, sepisování disertačních prac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kud bude o aktivitu zájem, pokusit se rozšířit ji na celouniverzitní úroveň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Forma: </w:t>
      </w:r>
      <w:r>
        <w:rPr>
          <w:lang w:val="cs-CZ"/>
        </w:rPr>
        <w:t>Neformální setkávání v prostorách Pevnosti poznání v podvečerních hodinách (ideálně v 19 hod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Formát by neměl být rigidní. V ideálním případě by si aktivní účastníci časem zvali svoje vlastní hosty a formu měnili dle aktuální potřeby (vědecká přednáška, populárně-vědecká přednáška, neformální diskuse, moderovaná diskuse s dotazy, workshop…)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9:00Z</dcterms:created>
  <dc:creator>Tarkowski</dc:creator>
  <dc:description/>
  <dc:language>en-US</dc:language>
  <cp:lastModifiedBy>Tarkowski</cp:lastModifiedBy>
  <dcterms:modified xsi:type="dcterms:W3CDTF">2019-02-11T13:55:00Z</dcterms:modified>
  <cp:revision>1</cp:revision>
  <dc:subject/>
  <dc:title/>
</cp:coreProperties>
</file>