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dnání AS PřF UP, 16. prosince 2020, 13: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ní proběhne distančně v prostředí Zoom, zájemci o účast dostanou přístupové údaje na základě žádosti předsedovi AS (opatrny@optics.upol.cz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vrh program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hájení, kontrola usnesení z minulých jedn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e z AS UP a Rady V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ovela Jednacího řádu AS Př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ávrh Technické dohody týkající se zřízení VŠ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tatut RCPT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ovela Statutu Ceny děk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tudentská rubr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Růz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S UP zasedal 25 listopadu, body, které se týkají naší fakulty byly zejmén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chválení novely Statutu PřF UP (schváleno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elegování zástupců UP v Radě VŠ (schváleno - doc. I. Smolová jako delegátka sněmu RVŠ za UP, dr. E. Bartl jako delegát sněmu za PřF UP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znik ad hoc komise pro ověření výstupů vypořádání zprávy z interního auditu 01/202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 3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</w:rPr>
        <w:t>Na základě diskuse na předchozím AS a obdobně jako činí některé další senáty je předložen návrh úpravy JŘ umožňující konat zasedání formou videokonference i po ukončení časové působnosti speciálního zákona. Návrh vypracoval doc. Jukl (dle VŠ zákona je jednací řád fakultního senátu jediný vnitřní předpis, který senát schvaluje na návrh člena AS, přičemž k tomuto návrhu si senát vyžádá stanovisko děkana, viz § 27 ZVŠ). Materiál byl rozeslán 2. prosince, termín připomínek byl do 8. prosince, Legislativní komise návrh projednala 10. prosince, výstupy z LK včetně aktualizovaného znění návrhu byly rozeslány 11. prosin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vrh usnesení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</w:rPr>
        <w:t>„</w:t>
      </w:r>
      <w:r>
        <w:rPr>
          <w:rFonts w:cs="Times new roman" w:ascii="Times new roman" w:hAnsi="Times new roman"/>
          <w:b w:val="false"/>
          <w:bCs w:val="false"/>
        </w:rPr>
        <w:t>Akademický senát PřF UP schvaluje návrh Novely Jednacího řádu Akademického senátu PřF UP ve znění po jednání Legislativní komise.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 4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</w:rPr>
        <w:t xml:space="preserve">Pan děkan předkládá senátu k projednání návrh Technické dohody týkající se zřízení VŠÚ, připravený pod patronací děkanů UP.  Materiál byl rozeslán 1. prosince, termín připomínek byl 8. prosince, pracovní komise věc projednaly 10. prosince. Zápis z jednání LK byl rozeslán 11. prosince, zápis z EK pak 13. prosince. EK v této věci hlasovala o usnesení per rollam, zápis z hlasování byl rozeslán 14. prosince. Na základě doporučení EK je doplněn text navrhovaných usnesen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</w:rPr>
        <w:t xml:space="preserve">Z diskuse senátorů vzešel </w:t>
      </w:r>
      <w:r>
        <w:rPr>
          <w:rFonts w:cs="Times new roman" w:ascii="Times new roman" w:hAnsi="Times new roman"/>
          <w:b/>
          <w:bCs/>
        </w:rPr>
        <w:t>návrh usnesení</w:t>
      </w:r>
      <w:r>
        <w:rPr>
          <w:rFonts w:cs="Times new roman" w:ascii="Times new roman" w:hAnsi="Times new roman"/>
          <w:b w:val="false"/>
          <w:bCs w:val="false"/>
        </w:rPr>
        <w:t xml:space="preserve"> oceňující dosavadní jednání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</w:rPr>
        <w:t>„</w:t>
      </w:r>
      <w:r>
        <w:rPr>
          <w:rFonts w:cs="Times new roman" w:ascii="Times new roman" w:hAnsi="Times new roman"/>
          <w:b w:val="false"/>
          <w:bCs w:val="false"/>
        </w:rPr>
        <w:t>Akademický senát PřF UP podporuje probíhající jednání vedoucí k přestoupení jednotlivých týmů z PřF do VŠÚ. Postupné jednání s týmy a příprava vzájemných dohod jsou dle AS PřF UP nejefektivnějším způsobem dosažení konsensu.“</w:t>
        <w:br/>
      </w:r>
    </w:p>
    <w:p>
      <w:pPr>
        <w:pStyle w:val="Pedformtovantext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Návrh usnesení:</w:t>
      </w:r>
      <w:r>
        <w:rPr>
          <w:rFonts w:cs="Times new roman" w:ascii="Times new roman" w:hAnsi="Times new roman"/>
          <w:b w:val="false"/>
          <w:bCs w:val="false"/>
        </w:rPr>
        <w:br/>
        <w:t>„Akademický senát PřF UP nemá námitek proti textu Technické dohody, její ratifikaci však podmiňuje souběžným uzavřením dohody o užívání budov a majetku dle odst. 3.4 Technické dohody. AS PřF UP vyzývá děkana PřF UP, aby dohodu o užívání budov a majetku uzavřel až po schválení AS PřF. AS PřF UP žádá děkana, aby dohody o převodu pracovních smluv zaměstnanců podepisoval teprve po ratifikaci obou výše zmíněných dohod a poté, co budou zajištěny podmínky výuky ve všech studijních programech. Tyto dohody by měly tvořit součást informovaného souhlasu zaměstnanců.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</w:rPr>
        <w:t xml:space="preserve">K materiálu poslala 11. prosince dodatečný podnět senátorka doc. Smolová. Podnět obsahuje i následující </w:t>
      </w:r>
      <w:r>
        <w:rPr>
          <w:rFonts w:cs="Times new roman" w:ascii="Times new roman" w:hAnsi="Times new roman"/>
          <w:b/>
          <w:bCs/>
        </w:rPr>
        <w:t>návrh usnesení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</w:rPr>
        <w:t>„</w:t>
      </w:r>
      <w:r>
        <w:rPr>
          <w:rFonts w:cs="Times new roman" w:ascii="Times new roman" w:hAnsi="Times new roman"/>
          <w:b w:val="false"/>
          <w:bCs w:val="false"/>
        </w:rPr>
        <w:t>Akademický senát PřF UP v Olomouci upozorňuje rektora UP v Olomouci na účinné znění čl. 1 odst. 3 Statutu Českého institutu výzkumu a pokročilých technologií UP v Olomouci a žádá, aby byl aplikován při převodech zaměstnanců a řádně a v plném rozsahu dodržován. Současně AS PřF UP v Olomouci upozorňuje, že jen postup podle čl. 1 odst. 3 umožní všem dotčeným zaměstnancům co nejširší ochranu jejich práv a právem chráněných zájmů, zejména přístup na pracoviště a využití odpovídajícího přístrojového vybavení, a umožní proces přípravy a realizace dílčích dohod.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</w:rPr>
        <w:t xml:space="preserve">Na základě doporučení EK z 14. prosince byl předložen  </w:t>
      </w:r>
      <w:r>
        <w:rPr>
          <w:rFonts w:cs="Times new roman" w:ascii="Times new roman" w:hAnsi="Times new roman"/>
          <w:b/>
          <w:bCs/>
        </w:rPr>
        <w:t>návrh usnesení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</w:rPr>
        <w:t>„</w:t>
      </w:r>
      <w:r>
        <w:rPr>
          <w:rFonts w:cs="Times new roman" w:ascii="Times new roman" w:hAnsi="Times new roman"/>
          <w:b w:val="false"/>
          <w:bCs w:val="false"/>
        </w:rPr>
        <w:t>Akademický senát PřF UP vyzývá rektora UP k tomu, aby se zdržel dalšího uzavírání pracovních smluv na CATRIN se stávajícími zaměstnanci PřF UP do doby, než dojde k uzavření Technické dohody a dalších souvisejících dohod a budou nastavená pravidla užívání majetku.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 5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</w:rPr>
        <w:t>V souladu s novým zněním Statutu PřF UP („</w:t>
      </w:r>
      <w:r>
        <w:rPr>
          <w:rFonts w:cs="Times new roman" w:ascii="Times new roman" w:hAnsi="Times new roman"/>
          <w:b w:val="false"/>
          <w:bCs w:val="false"/>
          <w:i/>
          <w:iCs/>
        </w:rPr>
        <w:t>Statut Regionálního centra pokročilých technologií a materiálů je vnitřní normou fakulty schvalovanou senátem</w:t>
      </w:r>
      <w:r>
        <w:rPr>
          <w:rFonts w:cs="Times new roman" w:ascii="Times new roman" w:hAnsi="Times new roman"/>
          <w:b w:val="false"/>
          <w:bCs w:val="false"/>
        </w:rPr>
        <w:t>“) pan děkan předkládá senátu ke schválení návrh Statutu RCPTM. Podkladové materiály byly rozeslány 1. prosince, termín připomínek byl 8. prosince, pracovní komise materiál projednaly 10. prosince. Zápis z jednání LK a aktualizovaný návrh statutu byly rozeslány 11. prosince, zápis z EK a opravená verze návrhu (opraveno číslování článků) byly rozeslány 13. prosin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vrh usnesení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</w:rPr>
        <w:t>„</w:t>
      </w:r>
      <w:r>
        <w:rPr>
          <w:rFonts w:cs="Times new roman" w:ascii="Times new roman" w:hAnsi="Times new roman"/>
          <w:b w:val="false"/>
          <w:bCs w:val="false"/>
        </w:rPr>
        <w:t>Akademický senát PřF UP schvaluje návrh Statutu Regionálního centra pokročilých technologií a materiálů ve znění po jednání Legislativní komise.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 6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</w:rPr>
        <w:t>Statut Ceny děkana je vydáván formou opatření děkana PřF, senát tento dokument neschvaluje, ale děkan požádal senát o vyjádření. Materiál byl rozeslán 1. prosince, termín připomínek byl 8. prosince. Legislativní komise se návrhem zabývala 10. prosince a doporučuje senátu jej vzít na vědomí bez připomíne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vrh usnesení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</w:rPr>
        <w:t>„</w:t>
      </w:r>
      <w:r>
        <w:rPr>
          <w:rFonts w:cs="Times new roman" w:ascii="Times new roman" w:hAnsi="Times new roman"/>
          <w:b w:val="false"/>
          <w:bCs w:val="false"/>
        </w:rPr>
        <w:t>Akademický senát PřF UP bere na vědomí návrh novely Statutu Ceny děkana PřF UP.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d 7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enátor Kamil Kotrle rozeslal 21. listopadu návrh na zřízení funkce ombudsmana. Předpokládá se diskuse k tomuto návrh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d 8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</w:rPr>
        <w:t>Informace o plnění usnesení z 4.11. („</w:t>
      </w:r>
      <w:r>
        <w:rPr>
          <w:rFonts w:cs="Times new roman" w:ascii="Times new roman" w:hAnsi="Times new roman"/>
          <w:b w:val="false"/>
          <w:bCs w:val="false"/>
          <w:i/>
          <w:iCs/>
        </w:rPr>
        <w:t>Akademický senát PřF UP ukládá předsedovi AS PřF, aby informoval akademické senáty fakult UP o záměru zahájit proces odvolávání rektora UP....</w:t>
      </w:r>
      <w:r>
        <w:rPr>
          <w:rFonts w:cs="Times new roman" w:ascii="Times new roman" w:hAnsi="Times new roman"/>
          <w:b w:val="false"/>
          <w:bCs w:val="false"/>
        </w:rPr>
        <w:t>“)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1.11. jednání AS CMTF, bez přijatého usnesení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</w:rPr>
        <w:t>18.11. jednání AS FF, přijato usnesení „</w:t>
      </w:r>
      <w:r>
        <w:rPr>
          <w:rFonts w:cs="Times new roman" w:ascii="Times new roman" w:hAnsi="Times new roman"/>
          <w:b w:val="false"/>
          <w:bCs w:val="false"/>
          <w:i/>
          <w:iCs/>
        </w:rPr>
        <w:t>AS FF UP nedoporučuje zahájit proces odvolání rektora UP (navržený AS PřF). AS FF UP doporučuje hledat konsenzuální cesty k řešení situace na Univerzitě Palackého v Olomouci.</w:t>
      </w:r>
      <w:r>
        <w:rPr>
          <w:rFonts w:cs="Times new roman" w:ascii="Times new roman" w:hAnsi="Times new roman"/>
          <w:b w:val="false"/>
          <w:bCs w:val="false"/>
        </w:rPr>
        <w:t>“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</w:rPr>
        <w:t>20.11. jednání AS FTK, přijato usnesení „</w:t>
      </w:r>
      <w:r>
        <w:rPr>
          <w:rFonts w:cs="Times new roman" w:ascii="Times new roman" w:hAnsi="Times new roman"/>
          <w:b w:val="false"/>
          <w:bCs w:val="false"/>
          <w:i/>
          <w:iCs/>
        </w:rPr>
        <w:t>AS FTK UP podporuje iniciativu AS PřF UP ve smyslu podání návrhu na odvolání rektora UP</w:t>
      </w:r>
      <w:r>
        <w:rPr>
          <w:rFonts w:cs="Times new roman" w:ascii="Times new roman" w:hAnsi="Times new roman"/>
          <w:b w:val="false"/>
          <w:bCs w:val="false"/>
        </w:rPr>
        <w:t>.“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12. jednání AS LF, bez přijatého usnesení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</w:rPr>
        <w:t>2.12. jednání AS PdF, přijato usnesení „</w:t>
      </w:r>
      <w:r>
        <w:rPr>
          <w:rFonts w:cs="Times new roman" w:ascii="Times new roman" w:hAnsi="Times new roman"/>
          <w:b w:val="false"/>
          <w:bCs w:val="false"/>
          <w:i/>
          <w:iCs/>
        </w:rPr>
        <w:t>AS PdF UP projednal podnět AS PřF UP směřující k návrhu na odvolání rektora UP, seznámil se s podkladovými materiály,  vyslechl názory zástupců AS PřF, vedení UP a DO VOS 1599 RUP-Centra a podání návrhu na odvolání rektora v současné chvíli nepodporuje.</w:t>
      </w:r>
      <w:r>
        <w:rPr>
          <w:rFonts w:cs="Times new roman" w:ascii="Times new roman" w:hAnsi="Times new roman"/>
          <w:b w:val="false"/>
          <w:bCs w:val="false"/>
        </w:rPr>
        <w:t>“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</w:rPr>
        <w:t>7.12. jednání AS PF, přijata usnesení „</w:t>
      </w:r>
      <w:r>
        <w:rPr>
          <w:rFonts w:cs="Times new roman" w:ascii="Times new roman" w:hAnsi="Times new roman"/>
          <w:b w:val="false"/>
          <w:bCs w:val="false"/>
          <w:i/>
          <w:iCs/>
        </w:rPr>
        <w:t>AS PF UP v reakci na iniciativu AS PřF UP ze dne 4. 11. 2020 považuje zahájení procesu odvolání rektora za nejzazší možnost řešení vzniklé situace a má za to, že všechny standardní mechanismy řešení nebyly dosud vyčerpány. Současně AS PF UP vyjadřuje podporu ochraně principu akademické samosprávy fakult napříč UP.</w:t>
      </w:r>
      <w:r>
        <w:rPr>
          <w:rFonts w:cs="Times new roman" w:ascii="Times new roman" w:hAnsi="Times new roman"/>
          <w:b w:val="false"/>
          <w:bCs w:val="false"/>
        </w:rPr>
        <w:t>“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ěkolik pracovníků RCPTM zaslalo podnět na odvolání děkana PřF UP, podnět byl senátorům rozeslán 19. listopadu a je též vyvěšen na UP Reflex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</w:rPr>
        <w:t>K připomínkování bylo dáno několik podkladů AS UP (novela JŘ AS UP, novela JŘ VR UP, novela Statutu VŠÚ, Etický kodex, Jednací řád Etické komise, atd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rmín příštího jednání: 27. ledna 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omáš Opatrný</w:t>
        <w:tab/>
        <w:tab/>
        <w:tab/>
        <w:tab/>
        <w:tab/>
        <w:tab/>
        <w:tab/>
        <w:tab/>
        <w:t>16. prosince  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L">
    <w:charset w:val="01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 Schoolbook L" w:hAnsi="Century Schoolbook L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entury Schoolbook L" w:hAnsi="Century Schoolbook 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entury Schoolbook L" w:hAnsi="Century Schoolbook L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entury Schoolbook L" w:hAnsi="Century Schoolbook L"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8:22Z</dcterms:created>
  <dc:creator/>
  <dc:description/>
  <dc:language>en-US</dc:language>
  <cp:lastModifiedBy/>
  <cp:lastPrinted>2018-04-11T13:22:00Z</cp:lastPrinted>
  <dcterms:modified xsi:type="dcterms:W3CDTF">2020-12-16T06:56:18Z</dcterms:modified>
  <cp:revision>221</cp:revision>
  <dc:subject/>
  <dc:title/>
</cp:coreProperties>
</file>