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ednání AS PřF UP, 4. března 2020, 13:00 zasedací místnost děkaná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programu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1. Zahájení, kontrola usnesení z minulých jednání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2. Informace z AS UP, Rady VŠ a Komise pro dopravu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3. Novela Volebního řádu AS PřF a Statutu PřF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4. Vyjádření k návrhům studijních programů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5. Ekonomická problematika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6. Studentská rubrika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7. Různé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1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Pan Libor Galuška převezme poděkování za 140 odběrů krve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2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Nejdůležitější přijatá usnesení AS UP 26. únor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S UP důrazně vyzývá rektora UP a děkany fakult UP, aby využili všech svých pravomocí a učinili pracovně-právní kroky k zamezení mediálních a jiných útoků svých zaměstnanců na jiné zaměstnance a studenty UP, a předcházeli tak výraznému a opakovanému poškozování dobrého jména Univerzity Palackého v Olomouc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S UP žádá rektora UP v Olomouci o navržení systémového řešení v oblasti dodržování etiky vědecké práce a režimu poskytování a uchovávání dat na UP v Olomouci v rámci vědecko-výzkumné činnosti zaměstnanců UP v Olomouc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S UP bere na vědomí zprávu o činnosti ad hoc komise AS UP k nastavení dohod v souvislosti se vznikem VŠÚ a žádá komisi o předložení návrhu připravovaného dokumentu pro zasedání AS UP 18. 3. 2020. AS UP bude usilovat o dokončení procesu přípravy organizační změny související se vznikem VŠU do konce aktuálního funkčního období AS U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S UP schvaluje Metodiku dělení příspěvku a dotací MŠMT na UP v roce 2020 ve znění přijatých pozměňovacích návrhů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S UP žádá rektora o přípravu změny Metodiky rozdělení příspěvku a dotací součástem UP pro rok 2021 v rozpočtového okruhu I – Institucionální financování VVŠ – fixní část (ukazatel A) a předložení návrhu do 30. 9.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S UP žádá rektora o zahájení jednání s děkany ve smyslu využití pozitivních dopadů podpory ze strany MŠMT ve vnitřní metodice dělení prostředků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</w:rPr>
        <w:t>Předseda Komise pro dopravu J. Žák předkládá návrh usnesení AS vzešlý na základě jednání této komise (viz materiály pro lednové zasedání AS PřF)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Akademický senát PřF UP vyzývá vedení fakulty a univerzity, aby vstoupila v jednání s Magistrátem města Olomouce za účel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komplexního řešení problematické dopravy mezi areálem Envelopa a Šlechtitelů (zkvalitnění MHD, dobudování sítě cyklostezek a chodníků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posílení vybraných spojů MHD (např. železniční nádraží – Envelopa, Envelopa - Šlechtitelů, Envelopa - Fakultní nemocnice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  <w:t>komplexního řešení problematické parkovací situace v areálu Envelop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Ad 3:</w:t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Navržené úpravy řeší situaci, kdy člen akademického senátu z řad studentů ukončí studium a je v určité rozumné době opět zapsán ke studiu na PřF UP. Změny v podstatě přebírají úpravu z Volebního řádu AS UP. Materiály zpracoval předseda Legislativní komise doc. Jukl, senátu je předkládá pan děkan. První verze byla rozeslána 19.2., termín připomínek byl 26. 2., Legislativní komise se návrhem a došlými připomínkami zabývala 2. března, zápis z LK a aktualizované podklady byly rozeslány 2. března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předloženou změnu Volebního řádu AS PřF UP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Akademický senát PřF UP schvaluje předloženou změnu Statutu PřF UP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  <w:b/>
          <w:bCs/>
        </w:rPr>
        <w:t>Ad 4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Proděkan Říha předkládá k projednání záměry akreditací 4 studijních programů: Nanomateriálová chemie (Bc. a NMgr.) a Fyzikální chemie (NMgr. a Ph.D.). Uvedené záměry byly schváleny Pedagogickou komisí na jednání 18.2.2020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Dále předkládá k projednání změny v záměrech akreditací 3 studijních programů:</w:t>
      </w:r>
    </w:p>
    <w:p>
      <w:pPr>
        <w:pStyle w:val="Normal"/>
        <w:spacing w:lineRule="auto" w:line="240" w:before="0" w:after="0"/>
        <w:rPr/>
      </w:pPr>
      <w:r>
        <w:rPr>
          <w:rFonts w:eastAsia="Century Schoolbook L" w:cs="Century Schoolbook L" w:ascii="Century Schoolbook L" w:hAnsi="Century Schoolbook L"/>
        </w:rPr>
        <w:t xml:space="preserve">    </w:t>
      </w:r>
      <w:r>
        <w:rPr>
          <w:rFonts w:cs="Century Schoolbook L" w:ascii="Century Schoolbook L" w:hAnsi="Century Schoolbook L"/>
        </w:rPr>
        <w:t>- Plant Biology (NMgr.) - změna garanta;</w:t>
      </w:r>
    </w:p>
    <w:p>
      <w:pPr>
        <w:pStyle w:val="Normal"/>
        <w:spacing w:lineRule="auto" w:line="240" w:before="0" w:after="0"/>
        <w:rPr/>
      </w:pPr>
      <w:r>
        <w:rPr>
          <w:rFonts w:eastAsia="Century Schoolbook L" w:cs="Century Schoolbook L" w:ascii="Century Schoolbook L" w:hAnsi="Century Schoolbook L"/>
        </w:rPr>
        <w:t xml:space="preserve">    </w:t>
      </w:r>
      <w:r>
        <w:rPr>
          <w:rFonts w:cs="Century Schoolbook L" w:ascii="Century Schoolbook L" w:hAnsi="Century Schoolbook L"/>
        </w:rPr>
        <w:t>- Experimentální biologie (Bc.) - změna garanta;</w:t>
      </w:r>
    </w:p>
    <w:p>
      <w:pPr>
        <w:pStyle w:val="Normal"/>
        <w:spacing w:lineRule="auto" w:line="240" w:before="0" w:after="0"/>
        <w:rPr/>
      </w:pPr>
      <w:r>
        <w:rPr>
          <w:rFonts w:eastAsia="Century Schoolbook L" w:cs="Century Schoolbook L" w:ascii="Century Schoolbook L" w:hAnsi="Century Schoolbook L"/>
        </w:rPr>
        <w:t xml:space="preserve">    </w:t>
      </w:r>
      <w:r>
        <w:rPr>
          <w:rFonts w:cs="Century Schoolbook L" w:ascii="Century Schoolbook L" w:hAnsi="Century Schoolbook L"/>
        </w:rPr>
        <w:t>- Petroleum Engineering (Bc.) - změna garanta, doplnění oblasti vzdělávání, akreditace přes NAÚ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Tyto 3 záměry již dříve byly schváleny PK UP a projednány AS PřF. Výše uvedené změny byly schváleny PK UP na jednání 18.2.2020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Materiály byly rozeslány 19. února s termínem připomínek 2. března, došlé připomínky byly zapracovány, v příloze jsou aktualizované záměry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  <w:b/>
          <w:b/>
          <w:bCs/>
        </w:rPr>
      </w:pPr>
      <w:r>
        <w:rPr>
          <w:rFonts w:cs="Century Schoolbook L" w:ascii="Century Schoolbook L" w:hAnsi="Century Schoolbook L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Akademický senát PřF UP bere na vědomí předložené návrhy záměrů studijních program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kademický senát PřF UP bere na vědomí předložené změny záměrů studijních program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 5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V návaznosti na usnesení AS UP se AS PřF zabývá podnětem týkajícím se situace projektů na RCPTM; věcí se hodlala zabývat Ekonomická komise, do termínu zasedání 2. března však vedením RCPTM nebyly poskytnuty vyžádané podklad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EK se na svém zasedání 2. března zabývala informacemi o jednání o VŠÚ, podklady o ekonomice VŠÚ (podklady byly rozeslány 19.2.), informacemi o investičních akcích a další problematikou, podrobnosti najdete v zápise z EK (předběžná verze zápisu byla rozeslána 2. března, v příloze je finální verze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Akademický senát PřF UP žádá vedení univerzity o zdrojová data pro výpočet a výpočtové algoritmy pro metodiku dělení institucionální podpory na dlouhodobý koncepční rozvoj výzkumné organizace, institucionálního financování ukazatele A + K a ukazatele 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kademický senát PřF UP žádá vedení univerzity o urychlené řešení problémů souvisejících se spisovou službou, účetními systémy, tristní situací s cestovními příkazy, neexistujícím IS v oblasti akreditací Sp a IS HAP i IS HO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d 7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Byl rozeslán Harmonogram akademického roku 2020/2021 (rozesláno 19. únor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Kolega R. Chvátal předložil materiál týkající se dalšího vzdělávání pedagogických pracovníků (rozesláno 20. února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entury Schoolbook L" w:hAnsi="Century Schoolbook L" w:cs="Century Schoolbook L"/>
          <w:b/>
          <w:b/>
          <w:bCs/>
          <w:sz w:val="24"/>
          <w:szCs w:val="24"/>
        </w:rPr>
      </w:pPr>
      <w:r>
        <w:rPr>
          <w:rFonts w:cs="Century Schoolbook L" w:ascii="Century Schoolbook L" w:hAnsi="Century Schoolbook L"/>
          <w:b/>
          <w:bCs/>
          <w:sz w:val="24"/>
          <w:szCs w:val="24"/>
        </w:rPr>
        <w:t>Návrh usnes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„</w:t>
      </w: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AS PřF UP konstatuje, že profesní rozvoj pedagogických pracovníků je jedním z klíčů pro zvyšování úrovně českého školství, a proto podporuje jakoukoli aktivitu, která povede k rozvoji této oblasti. AS PřF UP vybízí akademické pracovníky, aby se v rámci svých možností zapojili do přípravy a realizace kurzů spadajících do kategorie dalšího vzdělávání pedagogických pracovníků.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V otázce osoušečů byly dodány nové podklady, najdete v příloz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Schoolbook L" w:hAnsi="Century Schoolbook L" w:cs="Century Schoolbook L"/>
          <w:b w:val="false"/>
          <w:b w:val="false"/>
          <w:bCs w:val="false"/>
          <w:sz w:val="24"/>
          <w:szCs w:val="24"/>
        </w:rPr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Na zasedání jsem zval prof. Schmukiho (v návaznosti na diskusi na minulém jednání), omluvil se, nebude moci doraz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Na zasedání jsem zval pana arcibiskupa (v návaznosti na článek na SZ „...Smír má vyjednat arcibiskup“), aby mohl získat informace i ze strany PřF UP. Odpověď jsem obdržel, pan arcibiskup se o článku dozvěděl až z mé korespond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rmín dalšího zasedání: návrh 8. dubna.</w:t>
      </w:r>
    </w:p>
    <w:p>
      <w:pPr>
        <w:pStyle w:val="Normal"/>
        <w:spacing w:lineRule="auto" w:line="240" w:before="0" w:after="0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Century Schoolbook L" w:hAnsi="Century Schoolbook L" w:cs="Century Schoolbook L"/>
          <w:b w:val="false"/>
          <w:b w:val="false"/>
          <w:bCs w:val="false"/>
        </w:rPr>
      </w:pPr>
      <w:r>
        <w:rPr>
          <w:rFonts w:cs="Century Schoolbook L" w:ascii="Century Schoolbook L" w:hAnsi="Century Schoolbook L"/>
          <w:b w:val="false"/>
          <w:bCs w:val="false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 L" w:ascii="Century Schoolbook L" w:hAnsi="Century Schoolbook L"/>
        </w:rPr>
        <w:t>Tomáš Opatrný</w:t>
        <w:tab/>
        <w:tab/>
        <w:tab/>
        <w:tab/>
        <w:tab/>
        <w:tab/>
        <w:tab/>
        <w:tab/>
        <w:t>3. března 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" w:hAnsi="Century Schoolbook L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" w:hAnsi="Century Schoolbook 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22Z</dcterms:created>
  <dc:creator/>
  <dc:description/>
  <dc:language>en-US</dc:language>
  <cp:lastModifiedBy/>
  <cp:lastPrinted>2018-04-11T13:22:00Z</cp:lastPrinted>
  <dcterms:modified xsi:type="dcterms:W3CDTF">2020-03-03T16:01:47Z</dcterms:modified>
  <cp:revision>145</cp:revision>
  <dc:subject/>
  <dc:title/>
</cp:coreProperties>
</file>