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ednání AS PřF UP, 18. května 2020, 13:00 aula PřF U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1. Zahájení, kontrola usnesení z minulých jednání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2. Informace z AS UP a Rady VŠ 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3. Zpráva o hospodaření za rok 2019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4. Rozdělení finančních prostředků fakulty a rozpočet 2020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5. Prodloužení termínu přijímacích zkoušek a změna podmínek přijímacího řízení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6. Studentská rubrika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7. Růz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3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Pan děkan předkládá zprávu o hospodaření PřF UP za rok 2019, podklady byly rozeslány 4. května s termínem připomínek 11. května. Materiál i připomínky projednala Ekonomická komise s panem děkanem a paní tajemnicí 13. května, aktualizované podklady jsou v příloz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PřF UP schvaluje Zprávu o hospodaření PřF UP za rok 20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4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Pan děkan předkládá návrh Metodiku dělení neinvestičních prostředků organizačním jednotkám fakulty a obecné zásady hospodaření Přírodovědecké fakulty UP a podle ní navrhuje rozdělení finančních prostředků na PřF UP v roce 2020 a rozpočet PřF UP na rok 2020. Podklady byly rozeslány 4. května s termínem připomínek do 11. května, materiály i připomínky projednala Ekonomická komise s panem děkanem a paní tajemnicí 13. května, v příloze jsou aktualizované podkla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PřF UP schvaluje Metodiku dělení neinvestičních prostředků organizačním jednotkám fakulty a obecné zásady hospodaření Přírodovědecké fakulty U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PřF UP schvaluje rozdělení finančních prostředků na PřF UP v roce 2020 a rozpočet PřF UP na rok 2020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5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Pan děkan předkládá žádost o prodloužení termínu pro konání přijímacích zkoušek  a návrh na změnu podmínek  přijímacího řízení pro akademický rok 2020/21 (též v příloze). Podklady byly rozeslány 4. května s termínem připomínek do 11. května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PřF UP schvaluje navržené prodloužení termínu přijímacích zkoušek na termín 1. 6. 2020 – 30. 6. 2020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PřF UP schvaluje předložený návrh změn podmínek přijímacího řízení pro akademický rok 2020/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7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nátoři M. Soural, P. Bednář, M. Fňukal a M. Krupka předkládají návrh usnesení (návrh spolu se zdůvodněním byl rozeslán senátorům 6. května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eastAsia="Century Schoolbook L" w:cs="Century Schoolbook L"/>
        </w:rPr>
        <w:t>„</w:t>
      </w:r>
      <w:r>
        <w:rPr/>
        <w:t>AS PřF konstatuje, že s ohledem na nepředvídatelnou ekonomickou situaci v ČR je vznik VŠÚ pro Přírodovědeckou fakultu i ostatní fakulty Univerzity Palackého velmi riskantním krokem. Zvyšující se deficit státního rozpočtu jako důsledek opatření proti epidemii se negativně promítne na budoucím financování sektoru školství, vědy a výzkumu nejen z tuzemských, ale i evropských dotačních zdrojů. AS PřF UP považuje projekt CATRIN za koncepčně silně rizikový a nesouhlasí v této nejisté době s návrhem tak zásadní organizační změny ve struktuře fakulty a univerzity. AS PřF proto vyzývá AS UP, aby zastavil další procesní kroky vedoucí ke vzniku VŠÚ.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nátor P. Ilík předkládá návrh usnesení (návrh spolu se zdůvodněním byl rozeslán senátorům 13. května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eastAsia="Century Schoolbook L" w:cs="Century Schoolbook L"/>
        </w:rPr>
        <w:t>„</w:t>
      </w:r>
      <w:r>
        <w:rPr/>
        <w:t>AS PřF UP konstatuje, že návrh Rámcové dohody mezi Univerzitou Palackého v Olomouci a Přírodovědeckou fakultou Univerzity Palackého v Olomouci o podmínkách realizace organizační změny spočívající ve zřízení vysokoškolského ústavu „Český institut výzkumu a pokročilých technologií“ (CATRIN) zaslaný k projednání předsedou AS UP dne 14.4.2020 naplňuje věcnou podstatu Minimálních nepodkročitelných požadavků PřF UP pro technickou dohodu o vzniku VŠ ústavu, schválených AS PřF UP dne 18. 9. 2019.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ne 4. března přijal AS PřF usnesení „</w:t>
      </w:r>
      <w:r>
        <w:rPr>
          <w:i/>
          <w:iCs/>
        </w:rPr>
        <w:t>Akademický senát PřF UP žádá vedení univerzity o urychlené řešení uživatelských a koncepčních problémů souvisejících se spisovou službou, účetními systémy, tristní situací s cestovními příkazy, problémy s IS HAP i HOP a neexistujícím IS v oblasti akreditací studijních programů a uživatelskými informačního systému hodnocení akademických pracovníků (HAP) i ostatních pracovníků (HOP).</w:t>
      </w:r>
      <w:r>
        <w:rPr/>
        <w:t>“ Usnesení jsem obratem zaslal panu rektorovi, což zůstalo bez reakce. O tomto usnesení jsem též informoval na zasedání AS UP 15. dubna, pan rektor tam reagoval ve smyslu, že jde o příliš vágní požadavky, než aby se na ně dalo reagovat. Na další korespondenci v této věci reagovala prorektorka Marešová (text korespondence je v příloze). Krom toho proběhl sběr podnětů z pracovišť, které se zpracovávají tak, aby mohly být předloženy v ucelené formě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rmín dalšího zasedání:  27. května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Tomáš Opatrný</w:t>
        <w:tab/>
        <w:tab/>
        <w:tab/>
        <w:tab/>
        <w:tab/>
        <w:tab/>
        <w:tab/>
        <w:tab/>
        <w:t>13. května 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22Z</dcterms:created>
  <dc:creator/>
  <dc:description/>
  <dc:language>en-US</dc:language>
  <cp:lastModifiedBy/>
  <cp:lastPrinted>2018-04-11T13:22:00Z</cp:lastPrinted>
  <dcterms:modified xsi:type="dcterms:W3CDTF">2020-05-13T21:08:47Z</dcterms:modified>
  <cp:revision>149</cp:revision>
  <dc:subject/>
  <dc:title/>
</cp:coreProperties>
</file>