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400"/>
        <w:jc w:val="center"/>
        <w:rPr/>
      </w:pPr>
      <w:r>
        <w:rPr/>
        <w:t>ŽÁDOS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1080"/>
        <w:gridCol w:w="1620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číslo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, PS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bakalářsk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avazující magistersk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torské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program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ehodící se škrtněte</w:t>
      </w:r>
    </w:p>
    <w:p>
      <w:pPr>
        <w:pStyle w:val="Normal"/>
        <w:spacing w:before="4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ám 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žádos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rPr/>
      </w:pPr>
      <w:r>
        <w:rPr>
          <w:rFonts w:cs="Arial" w:ascii="Arial" w:hAnsi="Arial"/>
        </w:rPr>
        <w:t>........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ab/>
        <w:t>datum</w:t>
        <w:tab/>
        <w:t>podpis stud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ab/>
        <w:t>datum</w:t>
        <w:tab/>
        <w:t>podpis škol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ab/>
        <w:t>datum</w:t>
        <w:tab/>
        <w:t>podpis předsedy oborové ra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194"/>
      </w:tblGrid>
      <w:tr>
        <w:trPr>
          <w:trHeight w:val="108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....................             podpis děkana 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97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278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8:00Z</dcterms:created>
  <dc:creator>mayerj</dc:creator>
  <dc:description/>
  <cp:keywords/>
  <dc:language>en-US</dc:language>
  <cp:lastModifiedBy>Jitka Mayerová</cp:lastModifiedBy>
  <cp:lastPrinted>2011-03-08T08:56:00Z</cp:lastPrinted>
  <dcterms:modified xsi:type="dcterms:W3CDTF">2025-07-21T07:08:00Z</dcterms:modified>
  <cp:revision>2</cp:revision>
  <dc:subject/>
  <dc:title>Žádost_PhD</dc:title>
</cp:coreProperties>
</file>