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ádost o umožnění dočasného nezveřejnění části kvalifikační práce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 souladu s Opatřením děkana PřF UP v Olomouci k provedení některých ustanovení Studijního a zkušebního řádu UP v Olomouci a Rigorózního řádu UP v Olomouci ze dne 1. 1. 2010.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37"/>
        <w:gridCol w:w="581"/>
        <w:gridCol w:w="1157"/>
        <w:gridCol w:w="671"/>
        <w:gridCol w:w="490"/>
        <w:gridCol w:w="577"/>
        <w:gridCol w:w="1627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Jméno a příjmení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sobní číslo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udium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kalářské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gisterské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vazující magistersk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ktorské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udijní obor: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ční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ázev kvalifikační práce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prá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kalářsk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gistersk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ktorská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edoucí kvalifikační práce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ě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ůvodněn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veřejnění práce v plném rozsah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ace částí práce, které nebudou zveřejně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513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19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jádření vedoucího prá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atum ....................   podpis 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jádření vedoucího katedry garantující studijní ob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atum ....................   podpis 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jádření děk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atum ....................   podpis 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4:00Z</dcterms:created>
  <dc:creator>Irena Smolová</dc:creator>
  <dc:description/>
  <cp:keywords/>
  <dc:language>en-US</dc:language>
  <cp:lastModifiedBy>Jitka Mayerová</cp:lastModifiedBy>
  <dcterms:modified xsi:type="dcterms:W3CDTF">2018-01-29T09:13:00Z</dcterms:modified>
  <cp:revision>5</cp:revision>
  <dc:subject/>
  <dc:title>Přírodovědecká fakulta Univerzity Palackého v Olomouci, studijní oddělení</dc:title>
</cp:coreProperties>
</file>