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ředisko: _______________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P prvek:_______________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oj: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HODA   O   PRACOVNÍ   ČINNOSTI </w:t>
      </w:r>
    </w:p>
    <w:p>
      <w:pPr>
        <w:pStyle w:val="Normal"/>
        <w:jc w:val="center"/>
        <w:rPr/>
      </w:pPr>
      <w:r>
        <w:rPr>
          <w:b/>
        </w:rPr>
        <w:t>dle § 76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/>
      </w:pPr>
      <w:r>
        <w:rPr>
          <w:b/>
        </w:rPr>
        <w:t xml:space="preserve">zastoupená doc. RNDr. Martinem Kubalou, děkanem PřF UP 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Jméno, příjmení, titul:                                                                            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bytem:                                                                                                      (dále jen „zaměstnane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vírají tuto dohodu o pracovní činnost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Sjednaný druh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Místo výkonu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Doba, na kterou se dohoda sjednává (datum od – d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Dohodnutý rozsah práce (počet hodi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ozvržení pracovní doby pro účely náhrady odměny při dočasné pracovní neschopnosti / karantény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např. v pracovní  dny denně hod. od – do, ve dnech v týdnu/měsíci od – do aj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6. K převzetí vykonané/ukončené práce je oprávněn/-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ve výši ________ Kč/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2. Odměna bude vyplacena – uveďte slovy: „jednorázově“ nebo „po částech ve výši podle výkazu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odvedené práci“: 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 Výkon práce nesmí přesáhnout 12 hodin během 24 hodin po sobě jdou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atní ujednání: Zaměstnanec souhlasí s tím, že potvrzení o zaměstnání, které mu vystaví zaměstnavatel při skončení této dohody, si osobně převezeme na personálním oddělení zaměstnavatel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Olomouci dne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městnanec</w:t>
        <w:tab/>
        <w:tab/>
        <w:tab/>
        <w:t xml:space="preserve">                                  zaměstnavatel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í dohody navrhuje (jméno): ____________________________ podpis: 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doucí katedry                               ____________________________  podpis:  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ersonální pracoviště (správnost dohody):</w:t>
      </w:r>
      <w:r>
        <w:rPr>
          <w:sz w:val="20"/>
          <w:szCs w:val="20"/>
        </w:rPr>
        <w:t xml:space="preserve"> _______________________ </w:t>
      </w:r>
      <w:r>
        <w:rPr>
          <w:sz w:val="22"/>
          <w:szCs w:val="22"/>
        </w:rPr>
        <w:t>podpis: 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ozsahu (počet hodin): _______________________</w:t>
        <w:tab/>
        <w:t>v kvalitě: 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ráci převzal (jméno): _________________________</w:t>
        <w:tab/>
        <w:t>odměna k výplatě: ___________________ 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>odměnu schválil: …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(podpis oprávněného zaměstnanc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6:00Z</dcterms:created>
  <dc:creator>Jitka Barnetová</dc:creator>
  <dc:description/>
  <dc:language>en-US</dc:language>
  <cp:lastModifiedBy>Jitka Mayerová</cp:lastModifiedBy>
  <cp:lastPrinted>2011-12-08T17:02:00Z</cp:lastPrinted>
  <dcterms:modified xsi:type="dcterms:W3CDTF">2018-02-02T07:46:00Z</dcterms:modified>
  <cp:revision>2</cp:revision>
  <dc:subject/>
  <dc:title>Středisko: _________</dc:title>
</cp:coreProperties>
</file>