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ředisko: ______________</w:t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P prvek:______________</w:t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droj: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HODA   O   PROVEDENÍ   PRÁ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75 zákoníku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niverzita Palackého v Olomouci, Křížkovského 8, 771 47 Olomouc, IČ 61989592</w:t>
      </w:r>
    </w:p>
    <w:p>
      <w:pPr>
        <w:pStyle w:val="Normal"/>
        <w:jc w:val="center"/>
        <w:rPr/>
      </w:pPr>
      <w:r>
        <w:rPr>
          <w:b/>
        </w:rPr>
        <w:t xml:space="preserve">zastoupená doc. RNDr. Martinem Kubalou, Ph.D., děkanem PřF  UP </w:t>
      </w:r>
    </w:p>
    <w:p>
      <w:pPr>
        <w:pStyle w:val="Normal"/>
        <w:jc w:val="center"/>
        <w:rPr/>
      </w:pPr>
      <w:r>
        <w:rPr/>
        <w:t>(dále jen „zaměstnavatel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Jméno, příjmení, titul:                                                                            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bytem:                                                                                                     (dále jen „zaměstnanec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vírají tuto dohodu o provedení prác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doh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Sjednaný druh prá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 Místo výkonu prá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. Doba, na kterou se dohoda sjednává (datum od – d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4. Dohodnutý rozsah práce (počet hodin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Rozvržení pracovní doby pro účely náhrady odměny při dočasné pracovní neschopnosti / karantény  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(např. v pracovní  dny denně hod. od – do, ve dnech v týdnu/měsíci od – do aj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6. K převzetí vykonané/ukončené práce je oprávněn/-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Výše a splatnost odmě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 provedenou práci poskytne zaměstnavatel zaměstnanci odměnu ve výši ________ Kč/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uveďte „za hodinu“ nebo „měsíčně“)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2. Odměna bude vyplacena – uveďte slovy: „jednorázově“ nebo „po částech ve výši podle výkazu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odvedené práci“: 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3. Odměna může být přiměřeně snížena, nebude-li odvedená práce odpovídat sjednaným podmínkám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4. Podkladem pro výplatu odměny je vždy výkaz o odvedené práci, na kterém zaměstnanec oprávněný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 převzetí vykonané/ukončené práce potvrdí řádně vykonanou a převzatou práci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dměna podle ujednání odst. 2 tohoto článku je splatná jednorázově nebo po částech v nejbližším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rmínu výplat mezd zaměstnavatele po předání výkazu o odvedené práci, není-li v článku III ods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 Ostatní ujednání dohodnuto jina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Zaměstnavatel a zaměstnanec se dohodli, že výplata odměny bude zaslána zaměstnanci na jeden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latební účet určený zaměstnancem v osobním dotazníku, který je nezbytným dokladem k uzavření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éto dohod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alší u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městnavatel se zavazuje vytvářet zaměstnanci pracovní podmínky pro řádný a bezpečný výkon, seznámit zaměstnance před započetím práce s předpisy vztahujícími se k výkonu této práce a ostatními předpisy k zajištění bezpečnosti a ochrany zdraví při prá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ěstnanec se zavazuje provádět práce uvedené v této dohodě podle pokynů zaměstnavatele, dodržovat právní a vnitřní předpisy zaměstnavatele vztahující se k vykonávané práci a předpisy k zajištění bezpečnosti a ochrany zdraví při práci, s nimiž byl seznám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ude-li zaměstnanec v souvislosti s výkonem práce podle této dohody vyslán na pracovní cestu, poskytne mu zaměstnavatel cestovní náhrady v souladu se zákoníkem práce a vnitřním předpisem zaměstnavatele. Pro tento účel se sjednává jako místo pravidelného pracoviště zaměstnance: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bude-li pracovní úkol proveden ve sjednané době podle článku I odst. 3, je zaměstnavatel oprávněn od dohody odstoupit. Nevytvoří-li zaměstnavatel zaměstnanci pracovní podmínky podle článku III odst. 1, je zaměstnanec oprávněn od dohody odstoupit a má nárok na náhradu škody, která mu tím vznikla. Odstoupení musí být učiněno písemně a druhé smluvní straně musí být doruče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tatní ujednání: Zaměstnanec souhlasí s tím, že potvrzení o zaměstnání, které mu vystaví zaměstnavatel při skončení této dohody, si osobně převezme na personálním oddělení zaměstnavatele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dohoda končí uplynutím doby sjednané v článku I od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uto dohodu lze zrušit před uplynutím sjednané dob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 ke sjednanému d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dnostranným zrušením písemnou výpovědí z jakéhokoliv důvodu nebo bez uvedení důvodu s 15denní výpovědní dobou, která začíná dnem, v němž byla výpověď doručena druhé smluvní straně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kamžitým zrušením dohody, ale jen v případech, kdy je možné okamžitě zrušit pracovní poměr. Okamžité zrušení dohody musí být písem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tatní práva a povinnosti zaměstnavatele a zaměstnance se řídí příslušnými právními předpisy, zejména zákoníkem práce a předpisy souvisejícími, zákonem o vysokých školách a vnitřními předpisy zaměstn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dohoda byla sepsána ve dvou vyhotoveních, z nichž jedno převzal zaměstnanec a jedno zaměstnavate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Olomouci dne: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 xml:space="preserve">              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zaměstnanec</w:t>
        <w:tab/>
        <w:tab/>
        <w:tab/>
        <w:t xml:space="preserve">                                 zaměstnavatel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vření dohody navrhuje (jméno): ___________________________ podpis: 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sz w:val="22"/>
          <w:szCs w:val="22"/>
        </w:rPr>
        <w:t>Vedoucí katedry:                               ___________________________ podpis: 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personální pracoviště (správnost dohody):</w:t>
      </w:r>
      <w:r>
        <w:rPr>
          <w:sz w:val="20"/>
          <w:szCs w:val="20"/>
        </w:rPr>
        <w:t xml:space="preserve"> ______________________ </w:t>
      </w:r>
      <w:r>
        <w:rPr>
          <w:sz w:val="22"/>
          <w:szCs w:val="22"/>
        </w:rPr>
        <w:t>podpis: 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kaz o odvedené práci k jednorázové výplatě odmě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práce byla provedena </w:t>
      </w:r>
      <w:r>
        <w:rPr>
          <w:sz w:val="20"/>
          <w:szCs w:val="20"/>
        </w:rPr>
        <w:t>(vyplní zaměstnanec oprávněný k převzetí práce, kromě „odměnu schválil“)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rozsahu (počet hodin): _______________________</w:t>
        <w:tab/>
        <w:t>v kvalitě: 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2"/>
          <w:szCs w:val="22"/>
        </w:rPr>
        <w:t>práci převzal (jméno): _________________________</w:t>
        <w:tab/>
        <w:t>odměna k výplatě: ___________________ 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……………………………………    </w:t>
        <w:tab/>
        <w:t>odměnu schválil: …………………………………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(podpis oprávněného zaměstnanc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0:00Z</dcterms:created>
  <dc:creator>Jitka Barnetová</dc:creator>
  <dc:description/>
  <dc:language>en-US</dc:language>
  <cp:lastModifiedBy>Jitka Mayerová</cp:lastModifiedBy>
  <cp:lastPrinted>2011-12-08T16:50:00Z</cp:lastPrinted>
  <dcterms:modified xsi:type="dcterms:W3CDTF">2018-02-02T08:11:00Z</dcterms:modified>
  <cp:revision>3</cp:revision>
  <dc:subject/>
  <dc:title>Středisko: _________</dc:title>
</cp:coreProperties>
</file>