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 OLOMOU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kovského 8, 771 47 Olomouc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ecká fakul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>Č.j.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H O D 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měně dohody o pracovní činnosti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Univerzita Palackého v Olomouci, Křížkovského 8, Olomouc</w:t>
      </w:r>
    </w:p>
    <w:p>
      <w:pPr>
        <w:pStyle w:val="Normal"/>
        <w:spacing w:lineRule="auto" w:line="276"/>
        <w:rPr/>
      </w:pPr>
      <w:r>
        <w:rPr/>
        <w:t xml:space="preserve">součást UP: </w:t>
      </w:r>
      <w:r>
        <w:rPr>
          <w:b/>
        </w:rPr>
        <w:t>Přírodovědecká fakulta</w:t>
      </w:r>
    </w:p>
    <w:p>
      <w:pPr>
        <w:pStyle w:val="Normal"/>
        <w:spacing w:lineRule="auto" w:line="276"/>
        <w:rPr/>
      </w:pPr>
      <w:r>
        <w:rPr/>
        <w:t>zastoupená doc. RNDr. Martinem Kubalou, Ph.D., děkanem PřF UP</w:t>
      </w:r>
    </w:p>
    <w:p>
      <w:pPr>
        <w:pStyle w:val="Normal"/>
        <w:spacing w:lineRule="auto" w:line="276"/>
        <w:rPr/>
      </w:pPr>
      <w:r>
        <w:rPr/>
        <w:t>(dále jen ,,zaměstnavatel“)</w:t>
      </w:r>
    </w:p>
    <w:p>
      <w:pPr>
        <w:pStyle w:val="Normal"/>
        <w:spacing w:lineRule="auto" w:line="276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n/í: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rozen/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bytem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,,zaměstnanec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vírají tuto dohodu o změně dohody o pracovní činnosti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Dohoda o pracovní činnosti uzavřená dne xx.xx.xxxx. na období od xx.xx.xxxx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xx.xx.xxxx se mění tak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statní ujednání dohody zůstávají beze změ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ato dohoda vstupuje v platnost dne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hoda je vyhotovena ve dvou stejnopisech, z nichž jedno obdrží zaměstnanec a druhé zaměstnavate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 Olomouci dne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                                  ……………………………………</w:t>
      </w:r>
      <w:r>
        <w:rPr/>
        <w:t>........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zaměstnanec                                                     doc. RNDr. Martin Kubala, Ph.D.</w: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</w:t>
        <w:tab/>
        <w:t xml:space="preserve">         děkan PřF UP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Navrhuj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UP</dc:creator>
  <dc:description/>
  <dc:language>en-US</dc:language>
  <cp:lastModifiedBy>Jitka Mayerová</cp:lastModifiedBy>
  <cp:lastPrinted>2015-01-12T08:50:00Z</cp:lastPrinted>
  <dcterms:modified xsi:type="dcterms:W3CDTF">2018-02-02T07:49:00Z</dcterms:modified>
  <cp:revision>3</cp:revision>
  <dc:subject/>
  <dc:title>D O H O D A</dc:title>
</cp:coreProperties>
</file>