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kovského 8, 771 47 Olomouc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ecká fakul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>Č.j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O H O D 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měně dohody o provedení prác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/mimořádná odměna/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verzita Palackého v Olomouci, Křížkovského 8, Olomou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učást UP: </w:t>
      </w:r>
      <w:r>
        <w:rPr>
          <w:b/>
          <w:sz w:val="22"/>
          <w:szCs w:val="22"/>
        </w:rPr>
        <w:t>Přírodovědecká fakul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stoupená doc. RNDr. Martinem Kubalou, Ph.D., děkanem PřF UP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dále jen ,,zaměstnavatel“)</w:t>
      </w:r>
    </w:p>
    <w:p>
      <w:pPr>
        <w:pStyle w:val="Normal"/>
        <w:spacing w:lineRule="auto" w:line="276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í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/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m: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sz w:val="22"/>
          <w:szCs w:val="22"/>
        </w:rPr>
        <w:t>(dále jen ,,zaměstnanec“)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dohodu o změně dohody o provedení práce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ohoda o provedení práce uzavřená dne xx.xx.xxxx. na období od xx.xx.xxxx. do xx.xx.xxxx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v bodě III/5 rozšiřuje o ujednání v tomto znění: Za práci spojenou s plněním vyšších pracovních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sz w:val="22"/>
          <w:szCs w:val="22"/>
        </w:rPr>
        <w:t>nároků spočívajících ve větší složitosti práce lze zaměstnanci za provedenou práci poskytnout v průběhu trvání této dohody mimořádnou odměnu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odměny: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měna bude vyplacena :  a)  jednorázově  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16"/>
          <w:szCs w:val="16"/>
        </w:rPr>
        <w:t>/ označte variantu/</w:t>
      </w:r>
      <w:r>
        <w:rPr>
          <w:sz w:val="22"/>
        </w:rPr>
        <w:t xml:space="preserve">                     b)  po částech na základě měsíčního výkazu odvedené práce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hoda je vyhotovena ve dvou stejnopisech, z nichž jedno obdrží zaměstnanec a druhé zaměstnavatel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Olomouci dne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ěstnanec                                                       doc. RNDr. Martin Kubala, Ph.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   děkan PřF UP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vrhuje: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300" w:hanging="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Heading4"/>
        <w:ind w:left="30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kaz o vykonané práci k jednorázové výplatě mimořádné odměny</w:t>
      </w:r>
    </w:p>
    <w:p>
      <w:pPr>
        <w:pStyle w:val="Normal"/>
        <w:ind w:left="300" w:hanging="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4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jednaná práce byla provedena v rozsah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/počet hodin/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 kvalitě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áci převzal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ěna k výplatě                                    Kč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ěnu schválil:</w:t>
            </w:r>
          </w:p>
        </w:tc>
      </w:tr>
    </w:tbl>
    <w:p>
      <w:pPr>
        <w:pStyle w:val="Normal"/>
        <w:ind w:left="30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sz w:val="2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5:00Z</dcterms:created>
  <dc:creator>UP</dc:creator>
  <dc:description/>
  <dc:language>en-US</dc:language>
  <cp:lastModifiedBy>Jitka Mayerová</cp:lastModifiedBy>
  <cp:lastPrinted>2015-01-12T09:49:00Z</cp:lastPrinted>
  <dcterms:modified xsi:type="dcterms:W3CDTF">2018-02-02T08:16:00Z</dcterms:modified>
  <cp:revision>3</cp:revision>
  <dc:subject/>
  <dc:title>D O H O D A</dc:title>
</cp:coreProperties>
</file>