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ZITA  PALACKÉHO  V OLOMOUC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řížkovského 8, 771 47 Olomouc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rodovědecká fakul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 xml:space="preserve">Čj.: </w:t>
      </w:r>
    </w:p>
    <w:p>
      <w:pPr>
        <w:pStyle w:val="Normal"/>
        <w:rPr>
          <w:sz w:val="24"/>
          <w:szCs w:val="24"/>
        </w:rPr>
      </w:pPr>
      <w:r>
        <w:rPr>
          <w:sz w:val="32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 O H O D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rušení dohody o pracovní činnost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Univerzita Palackého v Olomouci, Křížkovského 8, Olomouc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Součást UP: </w:t>
      </w:r>
      <w:r>
        <w:rPr>
          <w:b/>
          <w:sz w:val="24"/>
        </w:rPr>
        <w:t xml:space="preserve">Přírodovědecká fakulta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</w:rPr>
        <w:t>zastoupená doc</w:t>
      </w:r>
      <w:r>
        <w:rPr>
          <w:sz w:val="24"/>
          <w:szCs w:val="24"/>
        </w:rPr>
        <w:t>. RNDr. Martinem Kubalou, Ph.D., děkanem PřF UP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(dále jen „zaměstnavatel“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/í: 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ozen/a: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tem: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24"/>
        </w:rPr>
        <w:t xml:space="preserve"> </w:t>
      </w:r>
      <w:r>
        <w:rPr>
          <w:sz w:val="24"/>
        </w:rPr>
        <w:t>( dále jen „zaměstnanec“ 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 xml:space="preserve">uzavírají tuto </w:t>
      </w:r>
      <w:r>
        <w:rPr>
          <w:b/>
          <w:bCs/>
          <w:sz w:val="24"/>
        </w:rPr>
        <w:t>dohodu o zrušení dohody o pracovní činnosti.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sz w:val="24"/>
        </w:rPr>
        <w:t xml:space="preserve">Dohoda o pracovní činnosti uzavřená dne xx.xx.xxx na období od xx.xx.xxxx do xx.xx.xxxx se ruší ke dni </w:t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76"/>
        <w:rPr/>
      </w:pPr>
      <w:r>
        <w:rPr/>
        <w:t>Tato dohoda je vyhotovena ve dvou stejnopisech, z nichž jedno obdrží zaměstnavatel a druhý zaměstnanec.</w:t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276"/>
        <w:rPr/>
      </w:pPr>
      <w:r>
        <w:rPr/>
        <w:t xml:space="preserve">V Olomouci dne: 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         ……………………………………………</w:t>
      </w:r>
      <w:r>
        <w:rPr>
          <w:b/>
          <w:bCs/>
          <w:sz w:val="24"/>
        </w:rPr>
        <w:t>.</w:t>
      </w:r>
    </w:p>
    <w:p>
      <w:pPr>
        <w:pStyle w:val="Normal"/>
        <w:spacing w:lineRule="auto" w:line="276"/>
        <w:rPr/>
      </w:pPr>
      <w:r>
        <w:rPr>
          <w:b/>
          <w:bCs/>
          <w:sz w:val="24"/>
        </w:rPr>
        <w:t xml:space="preserve">                       </w:t>
      </w:r>
      <w:r>
        <w:rPr>
          <w:sz w:val="24"/>
        </w:rPr>
        <w:t xml:space="preserve">zaměstnanec                                             doc. RNDr. Martin Kubala, Ph.D.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děkan PřF UP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Navrhuj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53:00Z</dcterms:created>
  <dc:creator>Vojtěch Smolík</dc:creator>
  <dc:description/>
  <dc:language>en-US</dc:language>
  <cp:lastModifiedBy>Jitka Mayerová</cp:lastModifiedBy>
  <cp:lastPrinted>2013-06-28T09:59:00Z</cp:lastPrinted>
  <dcterms:modified xsi:type="dcterms:W3CDTF">2018-02-02T07:53:00Z</dcterms:modified>
  <cp:revision>2</cp:revision>
  <dc:subject/>
  <dc:title>UNIVERZITA  PALACKÉHO  V OLOMOUCI</dc:title>
</cp:coreProperties>
</file>