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ZITA  PALACKÉHO  V OLOMOU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rodovědecká fakul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Čj.: 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 O H O D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rušení dohody o provedení prá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Univerzita Palackého v Olomouci, Křížkovského 8, Olomouc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Součást UP: </w:t>
      </w:r>
      <w:r>
        <w:rPr>
          <w:b/>
          <w:sz w:val="24"/>
        </w:rPr>
        <w:t xml:space="preserve">Přírodovědecká fakult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>zastoupená doc</w:t>
      </w:r>
      <w:r>
        <w:rPr>
          <w:sz w:val="24"/>
          <w:szCs w:val="24"/>
        </w:rPr>
        <w:t>. RNDr. Martinem Kubalou, Ph.D., děkanem PřF U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dále jen „zaměstnavatel“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m: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( dále jen „zaměstnanec“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uzavírají tuto </w:t>
      </w:r>
      <w:r>
        <w:rPr>
          <w:b/>
          <w:bCs/>
          <w:sz w:val="24"/>
        </w:rPr>
        <w:t>dohodu o zrušení dohody o provedení práce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Dohoda o provedení práce uzavřená dne xx.xx.xxx na období od xx.xx.xxxx do xx.xx.xxxx se ruší ke dni 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/>
      </w:pPr>
      <w:r>
        <w:rPr/>
        <w:t>Tato dohoda je vyhotovena ve dvou stejnopisech, z nichž jedno obdrží zaměstnavatel a druhý zaměstnanec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rPr/>
      </w:pPr>
      <w:r>
        <w:rPr/>
        <w:t xml:space="preserve">V Olomouci dne: 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         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 xml:space="preserve">                       </w:t>
      </w:r>
      <w:r>
        <w:rPr>
          <w:sz w:val="24"/>
        </w:rPr>
        <w:t xml:space="preserve">zaměstnanec                                             doc. RNDr. Martin Kubala, Ph.D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ěkan PřF U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vrh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Vojtěch Smolík</dc:creator>
  <dc:description/>
  <dc:language>en-US</dc:language>
  <cp:lastModifiedBy>Jitka Mayerová</cp:lastModifiedBy>
  <cp:lastPrinted>2013-06-28T09:59:00Z</cp:lastPrinted>
  <dcterms:modified xsi:type="dcterms:W3CDTF">2018-02-02T08:18:00Z</dcterms:modified>
  <cp:revision>3</cp:revision>
  <dc:subject/>
  <dc:title>UNIVERZITA  PALACKÉHO  V OLOMOUCI</dc:title>
</cp:coreProperties>
</file>