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dení studentských závěrečných prací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SC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bě 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-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 jsem byl/a školitelem níže uvedené závěrečné práce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ářská/diplomová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ijní obo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obhajoby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poručuji udělit kredity (KBC/PGSC1) za úspěšné vedení BP/DP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2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4:00Z</dcterms:modified>
  <cp:revision>7</cp:revision>
  <dc:subject/>
  <dc:title>Geografie – hlavickovy papir (vzor 2007)</dc:title>
</cp:coreProperties>
</file>