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 xml:space="preserve">Předmět: KBC/OSE4 Oborový seminář 4 </w:t>
      </w:r>
    </w:p>
    <w:p>
      <w:pPr>
        <w:pStyle w:val="Header"/>
        <w:rPr/>
      </w:pPr>
      <w:r>
        <w:rPr>
          <w:rFonts w:cs="Arial" w:ascii="Arial" w:hAnsi="Arial"/>
        </w:rPr>
        <w:t>Autor: Vojtěch Fran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hled syntézy a degradace mastných kyseli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tabolismus lipidů v adipozní tkáni (nahoře). Lipidy (triacylglyceroly) jsou nejdůležitější energetická rezerva v živočišném organismu. Ve většině případů jsou skladovány v nerozpustné formě v buňkách adipozní tkáně – adipocitech – kde jsou neustále syntetizovány a odbourává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o prekurzory pro biosyntézu lipidů (lipogeneze) používají adipocity triacylglyceroly z lipoproteinů (VLDL a chilomikrony), které jsou tvořeny v játrech a střevech a roznášeny krví. Lipoprotein lipasa (1), která je lokalizována na vnitřním povrchu krevních kapilár, štěpí tyto triacylglyceroly na glycerol a mastné kyseliny, které jsou konvertovány v adipocitech zpět na lipi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gradace lipidů (lipolýza) je katalyzována v adipocitech hormon-senzitivní lipasou (2) – enzymem, který je regulován různými hormony cAMP-dependetní interkonverzí.  Množství uvolněných mastných kyselin závisí na aktivitě této lipasy; tímto způsobem enzym reguluje hladiny mastných kyselin v krv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krevní plazmě jsou mastné kyseliny transportovány ve volné formě – tj. nesterifikované. V krvi jsou rozpustné pouze mastné kyseliny s krátkými řetězci a méně rozpustné mastné kyseliny jsou transportovány vázané na albu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gradace mastných kyselin </w:t>
      </w:r>
      <w:r>
        <w:rPr>
          <w:rFonts w:cs="Times New Roman" w:ascii="Times New Roman" w:hAnsi="Times New Roman"/>
          <w:sz w:val="24"/>
          <w:szCs w:val="24"/>
        </w:rPr>
        <w:t>v játrech (vlevo). Mnoho tkání vyzvedává mastné kyseliny z krevní plazmy za účelem syntetizovat lipidy nebo získat energii jejich oxidací. Metabolismus mastných kyselin je obzvláště intenzivní v jaterních buňkách hepatocyt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důležitější proces v degradaci mastných kyselin je β-oxidace – metabolická dráha v mitochondriálním matrix. Nejprve jsou mastné kyseliny aktivovány vázáním koenzymu A na acyl CoA (3). Poté s pomocí transportního systému (karnitinový člunek – 4) vstoupí mastné kyseliny do mitochondriálního matrix, kde jsou odbourány na acetyl CoA. Výsledná acylová rezidua mohou být oxidovány n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yklu trikarboxylových kyselin produkujícího redukovaný koenzym a z něj odvozené ATP jeho následnou oxidativní fosforylací. Pokud produkce acetyl CoA přesahuje energetické požadavky hepatocytů – např. když je v krevní plazmě vysoká hladina mastných kyselin (typické při hladovění a </w:t>
      </w:r>
      <w:r>
        <w:rPr>
          <w:rFonts w:cs="Times New Roman" w:ascii="Times New Roman" w:hAnsi="Times New Roman"/>
          <w:i/>
          <w:sz w:val="24"/>
          <w:szCs w:val="24"/>
        </w:rPr>
        <w:t>diabetes mellitus</w:t>
      </w:r>
      <w:r>
        <w:rPr>
          <w:rFonts w:cs="Times New Roman" w:ascii="Times New Roman" w:hAnsi="Times New Roman"/>
          <w:sz w:val="24"/>
          <w:szCs w:val="24"/>
        </w:rPr>
        <w:t>) – pak je nadbytek konvertován na ketony. Ty výhradně slouží jako dodávka energie pro ostatní tká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téza lipidů</w:t>
      </w:r>
      <w:r>
        <w:rPr>
          <w:rFonts w:cs="Times New Roman" w:ascii="Times New Roman" w:hAnsi="Times New Roman"/>
          <w:sz w:val="24"/>
          <w:szCs w:val="24"/>
        </w:rPr>
        <w:t xml:space="preserve"> v játrech (vpravo). Mastné kyseliny a lipidy jsou převážně syntetizovány v játrech a adipozní tkáni jako jsou ledviny, plíce a prsní žlázy. Biosyntéza mastných kyselin nastává na rozdíl od jejich degradace v cytoplazmě. Nejdůležitějším prekurzorem je glukosa, ale také jsou používány i určité aminokyseliny. První krok je karbonylace acetyl CoA na malonyl CoA. Tato reakce je katalyzována acetyl-CoA karboxylasou (5), která je klíčovým enzymem v biosyntéze mastných kyselin. Syntéza na mastné kyseliny je prováděna synthesou mastných kyselin (6). Tento multifunkční enzym postupně v sedmi reakčních cyklech připojuje na molekulu acetyl-CoA malonylové skupiny, dokud není dosaženo palmitátu. V každém reakčním cyklu se přitom uvolňuje jedna molekul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Masná kyselina je proto vždy prodloužena o dvě uhlíkové jednotky. Jako redukční činidlo je používán NADPH +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který je produkován v pentosafosfátové dráze nebo je odvozen z reakcí isocitrát dehydrogenasy a </w:t>
      </w:r>
      <w:r>
        <w:rPr>
          <w:rStyle w:val="Ft"/>
          <w:rFonts w:cs="Times New Roman" w:ascii="Times New Roman" w:hAnsi="Times New Roman"/>
          <w:color w:val="000000"/>
          <w:sz w:val="24"/>
          <w:szCs w:val="24"/>
        </w:rPr>
        <w:t>NADP</w:t>
      </w:r>
      <w:r>
        <w:rPr>
          <w:rStyle w:val="Ft"/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Style w:val="Ft"/>
          <w:rFonts w:cs="Times New Roman" w:ascii="Times New Roman" w:hAnsi="Times New Roman"/>
          <w:color w:val="000000"/>
          <w:sz w:val="24"/>
          <w:szCs w:val="24"/>
        </w:rPr>
        <w:t>-malátového enzymu (</w:t>
      </w:r>
      <w:r>
        <w:rPr>
          <w:rFonts w:cs="Times New Roman" w:ascii="Times New Roman" w:hAnsi="Times New Roman"/>
          <w:sz w:val="24"/>
          <w:szCs w:val="24"/>
        </w:rPr>
        <w:t>jablečný enzym). Prodlužování mastné kyseliny je ukončeno při dosažen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, přičemž tento produkt, palmitát (16:0), je z cyklu uvolněn. Nenasycené mastné kyseliny a mastné kyseliny s dlouhým řetězcem mohou vzniknout z palmitátu následnými reakcemi. Lipidy jsou nakonec syntetizovány z aktivovaných mastných kyselin (acyl CoA) a glycerol-3-fosfátu. Lipidy jsou pak shromažďovány hepatocyty do lipoproteinových komplexů typu VLDL a v této formě jsou vypuštěny do krve, prostřednictvím níž jsou zásobovány okolní tkáně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54370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jímavos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kud je olej z hlavy vorvaně zchlazen, vykrystaluje ze směsi průsvitný vosk s bílým perlovým třpytem, tzv. spermacet (vorvanina). Spermacet, který tvoří 11% velrybího tuku je převážně složen z voskovitého cetyl palmitá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-COO-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é menšího množství cetyl alkohol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-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rmacet a cetyl palmitát se hojně používají při výrobě kosmetiky, vonných mýdel a svíček. V klasickém literárním díle spisovatele Melvilla, Moby Dick je zmíněno, že spermacet používán jako jistý druh beranidla při bojích mezi samci. Tato hypotéza odpovídá dobře zdokumentovanému potopení lodí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ss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n Alexand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působenému útoky vorvaňů, jejichž váha byla odhadnuta na pouhou jednu pětinu váhy lodí. V současné době je v módě považovat spermacet za prostředek sexuálního výbě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Atlas of Biochemistry 2005 (J. Koolman, K. H. Roeh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hemistry Garrett and Grish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t">
    <w:name w:val="f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.wikipedia.org/w/index.php?title=Essex_(velryb&#225;&#345;sk&#225;_lo&#271;)&amp;action=edit&amp;redlink=1" TargetMode="External"/><Relationship Id="rId4" Type="http://schemas.openxmlformats.org/officeDocument/2006/relationships/hyperlink" Target="http://cs.wikipedia.org/w/index.php?title=Ann_Alexander_(lo&#271;)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9:00Z</dcterms:created>
  <dc:creator>Vojtech Franc</dc:creator>
  <dc:description/>
  <cp:keywords/>
  <dc:language>en-US</dc:language>
  <cp:lastModifiedBy>Vojtech Franc</cp:lastModifiedBy>
  <dcterms:modified xsi:type="dcterms:W3CDTF">2011-04-28T18:02:00Z</dcterms:modified>
  <cp:revision>4</cp:revision>
  <dc:subject/>
  <dc:title/>
</cp:coreProperties>
</file>