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ymboly aminokyselin.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</w:t>
        <w:tab/>
        <w:t>Ala</w:t>
        <w:tab/>
        <w:t>Alan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</w:t>
        <w:tab/>
        <w:t>Asx</w:t>
        <w:tab/>
        <w:t>Asparagin nebo asparagová kyselin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</w:t>
        <w:tab/>
        <w:t>Cys</w:t>
        <w:tab/>
        <w:t>Cyste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</w:t>
        <w:tab/>
        <w:t xml:space="preserve">Asp </w:t>
        <w:tab/>
        <w:t>Asparagová kyselin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</w:t>
        <w:tab/>
        <w:t>Glu</w:t>
        <w:tab/>
        <w:t>Glutamová kyselin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</w:t>
        <w:tab/>
        <w:t>Phe</w:t>
        <w:tab/>
        <w:t>Fenylalan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</w:t>
        <w:tab/>
        <w:t>Gly</w:t>
        <w:tab/>
        <w:t>Glycin</w:t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</w:t>
        <w:tab/>
        <w:t xml:space="preserve">His </w:t>
        <w:tab/>
        <w:t>Histid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</w:t>
        <w:tab/>
        <w:t>Ile</w:t>
        <w:tab/>
        <w:t>Isoleuc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</w:t>
        <w:tab/>
        <w:t xml:space="preserve">Leu </w:t>
        <w:tab/>
        <w:t xml:space="preserve">Leucin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</w:t>
        <w:tab/>
        <w:t>Met</w:t>
        <w:tab/>
        <w:t>Methion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</w:t>
        <w:tab/>
        <w:t>Asn</w:t>
        <w:tab/>
        <w:t>Asparag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</w:t>
        <w:tab/>
        <w:t>Pro</w:t>
        <w:tab/>
        <w:t>Prol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Q</w:t>
        <w:tab/>
        <w:t>Gln</w:t>
        <w:tab/>
        <w:t>Glutam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R</w:t>
        <w:tab/>
        <w:t>Arg</w:t>
        <w:tab/>
        <w:t xml:space="preserve">Arginin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</w:t>
        <w:tab/>
        <w:t>Ser</w:t>
        <w:tab/>
        <w:t>Ser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</w:t>
        <w:tab/>
        <w:t>Thr</w:t>
        <w:tab/>
        <w:t>Threon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V</w:t>
        <w:tab/>
        <w:t>Val</w:t>
        <w:tab/>
        <w:t>Val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</w:t>
        <w:tab/>
        <w:t>Trp</w:t>
        <w:tab/>
        <w:t>Tryptofa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</w:t>
        <w:tab/>
        <w:t>Tyr</w:t>
        <w:tab/>
        <w:t>Tyrosi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Z</w:t>
        <w:tab/>
        <w:t>Glx</w:t>
        <w:tab/>
        <w:t xml:space="preserve">Glutamin nebo glutamová kyselina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23:00Z</dcterms:created>
  <dc:creator>pec</dc:creator>
  <dc:description/>
  <dc:language>en-US</dc:language>
  <cp:lastModifiedBy>pec</cp:lastModifiedBy>
  <dcterms:modified xsi:type="dcterms:W3CDTF">2007-02-21T08:30:00Z</dcterms:modified>
  <cp:revision>1</cp:revision>
  <dc:subject/>
  <dc:title>Symboly aminokyselin</dc:title>
</cp:coreProperties>
</file>