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lykolýza a glukoneogeneze – příklad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Ý METABOLISM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Sacharosa se běžně užívá k uchovávání potravin. Proč k tomu není vhodná glukosa 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Glukosa označená </w:t>
      </w:r>
      <w:r>
        <w:rPr>
          <w:rFonts w:cs="Arial" w:ascii="Arial" w:hAnsi="Arial"/>
          <w:sz w:val="28"/>
          <w:szCs w:val="28"/>
          <w:vertAlign w:val="superscript"/>
        </w:rPr>
        <w:t>14</w:t>
      </w:r>
      <w:r>
        <w:rPr>
          <w:rFonts w:cs="Arial" w:ascii="Arial" w:hAnsi="Arial"/>
          <w:sz w:val="28"/>
          <w:szCs w:val="28"/>
        </w:rPr>
        <w:t xml:space="preserve">C na C-1 je inkubována s glykolytickými enzymy a nezbytnými kofaktory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) Jaká je distribuce </w:t>
      </w:r>
      <w:r>
        <w:rPr>
          <w:rFonts w:cs="Arial" w:ascii="Arial" w:hAnsi="Arial"/>
          <w:sz w:val="28"/>
          <w:szCs w:val="28"/>
          <w:vertAlign w:val="superscript"/>
        </w:rPr>
        <w:t>14</w:t>
      </w:r>
      <w:r>
        <w:rPr>
          <w:rFonts w:cs="Arial" w:ascii="Arial" w:hAnsi="Arial"/>
          <w:sz w:val="28"/>
          <w:szCs w:val="28"/>
        </w:rPr>
        <w:t xml:space="preserve">C v pyruvátu, který se tvoří?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) Když je specifická aktivita glukosy jako substrátu 10 mCi.mM</w:t>
      </w:r>
      <w:r>
        <w:rPr>
          <w:rFonts w:cs="Arial" w:ascii="Arial" w:hAnsi="Arial"/>
          <w:sz w:val="28"/>
          <w:szCs w:val="28"/>
          <w:vertAlign w:val="superscript"/>
        </w:rPr>
        <w:t>-1</w:t>
      </w:r>
      <w:r>
        <w:rPr>
          <w:rFonts w:cs="Arial" w:ascii="Arial" w:hAnsi="Arial"/>
          <w:sz w:val="28"/>
          <w:szCs w:val="28"/>
        </w:rPr>
        <w:t xml:space="preserve"> , jaké je specifická aktivita tvořeného pyruvátu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a) Napište rovnovážnou rovnici převedení glukosy na laktá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) Vypočtěte změnu standardní energie této reakce při využití dat    </w:t>
        <w:tab/>
        <w:t xml:space="preserve">změn standardní volné energie jednotlivých stupňů glykolýzy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a skutečnosti, že </w:t>
      </w:r>
      <w:r>
        <w:rPr>
          <w:rFonts w:cs="Aria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G</w:t>
      </w:r>
      <w:r>
        <w:rPr>
          <w:rFonts w:cs="Arial" w:ascii="Arial" w:hAnsi="Arial"/>
          <w:i/>
          <w:sz w:val="28"/>
          <w:szCs w:val="28"/>
          <w:vertAlign w:val="superscript"/>
        </w:rPr>
        <w:t>oˇ‘</w:t>
      </w:r>
      <w:r>
        <w:rPr>
          <w:rFonts w:cs="Arial" w:ascii="Arial" w:hAnsi="Arial"/>
          <w:sz w:val="28"/>
          <w:szCs w:val="28"/>
        </w:rPr>
        <w:t xml:space="preserve"> poslední reakce je – 6 kcal.mol</w:t>
      </w:r>
      <w:r>
        <w:rPr>
          <w:rFonts w:cs="Arial" w:ascii="Arial" w:hAnsi="Arial"/>
          <w:sz w:val="28"/>
          <w:szCs w:val="28"/>
          <w:vertAlign w:val="superscript"/>
        </w:rPr>
        <w:t>- 1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Pyruvát  +  NADH + H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   =   Laktát  +  NAD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G-6-P</w:t>
        <w:tab/>
        <w:tab/>
        <w:t>- 4, 0  kcal.mol</w:t>
      </w:r>
      <w:r>
        <w:rPr>
          <w:rFonts w:cs="Arial" w:ascii="Arial" w:hAnsi="Arial"/>
          <w:sz w:val="28"/>
          <w:szCs w:val="28"/>
          <w:vertAlign w:val="superscript"/>
        </w:rPr>
        <w:t>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-6-P</w:t>
        <w:tab/>
        <w:tab/>
        <w:tab/>
        <w:t>+ 0, 4 kcal.mol</w:t>
      </w:r>
      <w:r>
        <w:rPr>
          <w:rFonts w:cs="Arial" w:ascii="Arial" w:hAnsi="Arial"/>
          <w:sz w:val="28"/>
          <w:szCs w:val="28"/>
          <w:vertAlign w:val="superscript"/>
        </w:rPr>
        <w:t>-1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>F-1,6-biP</w:t>
        <w:tab/>
        <w:tab/>
        <w:t>- 3, 4  kcal.mol</w:t>
      </w:r>
      <w:r>
        <w:rPr>
          <w:rFonts w:cs="Arial" w:ascii="Arial" w:hAnsi="Arial"/>
          <w:sz w:val="28"/>
          <w:szCs w:val="28"/>
          <w:vertAlign w:val="superscript"/>
        </w:rPr>
        <w:t>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ldolasa     </w:t>
        <w:tab/>
        <w:t>+ 5, 7 kcal.mol</w:t>
      </w:r>
      <w:r>
        <w:rPr>
          <w:rFonts w:cs="Arial" w:ascii="Arial" w:hAnsi="Arial"/>
          <w:sz w:val="28"/>
          <w:szCs w:val="28"/>
          <w:vertAlign w:val="superscript"/>
        </w:rPr>
        <w:t>-1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>Izomerace</w:t>
        <w:tab/>
        <w:t xml:space="preserve"> </w:t>
        <w:tab/>
        <w:t>+ 1, 8 kcal.mol</w:t>
      </w:r>
      <w:r>
        <w:rPr>
          <w:rFonts w:cs="Arial" w:ascii="Arial" w:hAnsi="Arial"/>
          <w:sz w:val="28"/>
          <w:szCs w:val="28"/>
          <w:vertAlign w:val="superscript"/>
        </w:rPr>
        <w:t>-1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 xml:space="preserve">Oxidace+fosf. </w:t>
        <w:tab/>
        <w:t>+ 1, 5 kcal.mol</w:t>
      </w:r>
      <w:r>
        <w:rPr>
          <w:rFonts w:cs="Arial" w:ascii="Arial" w:hAnsi="Arial"/>
          <w:sz w:val="28"/>
          <w:szCs w:val="28"/>
          <w:vertAlign w:val="superscript"/>
        </w:rPr>
        <w:t>-1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>Přenos P</w:t>
        <w:tab/>
        <w:tab/>
        <w:t xml:space="preserve"> - 4, 5 kcal.mol</w:t>
      </w:r>
      <w:r>
        <w:rPr>
          <w:rFonts w:cs="Arial" w:ascii="Arial" w:hAnsi="Arial"/>
          <w:sz w:val="28"/>
          <w:szCs w:val="28"/>
          <w:vertAlign w:val="superscript"/>
        </w:rPr>
        <w:t>-1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 xml:space="preserve">Mutasa </w:t>
        <w:tab/>
        <w:t xml:space="preserve"> </w:t>
        <w:tab/>
        <w:t>+ 1, 1 kcal.mol</w:t>
      </w:r>
      <w:r>
        <w:rPr>
          <w:rFonts w:cs="Arial" w:ascii="Arial" w:hAnsi="Arial"/>
          <w:sz w:val="28"/>
          <w:szCs w:val="28"/>
          <w:vertAlign w:val="superscript"/>
        </w:rPr>
        <w:t>-1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 xml:space="preserve">Enolasa </w:t>
        <w:tab/>
        <w:t xml:space="preserve"> </w:t>
        <w:tab/>
        <w:t>+ 0, 4 kcal.mol</w:t>
      </w:r>
      <w:r>
        <w:rPr>
          <w:rFonts w:cs="Arial" w:ascii="Arial" w:hAnsi="Arial"/>
          <w:sz w:val="28"/>
          <w:szCs w:val="28"/>
          <w:vertAlign w:val="superscript"/>
        </w:rPr>
        <w:t>-1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  <w:t>Pyr.kinasa</w:t>
        <w:tab/>
        <w:t xml:space="preserve"> </w:t>
        <w:tab/>
        <w:t>- 7, 5 kcal.mol</w:t>
      </w:r>
      <w:r>
        <w:rPr>
          <w:rFonts w:cs="Arial" w:ascii="Arial" w:hAnsi="Arial"/>
          <w:sz w:val="28"/>
          <w:szCs w:val="28"/>
          <w:vertAlign w:val="superscript"/>
        </w:rPr>
        <w:t>-1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Jaká je změna volné energie této reakce, když koncentrace </w:t>
        <w:tab/>
        <w:t xml:space="preserve">reaktantů jsou: glukosa 5 mM; laktát 0, 05 mM; ATP 2 mM; ADP 0, 2 mM 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i</w:t>
      </w:r>
      <w:r>
        <w:rPr>
          <w:rFonts w:cs="Arial" w:ascii="Arial" w:hAnsi="Arial"/>
          <w:sz w:val="28"/>
          <w:szCs w:val="28"/>
        </w:rPr>
        <w:t xml:space="preserve"> 1 mM 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Jaký je rovnovážný poměr fosfoenolpyruvátu ku pyruvátu za        standardních podmínek, když [ATP] / [ADP] = 10 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Jaká je rovnovážná koncentrace fruktosa-1,6-bisfosfátu, dihydroxyacetonfosfátu a glyceraldehyd-3-fosfátu, když 1 mM fruktosa-1,6-bisfosfát inkubujeme s aldolasou za standardních podmínek 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Xylosa má stejnou strukturu jako glukosa s tím rozdílem, že má  na místě C-6 vodíkový atom namísto hydroxymethylové skupiny, kterou má glukosa.  Rychlost hydrolýzy ATP hexokinasou je znatelně snížena po přidání xylosy. Proč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7. Intravenózní infůze fruktosy zdravým dobrovolníkům vede ke dvoj až pětinásobnému zvýšení hladiny laktátu v krvi, daleko větší zvýšení než při infůzi stejného množství glukos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Proč je glykolýza mnohem rychlejší po infůzi fruktosy 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Fruktosa byla použita namísto glukosy k intravenózní výživě. Proč je tento postup špatný 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Odhadni efekt každé z následujících mutací na průběh glykolýzy v játrec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Ztráta allosterického místa pro ATP na fosfofruktokina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Ztráta vazebného místa pro citrát na fosfofruktokinas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Ztráta fosfátové domény bifunkčního enzymu, který kontroluje hladinu fruktosa-2,6-bisfosfát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) Ztráta vazebného místa pro fruktosa-1,6-bisfosfát na pyruvátkinas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Lidé trpící galaktosemií mají problémy v oblasti centrálního nervového systému dokonce i v situaci, kdy je galaktosa vyloučena z jejich stravy. Přesný důvod jevu není znám. Navrhněte pravděpodobné vysvětlení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. Arseničnany (As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-</w:t>
      </w:r>
      <w:r>
        <w:rPr>
          <w:rFonts w:cs="Arial" w:ascii="Arial" w:hAnsi="Arial"/>
          <w:sz w:val="28"/>
          <w:szCs w:val="28"/>
        </w:rPr>
        <w:t xml:space="preserve">) jsou strukturně podobné fosforečnanům. Při reakci  katalyzované glyceraldehyd-3-fosfátdehydrogenasou může arseničnan nahradit fosforečnan v energeticky bohatém thioesterovém meziproduktu. Produkt reakce 1-arseno-3-fosfoglycerát je nestálý. Stejně jako jiné acylarseničnany je rychle a spontánně hydrolyzová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ý je vliv arseničnanu na tvorbu energie v buňce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Jaký je následek genetické poruchy, která vede k nižší citlivosti fruktosa-1,6-bisfosfatasy na regulaci fruktosa-2,6-bisfosfátem 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26:00Z</dcterms:created>
  <dc:creator>pec</dc:creator>
  <dc:description/>
  <dc:language>en-US</dc:language>
  <cp:lastModifiedBy>pec</cp:lastModifiedBy>
  <dcterms:modified xsi:type="dcterms:W3CDTF">2003-11-06T12:26:00Z</dcterms:modified>
  <cp:revision>2</cp:revision>
  <dc:subject/>
  <dc:title>Glykolýza a glukoneogeneze – příklady + řešení</dc:title>
</cp:coreProperties>
</file>