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Taxonomie a diagnostika mikroorganismů</w:t>
      </w:r>
    </w:p>
    <w:p>
      <w:pPr>
        <w:pStyle w:val="Normal"/>
        <w:spacing w:lineRule="auto" w:line="360"/>
        <w:jc w:val="both"/>
        <w:rPr/>
      </w:pPr>
      <w:r>
        <w:rPr/>
        <w:t xml:space="preserve">Taxonomie se zabývá </w:t>
      </w:r>
      <w:r>
        <w:rPr>
          <w:b/>
        </w:rPr>
        <w:t>klasifikací (tříděním)</w:t>
      </w:r>
      <w:r>
        <w:rPr/>
        <w:t xml:space="preserve">, </w:t>
      </w:r>
      <w:r>
        <w:rPr>
          <w:b/>
        </w:rPr>
        <w:t>nomenklaturou (názvoslovím)</w:t>
      </w:r>
      <w:r>
        <w:rPr/>
        <w:t xml:space="preserve"> a </w:t>
      </w:r>
      <w:r>
        <w:rPr>
          <w:b/>
        </w:rPr>
        <w:t>identifikací (určováním)</w:t>
      </w:r>
      <w:r>
        <w:rPr/>
        <w:t xml:space="preserve"> mikroorganismů. Klasifikací jsou uspořádány různé organismy na základě vzájemných vztahů a podobnosti nebo odlišnosti do skupin neboli taxonů. Podobně jako všechny ostatní organismy můžeme i mikroorganismy podle jejich nejobecnějších a nejširších morfologických, fyziologických a genetických charakteristik až po ty nespecifičtější a nejužší rozdělit do takzvaných </w:t>
      </w:r>
      <w:r>
        <w:rPr>
          <w:b/>
        </w:rPr>
        <w:t>Domén (Superregnum)</w:t>
      </w:r>
      <w:r>
        <w:rPr/>
        <w:t xml:space="preserve">, </w:t>
      </w:r>
      <w:r>
        <w:rPr>
          <w:b/>
        </w:rPr>
        <w:t>Kmenů (Phylum)</w:t>
      </w:r>
      <w:r>
        <w:rPr/>
        <w:t xml:space="preserve">, </w:t>
      </w:r>
      <w:r>
        <w:rPr>
          <w:b/>
        </w:rPr>
        <w:t>Tříd (Chassis)</w:t>
      </w:r>
      <w:r>
        <w:rPr/>
        <w:t xml:space="preserve">, </w:t>
      </w:r>
      <w:r>
        <w:rPr>
          <w:b/>
        </w:rPr>
        <w:t>Řádů (Ordo)</w:t>
      </w:r>
      <w:r>
        <w:rPr/>
        <w:t xml:space="preserve">, </w:t>
      </w:r>
      <w:r>
        <w:rPr>
          <w:b/>
        </w:rPr>
        <w:t>Čeledí (Familia),</w:t>
      </w:r>
      <w:r>
        <w:rPr/>
        <w:t xml:space="preserve"> </w:t>
      </w:r>
      <w:r>
        <w:rPr>
          <w:b/>
        </w:rPr>
        <w:t>Rodů (Genus)</w:t>
      </w:r>
      <w:r>
        <w:rPr/>
        <w:t xml:space="preserve"> a </w:t>
      </w:r>
      <w:r>
        <w:rPr>
          <w:b/>
        </w:rPr>
        <w:t>Druhů (Species)</w:t>
      </w:r>
      <w:r>
        <w:rPr/>
        <w:t>. Druhy se mohou dále dělit do ještě užších skupin, jako jsou P</w:t>
      </w:r>
      <w:r>
        <w:rPr>
          <w:b/>
        </w:rPr>
        <w:t xml:space="preserve">oddruhy (Subspecies), </w:t>
      </w:r>
      <w:r>
        <w:rPr/>
        <w:t>uvnitř nich</w:t>
      </w:r>
      <w:r>
        <w:rPr>
          <w:b/>
        </w:rPr>
        <w:t xml:space="preserve"> </w:t>
      </w:r>
      <w:r>
        <w:rPr/>
        <w:t xml:space="preserve">pak </w:t>
      </w:r>
      <w:r>
        <w:rPr>
          <w:b/>
        </w:rPr>
        <w:t xml:space="preserve">biovary </w:t>
      </w:r>
      <w:r>
        <w:rPr/>
        <w:t xml:space="preserve">(lišící se některými velmi specifickými biochemickými vlastnostmi), </w:t>
      </w:r>
      <w:r>
        <w:rPr>
          <w:b/>
        </w:rPr>
        <w:t>serovary</w:t>
      </w:r>
      <w:r>
        <w:rPr/>
        <w:t xml:space="preserve"> (lišící se specifickou antigenní strukturou) a dále například </w:t>
      </w:r>
      <w:r>
        <w:rPr>
          <w:b/>
        </w:rPr>
        <w:t>fagotypy</w:t>
      </w:r>
      <w:r>
        <w:rPr/>
        <w:t xml:space="preserve">, které jsou napadány různými specifickými bakteriofágy. Z praktického medicínského hlediska má pro nás význam členění mikroorganismů od úrovně čeledí, přes rody, druhy až po níže zmíněné sekvenční typy. </w:t>
      </w:r>
    </w:p>
    <w:p>
      <w:pPr>
        <w:pStyle w:val="Normal"/>
        <w:spacing w:lineRule="auto" w:line="360"/>
        <w:jc w:val="both"/>
        <w:rPr/>
      </w:pPr>
      <w:r>
        <w:rPr/>
        <w:t xml:space="preserve">S rozvojem </w:t>
      </w:r>
      <w:r>
        <w:rPr>
          <w:b/>
        </w:rPr>
        <w:t>molekulárních fenotypových a genotypových metod</w:t>
      </w:r>
      <w:r>
        <w:rPr/>
        <w:t xml:space="preserve"> se začaly mikroorganismy členit do ještě užších a podrobněji specifikovaných skupin, jako jsou například </w:t>
      </w:r>
      <w:r>
        <w:rPr>
          <w:b/>
        </w:rPr>
        <w:t xml:space="preserve">genotypy </w:t>
      </w:r>
      <w:r>
        <w:rPr/>
        <w:t>a</w:t>
      </w:r>
      <w:r>
        <w:rPr>
          <w:b/>
        </w:rPr>
        <w:t xml:space="preserve"> sekvenční typy</w:t>
      </w:r>
      <w:r>
        <w:rPr/>
        <w:t xml:space="preserve">.  Molekulárními </w:t>
      </w:r>
      <w:r>
        <w:rPr>
          <w:b/>
        </w:rPr>
        <w:t>fenotypovými metodami</w:t>
      </w:r>
      <w:r>
        <w:rPr/>
        <w:t xml:space="preserve"> lze dále v buněčných strukturách analyzovat například bakteriální ribozomální peptidy (</w:t>
      </w:r>
      <w:r>
        <w:rPr>
          <w:b/>
        </w:rPr>
        <w:t>MALDI-TOF MS</w:t>
      </w:r>
      <w:r>
        <w:rPr/>
        <w:t>), lipopolysacharidy a mastné kyseliny (</w:t>
      </w:r>
      <w:r>
        <w:rPr>
          <w:b/>
        </w:rPr>
        <w:t>MMA</w:t>
      </w:r>
      <w:r>
        <w:rPr/>
        <w:t xml:space="preserve"> specifikace), konstitutivní enzymy dle jejich pohyblivosti na tenké vrstvě škrobového gelu (</w:t>
      </w:r>
      <w:r>
        <w:rPr>
          <w:b/>
        </w:rPr>
        <w:t>MEE</w:t>
      </w:r>
      <w:r>
        <w:rPr/>
        <w:t xml:space="preserve"> metoda). </w:t>
      </w:r>
      <w:r>
        <w:rPr>
          <w:b/>
        </w:rPr>
        <w:t>Genotypové metody</w:t>
      </w:r>
      <w:r>
        <w:rPr/>
        <w:t xml:space="preserve"> zase umožňují stanovit například </w:t>
      </w:r>
      <w:r>
        <w:rPr>
          <w:b/>
        </w:rPr>
        <w:t>plazmidový profil</w:t>
      </w:r>
      <w:r>
        <w:rPr/>
        <w:t xml:space="preserve">. Z dalších genotypových metod můžeme jmenovat například </w:t>
      </w:r>
      <w:r>
        <w:rPr>
          <w:b/>
        </w:rPr>
        <w:t>restrikčně endonukleázovou analýzu</w:t>
      </w:r>
      <w:r>
        <w:rPr/>
        <w:t xml:space="preserve"> plazmidové a chromozomální DNA </w:t>
      </w:r>
      <w:r>
        <w:rPr>
          <w:b/>
        </w:rPr>
        <w:t>(metoda</w:t>
      </w:r>
      <w:r>
        <w:rPr/>
        <w:t xml:space="preserve"> </w:t>
      </w:r>
      <w:r>
        <w:rPr>
          <w:b/>
        </w:rPr>
        <w:t>REA)</w:t>
      </w:r>
      <w:r>
        <w:rPr/>
        <w:t xml:space="preserve">, </w:t>
      </w:r>
      <w:r>
        <w:rPr>
          <w:b/>
        </w:rPr>
        <w:t>ribotypizaci (REA spojenou s hybridizačními technikami)</w:t>
      </w:r>
      <w:r>
        <w:rPr/>
        <w:t xml:space="preserve"> a </w:t>
      </w:r>
      <w:r>
        <w:rPr>
          <w:b/>
        </w:rPr>
        <w:t>RFLP-PCR</w:t>
      </w:r>
      <w:r>
        <w:rPr/>
        <w:t xml:space="preserve"> </w:t>
      </w:r>
      <w:r>
        <w:rPr>
          <w:b/>
        </w:rPr>
        <w:t>(restriction fragment lenght polymorphism)</w:t>
      </w:r>
      <w:r>
        <w:rPr/>
        <w:t xml:space="preserve">. </w:t>
      </w:r>
      <w:r>
        <w:rPr>
          <w:b/>
        </w:rPr>
        <w:t>Pulzní gelovou elektroforézou (PFGE)</w:t>
      </w:r>
      <w:r>
        <w:rPr/>
        <w:t xml:space="preserve"> lze diferencovat mezi mikroorganismy takzvané </w:t>
      </w:r>
      <w:r>
        <w:rPr>
          <w:b/>
        </w:rPr>
        <w:t>pulzotypy</w:t>
      </w:r>
      <w:r>
        <w:rPr/>
        <w:t xml:space="preserve">, </w:t>
      </w:r>
      <w:r>
        <w:rPr>
          <w:b/>
        </w:rPr>
        <w:t>sekvenováním DNA</w:t>
      </w:r>
      <w:r>
        <w:rPr/>
        <w:t xml:space="preserve"> lze pak odhalit takzvané </w:t>
      </w:r>
      <w:r>
        <w:rPr>
          <w:b/>
        </w:rPr>
        <w:t>sekvenční typy</w:t>
      </w:r>
      <w:r>
        <w:rPr/>
        <w:t xml:space="preserve"> (</w:t>
      </w:r>
      <w:r>
        <w:rPr>
          <w:b/>
        </w:rPr>
        <w:t>MLST – multilocus sequence typing</w:t>
      </w:r>
      <w:r>
        <w:rPr/>
        <w:t xml:space="preserve">) a, konečně, v dnešní době je možno u mnoha bakterií metodou takzvané </w:t>
      </w:r>
      <w:r>
        <w:rPr>
          <w:b/>
        </w:rPr>
        <w:t>celogenomové sekvenace</w:t>
      </w:r>
      <w:r>
        <w:rPr/>
        <w:t xml:space="preserve"> přečíst celý bakteriální genom. Právě genotypové molekulární metody budou zřejmě hrát v bakteriologické diagnostice již v blízké budoucnosti stěžejní roli, zatímco fenotypové metody budou naopak nejspíše odsunovány do pozadí.</w:t>
      </w:r>
    </w:p>
    <w:p>
      <w:pPr>
        <w:pStyle w:val="Normal"/>
        <w:spacing w:lineRule="auto" w:line="360"/>
        <w:jc w:val="both"/>
        <w:rPr/>
      </w:pPr>
      <w:r>
        <w:rPr/>
        <w:t xml:space="preserve">Podívejme se na metody detekce a diagnostiky (určování) mikrobiálních agens trochu podrobněji. V minulosti hrály v diagnostice zásadní roli </w:t>
      </w:r>
      <w:r>
        <w:rPr>
          <w:b/>
        </w:rPr>
        <w:t>mikroskopické metody</w:t>
      </w:r>
      <w:r>
        <w:rPr/>
        <w:t xml:space="preserve"> vyšetření. Ty v dnešní době už moderní laboratoře zpravidla nepoužívají, neboť poskytují jen velmi nízkou úroveň rozlišení. </w:t>
      </w:r>
      <w:r>
        <w:rPr>
          <w:b/>
        </w:rPr>
        <w:t>Kultivační metody</w:t>
      </w:r>
      <w:r>
        <w:rPr/>
        <w:t xml:space="preserve"> si však stále zachovávají své pevné místo ve všech mikrobiologických laboratořích a na všech úrovních diagnostiky. Další výrazné rozdíly v mikrobiologické laboratorní diagnostice jsou ale zřetelné v metodách </w:t>
      </w:r>
      <w:r>
        <w:rPr>
          <w:b/>
        </w:rPr>
        <w:t>typizace</w:t>
      </w:r>
      <w:r>
        <w:rPr/>
        <w:t xml:space="preserve"> neboli </w:t>
      </w:r>
      <w:r>
        <w:rPr>
          <w:b/>
        </w:rPr>
        <w:t>dourčení (konfirmaci)</w:t>
      </w:r>
      <w:r>
        <w:rPr/>
        <w:t xml:space="preserve"> izolovaných bakteriálních kmenů. Budeme o nich hovořit v jedné z následujících kapitol. Účelem typizace mikroorganismů je především zařazení do některé ze širokých skupin </w:t>
      </w:r>
      <w:r>
        <w:rPr>
          <w:b/>
        </w:rPr>
        <w:t>patogenů (</w:t>
      </w:r>
      <w:r>
        <w:rPr/>
        <w:t xml:space="preserve">neboli striktních patogenů či obligátních patogenů), </w:t>
      </w:r>
      <w:r>
        <w:rPr>
          <w:b/>
        </w:rPr>
        <w:t>potenciálních patogenů (</w:t>
      </w:r>
      <w:r>
        <w:rPr/>
        <w:t>neboli oportunních či fakultativních patogenů</w:t>
      </w:r>
      <w:r>
        <w:rPr>
          <w:b/>
        </w:rPr>
        <w:t>)</w:t>
      </w:r>
      <w:r>
        <w:rPr/>
        <w:t xml:space="preserve"> a nebo </w:t>
      </w:r>
      <w:r>
        <w:rPr>
          <w:b/>
        </w:rPr>
        <w:t>apatogenů</w:t>
      </w:r>
      <w:r>
        <w:rPr/>
        <w:t xml:space="preserve">, což jsou mikroorganismy, u nichž se ví, nebo se spíše předpokládá, že obvykle žádná onemocnění nezpůsobují. </w:t>
      </w:r>
      <w:r>
        <w:rPr>
          <w:b/>
        </w:rPr>
        <w:t>Patogeny</w:t>
      </w:r>
      <w:r>
        <w:rPr/>
        <w:t xml:space="preserve"> se obvykle člení na </w:t>
      </w:r>
      <w:r>
        <w:rPr>
          <w:b/>
        </w:rPr>
        <w:t>primární</w:t>
      </w:r>
      <w:r>
        <w:rPr/>
        <w:t xml:space="preserve">, které samy patologickou lézi nebo proces vyvolají a v průběhu patologického procesu jsou jediným, nebo výrazně dominujícím mikroorganismem, zatímco </w:t>
      </w:r>
      <w:r>
        <w:rPr>
          <w:b/>
        </w:rPr>
        <w:t>sekundární</w:t>
      </w:r>
      <w:r>
        <w:rPr/>
        <w:t xml:space="preserve"> patogeny jsou takové, které se po vytvoření patologických lézí přidružují a celý patologický proces komplikují a zhoršují. </w:t>
      </w:r>
      <w:r>
        <w:rPr>
          <w:b/>
        </w:rPr>
        <w:t xml:space="preserve">Apatogenní mokroorganismy </w:t>
      </w:r>
      <w:r>
        <w:rPr/>
        <w:t xml:space="preserve">se také někdy označují jako </w:t>
      </w:r>
      <w:r>
        <w:rPr>
          <w:b/>
        </w:rPr>
        <w:t>saprofyté</w:t>
      </w:r>
      <w:r>
        <w:rPr/>
        <w:t xml:space="preserve"> a jsou přirozenou součástí ekosystému nebo součástí přirozené mikroflóry hostitele. Po třiceti letech mikrobiologické praxe se však domnívám, že toto členění není úplně přesné. Tím nejdůležitějším a limitujícím faktorem v genezi mikrobiálního onemocnění je totiž imunitní systém hostitele. Důkazem tohoto tvrzení může být například přítomnost patogena, jakým je </w:t>
      </w:r>
      <w:r>
        <w:rPr>
          <w:i/>
        </w:rPr>
        <w:t>S. aureus</w:t>
      </w:r>
      <w:r>
        <w:rPr/>
        <w:t xml:space="preserve"> na kůži a sliznicích hostitele a přesto hostitelský organismus nemusí nikdy onemocnět. Jiným příkladem je třeba nosičství salmonel, kampylobakterů nebo chlamydií. Jistě bychom našli i mnoho jiných příkladů. Naopak, někdy se setkáváme v patologických lézích a procesech i s mikroorganismy, které jsou řazeny do skupiny apatogenů a přesto je nacházíme v masivní intenzitě a v čistých kulturách v nejrůznějších klinických a patologických materiálech. Mezi tyto mikroorganismy lze zařadit třeba různé druhy mikrokoků, acinetobakterů, bacilů, laktokoků, moraxel a dokonce i laktobacilů. Výčet těchto mikroorganismů by jistě mohl být podstatně větší. Při svých přednáškách dávám studentům příměr se třemi horolezci a skalní stěnou. Skalní stěna symbolizuje imunitní systém hostitele. Horolezec vybavený nejmodernější výbavou představuje obligátního patogena, horolezec v teplákách a teniskách vybavený konopným lanem symbolizuje potenciálního patogena a muž v bederní roušce bez vybavení může představovat mikroorganismus apatogenní. Kolmá a hladká stěna neumožní žádnému z nich stěnu zdolat, zato drsnější a poréznější skála s mírnějším náklonem může být zdolána kýmkoliv z nic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Mikroskopické diagnostické metody diagnostiky</w:t>
      </w:r>
    </w:p>
    <w:p>
      <w:pPr>
        <w:pStyle w:val="Normal"/>
        <w:spacing w:lineRule="auto" w:line="360"/>
        <w:jc w:val="both"/>
        <w:rPr/>
      </w:pPr>
      <w:r>
        <w:rPr/>
        <w:t xml:space="preserve">Tyto metody patří k těm nejjednodušším, ale také nejméně přesným, nicméně morfologické vlastnosti bakteriálních buněk, jejich tvar, barvitelnost, uspořádání v zorném poli, pohyb a také přítomnost některých struktur, jako jsou spory nebo pouzdra, nás mohou v diagnostice docela slušně nasměrovat, případně pojmout podezření na takového nebo onakého vyvolavatele a zaměřit tak další podrobnější testování určitým směrem To nám může ušetřit mnoho času, drahých selektivních půd a jiných ingrediencí. </w:t>
      </w:r>
    </w:p>
    <w:p>
      <w:pPr>
        <w:pStyle w:val="Normal"/>
        <w:spacing w:lineRule="auto" w:line="360"/>
        <w:jc w:val="both"/>
        <w:rPr/>
      </w:pPr>
      <w:r>
        <w:rPr>
          <w:b/>
        </w:rPr>
        <w:t xml:space="preserve">2.1. Základními tvary bakterií </w:t>
      </w:r>
    </w:p>
    <w:p>
      <w:pPr>
        <w:pStyle w:val="Normal"/>
        <w:spacing w:lineRule="auto" w:line="360"/>
        <w:jc w:val="both"/>
        <w:rPr/>
      </w:pPr>
      <w:r>
        <w:rPr>
          <w:b/>
        </w:rPr>
        <w:t>2.1.1. Koky</w:t>
      </w:r>
      <w:r>
        <w:rPr/>
        <w:t xml:space="preserve"> (buňky kulovitého, čili sférického tvaru)</w:t>
      </w:r>
    </w:p>
    <w:p>
      <w:pPr>
        <w:pStyle w:val="Normal"/>
        <w:spacing w:lineRule="auto" w:line="360"/>
        <w:jc w:val="both"/>
        <w:rPr/>
      </w:pPr>
      <w:r>
        <w:rPr/>
        <w:t>Typickými nositeli této buněčné formy jsou stafylokoky, streptokoky, neisserie, brucely nebo francisely.</w:t>
      </w:r>
    </w:p>
    <w:p>
      <w:pPr>
        <w:pStyle w:val="Normal"/>
        <w:spacing w:lineRule="auto" w:line="360"/>
        <w:jc w:val="both"/>
        <w:rPr/>
      </w:pPr>
      <w:r>
        <w:rPr>
          <w:b/>
        </w:rPr>
        <w:t>2.1.2. Tyčinky</w:t>
      </w:r>
      <w:r>
        <w:rPr/>
        <w:t xml:space="preserve"> (buňky jsou cylindrického, neboli válcovitého protáhlého tvaru). Sem patří především příslušníci čeledi </w:t>
      </w:r>
      <w:r>
        <w:rPr>
          <w:i/>
        </w:rPr>
        <w:t>Enterobacteriaceae</w:t>
      </w:r>
      <w:r>
        <w:rPr/>
        <w:t xml:space="preserve"> nebo rodu </w:t>
      </w:r>
      <w:r>
        <w:rPr>
          <w:i/>
        </w:rPr>
        <w:t>Bacillus</w:t>
      </w:r>
      <w:r>
        <w:rPr/>
        <w:t xml:space="preserve">. Tyčinky mohou být </w:t>
      </w:r>
      <w:r>
        <w:rPr>
          <w:b/>
        </w:rPr>
        <w:t>rovné, zahnuté, vřetenovité</w:t>
      </w:r>
      <w:r>
        <w:rPr/>
        <w:t xml:space="preserve"> nebo</w:t>
      </w:r>
      <w:r>
        <w:rPr>
          <w:b/>
        </w:rPr>
        <w:t xml:space="preserve"> kyjovité</w:t>
      </w:r>
      <w:r>
        <w:rPr/>
        <w:t xml:space="preserve">. Podle tloušťky je možné je rozdělit na </w:t>
      </w:r>
      <w:r>
        <w:rPr>
          <w:b/>
        </w:rPr>
        <w:t>tlusté a štíhlé</w:t>
      </w:r>
      <w:r>
        <w:rPr/>
        <w:t xml:space="preserve">, podle délky na </w:t>
      </w:r>
      <w:r>
        <w:rPr>
          <w:b/>
        </w:rPr>
        <w:t>dlouhé, středně dlouhé a krátké</w:t>
      </w:r>
      <w:r>
        <w:rPr/>
        <w:t>.</w:t>
      </w:r>
    </w:p>
    <w:p>
      <w:pPr>
        <w:pStyle w:val="Normal"/>
        <w:spacing w:lineRule="auto" w:line="360"/>
        <w:jc w:val="both"/>
        <w:rPr/>
      </w:pPr>
      <w:r>
        <w:rPr/>
      </w:r>
    </w:p>
    <w:p>
      <w:pPr>
        <w:pStyle w:val="Normal"/>
        <w:spacing w:lineRule="auto" w:line="360"/>
        <w:jc w:val="both"/>
        <w:rPr/>
      </w:pPr>
      <w:r>
        <w:rPr>
          <w:b/>
        </w:rPr>
        <w:t>2.1.3.</w:t>
      </w:r>
      <w:r>
        <w:rPr/>
        <w:t xml:space="preserve"> </w:t>
      </w:r>
      <w:r>
        <w:rPr>
          <w:b/>
        </w:rPr>
        <w:t>Kokobacily</w:t>
      </w:r>
      <w:r>
        <w:rPr/>
        <w:t xml:space="preserve"> neboli kokobakterie, které jsou jakýmsi hybridem mezi koky a tyčkami. Typickým zástupcem je například rod </w:t>
      </w:r>
      <w:r>
        <w:rPr>
          <w:i/>
        </w:rPr>
        <w:t>Pasteurella</w:t>
      </w:r>
      <w:r>
        <w:rPr/>
        <w:t xml:space="preserve">. </w:t>
      </w:r>
    </w:p>
    <w:p>
      <w:pPr>
        <w:pStyle w:val="Normal"/>
        <w:spacing w:lineRule="auto" w:line="360"/>
        <w:jc w:val="both"/>
        <w:rPr>
          <w:b/>
          <w:b/>
        </w:rPr>
      </w:pPr>
      <w:r>
        <w:rPr>
          <w:b/>
        </w:rPr>
        <w:t xml:space="preserve">2.1.4. Vlákna </w:t>
      </w:r>
      <w:r>
        <w:rPr/>
        <w:t>jsou další tvarovou variantou bakterií, což jsou velmi dlouhé štíhlé tyčky, mohou být dokonce větvené. Do této formální skupiny můžeme zařadit například nokardie, streptomycety, některé bacily nebo legionely.</w:t>
      </w:r>
      <w:r>
        <w:rPr>
          <w:b/>
        </w:rPr>
        <w:t xml:space="preserve"> </w:t>
      </w:r>
    </w:p>
    <w:p>
      <w:pPr>
        <w:pStyle w:val="Normal"/>
        <w:spacing w:lineRule="auto" w:line="360"/>
        <w:jc w:val="both"/>
        <w:rPr/>
      </w:pPr>
      <w:r>
        <w:rPr>
          <w:b/>
        </w:rPr>
        <w:t xml:space="preserve">2.1.5. Spirily </w:t>
      </w:r>
      <w:r>
        <w:rPr/>
        <w:t>jsou spirálovité neboli helikální tvary, které mohou mít jeden až několik závitů. Do této skupiny patří borelie, spirochety a vibria.</w:t>
      </w:r>
    </w:p>
    <w:p>
      <w:pPr>
        <w:pStyle w:val="Normal"/>
        <w:spacing w:lineRule="auto" w:line="360"/>
        <w:jc w:val="both"/>
        <w:rPr/>
      </w:pPr>
      <w:r>
        <w:rPr/>
        <w:t>Důležitým ukazatelem při posuzování preparátu je také uspořádání bakteriálních buněk. Buňky mohou být v preparátu oddělené, mohou stát samostatně (pasteurely), ve dvojicích (enterokoky, laktobacily, listérie), shlucích (stafylokoky, moraxely), řetízcích (streptokoky, aktinobacily, bacily), mohou tvořit palisády, véčka, téčka (listérie).</w:t>
      </w:r>
    </w:p>
    <w:p>
      <w:pPr>
        <w:pStyle w:val="Normal"/>
        <w:spacing w:lineRule="auto" w:line="360"/>
        <w:jc w:val="both"/>
        <w:rPr/>
      </w:pPr>
      <w:r>
        <w:rPr>
          <w:b/>
        </w:rPr>
        <w:t>2.1.6.</w:t>
      </w:r>
      <w:r>
        <w:rPr/>
        <w:t xml:space="preserve"> </w:t>
      </w:r>
      <w:r>
        <w:rPr>
          <w:b/>
        </w:rPr>
        <w:t>Pleomorfní</w:t>
      </w:r>
      <w:r>
        <w:rPr/>
        <w:t xml:space="preserve"> (polymorfní nebo také pleiomorfní). Tímto pojmem se označují buňky s různou velikostí a tvarem v preparátu. Typickým příkladem je původce hniloby včelího plodu </w:t>
      </w:r>
      <w:r>
        <w:rPr>
          <w:i/>
        </w:rPr>
        <w:t>Melissococcus plutonius</w:t>
      </w:r>
      <w:r>
        <w:rPr/>
        <w:t xml:space="preserve">, </w:t>
      </w:r>
      <w:r>
        <w:rPr>
          <w:i/>
        </w:rPr>
        <w:t>Francisella tularensis</w:t>
      </w:r>
      <w:r>
        <w:rPr/>
        <w:t xml:space="preserve">, nebo příslušníci rodu </w:t>
      </w:r>
      <w:r>
        <w:rPr>
          <w:i/>
        </w:rPr>
        <w:t>Actinobacillus</w:t>
      </w: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2. Preparáty</w:t>
      </w:r>
    </w:p>
    <w:p>
      <w:pPr>
        <w:pStyle w:val="Normal"/>
        <w:spacing w:lineRule="auto" w:line="360"/>
        <w:jc w:val="both"/>
        <w:rPr/>
      </w:pPr>
      <w:r>
        <w:rPr>
          <w:b/>
        </w:rPr>
        <w:t>Preparáty (přípravky)</w:t>
      </w:r>
      <w:r>
        <w:rPr/>
        <w:t xml:space="preserve"> můžeme rozdělit na </w:t>
      </w:r>
      <w:r>
        <w:rPr>
          <w:b/>
        </w:rPr>
        <w:t>nativní</w:t>
      </w:r>
      <w:r>
        <w:rPr/>
        <w:t xml:space="preserve">, které nejsou fixované ani obarvené a na </w:t>
      </w:r>
      <w:r>
        <w:rPr>
          <w:b/>
        </w:rPr>
        <w:t>barvené</w:t>
      </w:r>
      <w:r>
        <w:rPr/>
        <w:t>, které jsou fixované a požadované buněčné struktury jsou zvýrazněné nějakým specifickým barvivem.</w:t>
      </w:r>
    </w:p>
    <w:p>
      <w:pPr>
        <w:pStyle w:val="Normal"/>
        <w:spacing w:lineRule="auto" w:line="360"/>
        <w:jc w:val="both"/>
        <w:rPr/>
      </w:pPr>
      <w:r>
        <w:rPr>
          <w:b/>
        </w:rPr>
        <w:t>2.2.1. Nativní preparáty</w:t>
      </w:r>
      <w:r>
        <w:rPr/>
        <w:t xml:space="preserve"> lze zhotovit velmi rychle buď otiskem nebo roztěrem tkáně nebo jiného klinického materiálu obvykle v menší kapce fyziologického rozoku, nebo suspenzí části kolonie narostlé na povrchu agarové půdy rovněž ve fyziologickém roztoku, nebo kápnutím malé kapky pomnožené bakteriální kultury na podložní sklo. Kapku bakteriální suspenze překryjeme vždy krycím sklíčkem a opatrně a zlehka přitlačíme ke sklíčku podložnímu. Takto připravený preparát sledujeme v optickém mikroskopu při zvětšení 450x až 675x. Méně často se používá v tomto případě zvětšení 1000x až 1500x, protože je nutno použít imerzi. Toto zvětšení se používá spíše u barvených preparátů. V nativních preparátech sledujeme tvary mikroorganismů a především jejich pohyb. U moderních mikroskopů je možné použít i zástin, který je charakteristický tmavým zorným polem a případné mikroorganismy v něm září díky nasvícení pod velmi ostrým úhlem, nebo fázový kontrast, při kterém je zorné pole světlé, ale opět díky speciálnímu nasvícení se u mikroorganismů zvýrazní struktury, jako je jádro, buněčná stěna, případně některé další povrchové struktury. Zástin je často používán například při sledování leptospir, které se projevují velmi jemným a pomalým šroubovitým pohybem. Ve fázovém kontrastu se dobře pozorují například prvoci, kvasinky, plísně nebo řasy.</w:t>
      </w:r>
    </w:p>
    <w:p>
      <w:pPr>
        <w:pStyle w:val="Normal"/>
        <w:spacing w:lineRule="auto" w:line="360"/>
        <w:jc w:val="both"/>
        <w:rPr>
          <w:b/>
          <w:b/>
        </w:rPr>
      </w:pPr>
      <w:r>
        <w:rPr>
          <w:b/>
        </w:rPr>
        <w:t>2.2.2. Barvené preparáty</w:t>
      </w:r>
      <w:r>
        <w:rPr/>
        <w:t xml:space="preserve"> se zhotovují podobně jako nativní, tedy otiskem nebo roztěrem tkáně nebo suspenzí bakteriální kultury ve velmi malé kapce fyziologického roztoku, Tato kapka je důkladně rozetřena po označeném podložním skle a po jejím zaschnutí je preparát obvykle fixován teplem nebo chemicky. Fixace má za úkol rozetřenou bakteriální kulturu devitalizovat. Tepelná fixace se provádí trojím opatrným protažením preparátu nad plamenem kahanu rychlostí, s jakou krájíme chleba. Tepelnou fixaci nelze provádět většinou u původců nebezpečných nákaz zvířat, jako je například </w:t>
      </w:r>
      <w:r>
        <w:rPr>
          <w:i/>
        </w:rPr>
        <w:t>Bacillus anthracis</w:t>
      </w:r>
      <w:r>
        <w:rPr/>
        <w:t xml:space="preserve"> nebo </w:t>
      </w:r>
      <w:r>
        <w:rPr>
          <w:i/>
        </w:rPr>
        <w:t>Brucella abortus</w:t>
      </w:r>
      <w:r>
        <w:rPr/>
        <w:t xml:space="preserve">, protože hrozí uvolnění části buněk nebo spor do vzduchu, čímž může dojít ke kontaminaci prostor laboratoře nebo aspiraci patogena. Pokud i u těchto původců chceme provádět barvení po tepelné fixaci, je nezbytně nutné tak konat pouze v laminárním boxu a po barvení provést jeho důkladnou desinfekci některým plynným desinfekčním prostředkem (např. formaldehydem), který bezpečně ošetří všechny spáry a další problematická místa. Chemická fixace se obvykle provádí metanolem. Základní druhy barvení jsou popsána v následujícím textu. </w:t>
      </w:r>
    </w:p>
    <w:p>
      <w:pPr>
        <w:pStyle w:val="Normal"/>
        <w:spacing w:lineRule="auto" w:line="360"/>
        <w:jc w:val="both"/>
        <w:rPr/>
      </w:pPr>
      <w:r>
        <w:rPr>
          <w:b/>
        </w:rPr>
        <w:t>2.2.2.1. Barvení Diff-Quik pro orientační detekci bakteriálních buněk v roztěrech</w:t>
      </w:r>
    </w:p>
    <w:p>
      <w:pPr>
        <w:pStyle w:val="Normal"/>
        <w:spacing w:lineRule="auto" w:line="360"/>
        <w:jc w:val="both"/>
        <w:rPr/>
      </w:pPr>
      <w:r>
        <w:rPr/>
        <w:t>Tato metoda je rychlou obdobou Romanovského barvení a je velmi oblíbená v humánní i klinické veterinární praxi, přestože bylo původně určeno pro diferenciaci krevních buněk a dalších buněčných elementů, u nichž dokáže barevně diferencovat buněčné struktury, jako jsou jádra, cytoplazma, cytoplazmatická granula, různé buněčné inkluze i extracelulární látky. S úspěchem byl pro svou jednoduchost a rychlost přejat specialisty v oboru cytologie, gynekologie a dermatologie. Ke zhotovení preparátu se používají 3 roztoky. Prvním se ještě preparát osušený na vzduchu nebo preparát vlhký fixuje. Dalšími roztoky se dobarvuje. Tento fixační roztok obsahuje metanol a triarylmetanové barvivo, druhý (eozinofilní) roztok obsahuje xantenové barvivo, pufr a azid sodný a třetí (bazofilní) obsahuje thiazinové barvivo a pufr. Po okapání a odpaření přebytečného fixačního roztoku se preparát ponoří na 5 vteřin do eozinofilního roztoku, po okapání přebytků tohoto barviva se na dalších 5 vteřin ponoří do bazofilního roztoku. Jeho přebytky se opět nechají okapat, preparát lze velmi opatrně osušit filtračním papírem a následně prohlížet pod mikroskopem. Bakterie se barví tmavě modře.</w:t>
      </w:r>
    </w:p>
    <w:p>
      <w:pPr>
        <w:pStyle w:val="Normal"/>
        <w:spacing w:lineRule="auto" w:line="360"/>
        <w:jc w:val="both"/>
        <w:rPr>
          <w:b/>
          <w:b/>
        </w:rPr>
      </w:pPr>
      <w:r>
        <w:rPr>
          <w:b/>
        </w:rPr>
      </w:r>
    </w:p>
    <w:p>
      <w:pPr>
        <w:pStyle w:val="Normal"/>
        <w:spacing w:lineRule="auto" w:line="360"/>
        <w:jc w:val="both"/>
        <w:rPr/>
      </w:pPr>
      <w:r>
        <w:rPr>
          <w:b/>
        </w:rPr>
        <w:t>2.2.2.2. Barvení dle Grama (modifikace Novy) pro odlišení Gram + a Gram - bakterií</w:t>
      </w:r>
    </w:p>
    <w:p>
      <w:pPr>
        <w:pStyle w:val="Normal"/>
        <w:spacing w:lineRule="auto" w:line="360"/>
        <w:jc w:val="both"/>
        <w:rPr/>
      </w:pPr>
      <w:r>
        <w:rPr/>
        <w:t>Preparát se fixuje trojím protažením nad plamenem kahanu a po jeho ochladnutí se převrství barvivem Gram I, což je roztok krystalové violeti. Po 20 vteřinách se barvivo slije a na preparát se navrství roztok Gram II, který obsahuje jód a jodid draselný. Po namoření slití roztoku Gram II se preparát odbarvuje se 96% alkoholem nebo acetonem (Gram III), nebo jejich směsí (poměr 1 : 1), dokud z preparátu odtéká zabarvená tekutina. Po opláchnutí vodou se preparát dobarvuje 1 minutu roztokem Gram IV, což je zředěný karbolfuchsin. Po dobarvení se preparát opláchne tekoucí vodou a osuší filtračním papírem. Grampozitivní buňky se barví modře, gramnegativní červeně.</w:t>
      </w:r>
    </w:p>
    <w:p>
      <w:pPr>
        <w:pStyle w:val="Normal"/>
        <w:spacing w:lineRule="auto" w:line="360"/>
        <w:jc w:val="both"/>
        <w:rPr/>
      </w:pPr>
      <w:r>
        <w:rPr/>
        <w:t xml:space="preserve">  </w:t>
      </w:r>
    </w:p>
    <w:p>
      <w:pPr>
        <w:pStyle w:val="Normal"/>
        <w:spacing w:lineRule="auto" w:line="360"/>
        <w:jc w:val="both"/>
        <w:rPr/>
      </w:pPr>
      <w:r>
        <w:rPr>
          <w:b/>
        </w:rPr>
        <w:t>2.2.2.3. Barvení dle Ziehl –Neelsona na mykobakterie</w:t>
      </w:r>
    </w:p>
    <w:p>
      <w:pPr>
        <w:pStyle w:val="Normal"/>
        <w:spacing w:lineRule="auto" w:line="360"/>
        <w:jc w:val="both"/>
        <w:rPr/>
      </w:pPr>
      <w:r>
        <w:rPr/>
        <w:t>Preparát se fixuje plamenem. Po ochladnutí sklíčka se fixovaný preparát převrství roztokem karbolfuchsinu (ZIEHL-NEELSEN I) a zahřívá se po dobu 1 minuty plamenem do výstupu prvních par. Barvivo by mělo působit 5 – 10 minut. Po slití karbolfuchsinu se preparát odbarvujeme kyselým alkoholem (ZIEHL-NEELSEN II) po dobu 1 – 2 vteřin, dokud odtékají rezidua barviva. Po opláchnutí pod tekoucí vodou se preparát dobarví metylenovou modří, nebo malachitovou zelení (ZIEHL-NEELSEN III) po dobu 1 – 3 minut a následně se opláchne tekoucí vodou a osuší filtračním papírem. Acidoalkoholostabilní buňky se barví červeně, ostatní modře, nebo zeleně.</w:t>
      </w:r>
    </w:p>
    <w:p>
      <w:pPr>
        <w:pStyle w:val="Normal"/>
        <w:spacing w:lineRule="auto" w:line="360"/>
        <w:jc w:val="both"/>
        <w:rPr/>
      </w:pPr>
      <w:r>
        <w:rPr/>
      </w:r>
    </w:p>
    <w:p>
      <w:pPr>
        <w:pStyle w:val="Normal"/>
        <w:spacing w:lineRule="auto" w:line="360"/>
        <w:jc w:val="both"/>
        <w:rPr/>
      </w:pPr>
      <w:r>
        <w:rPr>
          <w:b/>
        </w:rPr>
        <w:t>2.2.2.4. Barvení dle Schaefer-Fultona na spory</w:t>
      </w:r>
    </w:p>
    <w:p>
      <w:pPr>
        <w:pStyle w:val="Normal"/>
        <w:spacing w:lineRule="auto" w:line="360"/>
        <w:jc w:val="both"/>
        <w:rPr/>
      </w:pPr>
      <w:r>
        <w:rPr/>
        <w:t xml:space="preserve"> </w:t>
      </w:r>
      <w:r>
        <w:rPr/>
        <w:t>Na fixovaný preparát navrstvíme malachitovou zeleň a zahříváme nad vodní parou po dobu 10 minut. Následně 30 vteřin oplachujeme vodou. Pak navrstvíme roztok safraninu a necháme působit 15 vteřin. Pak opláchneme tekoucí vodou, osušíme a prohlížíme. Spory jsou zelené, vegetativní bakterie jsou růžové až červené.</w:t>
      </w:r>
    </w:p>
    <w:p>
      <w:pPr>
        <w:pStyle w:val="Normal"/>
        <w:spacing w:lineRule="auto" w:line="360"/>
        <w:jc w:val="both"/>
        <w:rPr>
          <w:b/>
          <w:b/>
        </w:rPr>
      </w:pPr>
      <w:r>
        <w:rPr>
          <w:b/>
        </w:rPr>
      </w:r>
    </w:p>
    <w:p>
      <w:pPr>
        <w:pStyle w:val="Normal"/>
        <w:spacing w:lineRule="auto" w:line="360"/>
        <w:jc w:val="both"/>
        <w:rPr/>
      </w:pPr>
      <w:r>
        <w:rPr>
          <w:b/>
        </w:rPr>
        <w:t>2.2.2.5. Barvení dle Giemsy na buněčné struktury a pouzdra</w:t>
      </w:r>
    </w:p>
    <w:p>
      <w:pPr>
        <w:pStyle w:val="Normal"/>
        <w:spacing w:lineRule="auto" w:line="360"/>
        <w:jc w:val="both"/>
        <w:rPr/>
      </w:pPr>
      <w:r>
        <w:rPr/>
        <w:t xml:space="preserve">Preparát se fixuje 3 – 5 minut metylalkoholem a po jeho slití a osušení se barví 1 hodinu Giemsovým barvivem zředěným v neutrální redestilované vodě v poměru 1 kapka barviva na 1 ml vody. Barvivo se sleje, preparát se opláchne destilovanou vodou a osuší filtračním papírem. Plazma mikrobů se barví modře, chromatin červeně, pouzdra růžově. Takto lze barvit např. i pouzdra </w:t>
      </w:r>
      <w:r>
        <w:rPr>
          <w:i/>
        </w:rPr>
        <w:t>Bacillus anthracis</w:t>
      </w:r>
      <w:r>
        <w:rPr/>
        <w:t>, neboť odpadá fixace plamenem a s ní možnost aspirace aerosolu a zamoření environmentu laboratoře.</w:t>
      </w:r>
    </w:p>
    <w:p>
      <w:pPr>
        <w:pStyle w:val="Normal"/>
        <w:spacing w:lineRule="auto" w:line="360"/>
        <w:jc w:val="both"/>
        <w:rPr/>
      </w:pPr>
      <w:r>
        <w:rPr/>
      </w:r>
    </w:p>
    <w:p>
      <w:pPr>
        <w:pStyle w:val="Normal"/>
        <w:spacing w:lineRule="auto" w:line="360"/>
        <w:jc w:val="both"/>
        <w:rPr/>
      </w:pPr>
      <w:r>
        <w:rPr>
          <w:b/>
        </w:rPr>
        <w:t>2.2.2.6. Barvení dle Stamp – Mitcherlicha na elementární tělíska a brucely</w:t>
      </w:r>
    </w:p>
    <w:p>
      <w:pPr>
        <w:pStyle w:val="Normal"/>
        <w:spacing w:lineRule="auto" w:line="360"/>
        <w:jc w:val="both"/>
        <w:rPr/>
      </w:pPr>
      <w:r>
        <w:rPr/>
        <w:t>Preparát fixovaný plamenem se barví 10 minut karbolfuchsinem podle Ziehl - Neelsona zředěným 1 : 5 destilovanou vodou. Následně se opláchne proudem vody a diferencuje 3% kyselinou octovou nebo 0,05% kyselinou sírovou po dobu 10 – 15 vteřin. Po opláchnutí vodou se navrství roztok 3% malachitové zeleně a nechá se působit 5 vteřin. Následně se preparát osuší filtračním papírem a prohlíží. Elementární tělíska a brucelly se barví červeně, vše ostatní zeleně.</w:t>
      </w:r>
    </w:p>
    <w:p>
      <w:pPr>
        <w:pStyle w:val="Normal"/>
        <w:rPr/>
      </w:pPr>
      <w:r>
        <w:rPr/>
      </w:r>
    </w:p>
    <w:p>
      <w:pPr>
        <w:pStyle w:val="Normal"/>
        <w:spacing w:lineRule="auto" w:line="360"/>
        <w:rPr/>
      </w:pPr>
      <w:r>
        <w:rPr>
          <w:b/>
        </w:rPr>
        <w:t>2.2.2.7. Barvení dle Raebigera na průkaz pouzder</w:t>
      </w:r>
    </w:p>
    <w:p>
      <w:pPr>
        <w:pStyle w:val="Normal"/>
        <w:spacing w:lineRule="auto" w:line="360"/>
        <w:jc w:val="both"/>
        <w:rPr/>
      </w:pPr>
      <w:r>
        <w:rPr/>
        <w:t>Nefixovaný a na vzduchu zaschlý preparát se barví 20 vteřin roztokem             formolgentciánové   violeti. Po opláchnutí barviva vodou se preparát osuší opatrně filtračním papírem a prohlíží. Bakterie se barví tmavofialově, pouzdra modře a mají zřetelnou konturu.</w:t>
      </w:r>
    </w:p>
    <w:p>
      <w:pPr>
        <w:pStyle w:val="Normal"/>
        <w:spacing w:lineRule="auto" w:line="360"/>
        <w:jc w:val="both"/>
        <w:rPr>
          <w:b/>
          <w:b/>
        </w:rPr>
      </w:pPr>
      <w:r>
        <w:rPr>
          <w:b/>
        </w:rPr>
      </w:r>
    </w:p>
    <w:p>
      <w:pPr>
        <w:pStyle w:val="Normal"/>
        <w:spacing w:lineRule="auto" w:line="360"/>
        <w:jc w:val="both"/>
        <w:rPr>
          <w:b/>
          <w:b/>
        </w:rPr>
      </w:pPr>
      <w:r>
        <w:rPr>
          <w:b/>
        </w:rPr>
        <w:t>Při zhotovování a barvení preparátů obsahujících nebezpečné mikroorganismy nebo při podezření na jejich přítomnost je třeba přísně dodržovat pravidla správné laboratorní praxe a preparáty zhotovovat s použitím všech dostupných ochranných pomůcek ve zvláštní laboratoři a v laminárním boxu a po ukončení barvení vždy provést desinfekci zařízení a pomůcek!</w:t>
      </w:r>
    </w:p>
    <w:p>
      <w:pPr>
        <w:pStyle w:val="Normal"/>
        <w:spacing w:lineRule="auto" w:line="360"/>
        <w:jc w:val="both"/>
        <w:rPr/>
      </w:pPr>
      <w:r>
        <w:rPr/>
        <w:t xml:space="preserve">K barvení preparátů s úspěchem již více než 30 let používám Bzdilův barvící aparát sestávající z velké nálevky ve stojanu k laboratornímu kahanu. Na nálevce je volně položená Kramerova dlaha o šíři 5 cm a délce 20-30 cm. Pod odtokem z nálevky je umístěna vhodná nádoba, ve které se hromadí slité barvivo, které je po ukončení barvení možno vylít do speciální nádrže s nebezpečným odpadem (viz obrázek), nikoliv do běžného odpadu. Je třeba si uvědomit, že mnohé z používaných barvících ingrediencí mohou být toxické, nebo mohou mít kancerogenní, mutagenní nebo teratogenní účink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8:16:00Z</dcterms:created>
  <dc:creator>Jaroslav Bzdil</dc:creator>
  <dc:description/>
  <cp:keywords/>
  <dc:language>en-US</dc:language>
  <cp:lastModifiedBy>Jaroslav Bzdil</cp:lastModifiedBy>
  <dcterms:modified xsi:type="dcterms:W3CDTF">2019-09-21T15:05:00Z</dcterms:modified>
  <cp:revision>4</cp:revision>
  <dc:subject/>
  <dc:title>1</dc:title>
</cp:coreProperties>
</file>