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1. Kultivační diagnostické metody</w:t>
      </w:r>
    </w:p>
    <w:p>
      <w:pPr>
        <w:pStyle w:val="Normal"/>
        <w:spacing w:lineRule="auto" w:line="360"/>
        <w:jc w:val="both"/>
        <w:rPr/>
      </w:pPr>
      <w:r>
        <w:rPr/>
        <w:t>Kultivační metody patří k modernějším a sofistikovanějším metodám detekce mikroorganismů než metody mikroskopické. Jejich podstatou je vypěstování bakteriálního porostu v uměle vytvořených médiích, v atmosféře a při teplotě (</w:t>
      </w:r>
      <w:r>
        <w:rPr>
          <w:i/>
        </w:rPr>
        <w:t>in vitro</w:t>
      </w:r>
      <w:r>
        <w:rPr/>
        <w:t>), které imitují růstové podmínky v hostitelském organismu nebo v ekosystému, ve kterém se organismy obvykle nacházejí (</w:t>
      </w:r>
      <w:r>
        <w:rPr>
          <w:i/>
        </w:rPr>
        <w:t>in vivo</w:t>
      </w:r>
      <w:r>
        <w:rPr/>
        <w:t xml:space="preserve">). K růstu většiny mikroorganismů je nutná </w:t>
      </w:r>
      <w:r>
        <w:rPr>
          <w:b/>
        </w:rPr>
        <w:t>přítomnost vody</w:t>
      </w:r>
      <w:r>
        <w:rPr/>
        <w:t xml:space="preserve">, která tvoří až 80% hmoty vegetativní bakterie. Dokonce i bakteriální spora obsahuje asi 1% vody. Ta je vázaná na různé bakteriální struktury a udržuje je ve funkčním stavu, dále je přítomná volně v cytosolu, kde plní transportní, osmotickou, katalytickou a informační funkci. Snížení obsahu vody v buňce vede ke zpomalení metabolických procesů, dělení, v extrémním případě může vyvolat i smrt buňky. Paradoxně, při rychlém vysušení při současném zmražení je možno bakterie uchovávat dlouhá léta. Tento proces se nazývá </w:t>
      </w:r>
      <w:r>
        <w:rPr>
          <w:b/>
        </w:rPr>
        <w:t>lyofilizace</w:t>
      </w:r>
      <w:r>
        <w:rPr/>
        <w:t>.  K vysychání jsou více odolné bakterie Gram pozitivní a acidorezistentní zřejmě z důvodu masivnější stěny a přítomnosti vosků v její struktuře (stafylokoky, mykobakterie). O sporách je známo, že vydrží v suchém materiálu desítky až stovky let (</w:t>
      </w:r>
      <w:r>
        <w:rPr>
          <w:i/>
        </w:rPr>
        <w:t>Bacillus anthracis</w:t>
      </w:r>
      <w:r>
        <w:rPr/>
        <w:t xml:space="preserve">, </w:t>
      </w:r>
      <w:r>
        <w:rPr>
          <w:i/>
        </w:rPr>
        <w:t>Paenibacillus larvae</w:t>
      </w:r>
      <w:r>
        <w:rPr/>
        <w:t xml:space="preserve"> atd.). Různé mikroorganismy mají při svém růstu a dělení různé požadavky na teplotu prostředí. Bakteriologie definuje tři růstové teplotní body. Prvním je </w:t>
      </w:r>
      <w:r>
        <w:rPr>
          <w:b/>
        </w:rPr>
        <w:t>minimální růstová teplota</w:t>
      </w:r>
      <w:r>
        <w:rPr/>
        <w:t xml:space="preserve">, při které se mikrob začíná množit, druhým je </w:t>
      </w:r>
      <w:r>
        <w:rPr>
          <w:b/>
        </w:rPr>
        <w:t>optimální růstová teplota</w:t>
      </w:r>
      <w:r>
        <w:rPr/>
        <w:t xml:space="preserve">, při které dochází k nejrychlejšímu růstu a dělení mikrobů. U běžně se vyskytujících mikroorganismů včetně patogenů se toto optimum pohybuje mezi 35 až 37°C. </w:t>
      </w:r>
      <w:r>
        <w:rPr>
          <w:b/>
        </w:rPr>
        <w:t>Maximální růstová teplota</w:t>
      </w:r>
      <w:r>
        <w:rPr/>
        <w:t xml:space="preserve"> je teplotou, při které dochází ke zpomalení až zastavení růstu. Oblast mezi minimální a maximální teplotou je takzvané teplotní optimum, které se u různých druhů mikroorganismů může výrazně lišit. Salmonely jsou schopny růst při teplotách od 8 do 42°C, zatímco např. původce kapavky má optimum mezi 30 až 38,5°C. Listerie nebo yersinie mohou růst a množit se i při 4°C! Podle růstových optim lze bakterie rozdělit na </w:t>
      </w:r>
      <w:r>
        <w:rPr>
          <w:b/>
        </w:rPr>
        <w:t>psychrofily</w:t>
      </w:r>
      <w:r>
        <w:rPr/>
        <w:t xml:space="preserve"> rostoucí při nižších teplotách (0-20°C), </w:t>
      </w:r>
      <w:r>
        <w:rPr>
          <w:b/>
        </w:rPr>
        <w:t>mezofily</w:t>
      </w:r>
      <w:r>
        <w:rPr/>
        <w:t xml:space="preserve"> rostoucí při běžných teplotách (20-40°C) a </w:t>
      </w:r>
      <w:r>
        <w:rPr>
          <w:b/>
        </w:rPr>
        <w:t>termofily</w:t>
      </w:r>
      <w:r>
        <w:rPr/>
        <w:t xml:space="preserve"> množící se při vyšších teplotách nad 40°C. Skupina mikroorganismů rostoucích i při teplotách i nad 100°C se nazývá </w:t>
      </w:r>
      <w:r>
        <w:rPr>
          <w:b/>
        </w:rPr>
        <w:t xml:space="preserve">hypertermofily </w:t>
      </w:r>
      <w:r>
        <w:rPr/>
        <w:t>(</w:t>
      </w:r>
      <w:r>
        <w:rPr>
          <w:i/>
        </w:rPr>
        <w:t>Pyrococcus</w:t>
      </w:r>
      <w:r>
        <w:rPr/>
        <w:t xml:space="preserve"> sp. </w:t>
      </w:r>
      <w:r>
        <w:rPr>
          <w:i/>
        </w:rPr>
        <w:t>Hyperthermus</w:t>
      </w:r>
      <w:r>
        <w:rPr/>
        <w:t xml:space="preserve"> sp.). Většina mikroorganismů ze skupiny termofilů a hypertermofilů patří mezi </w:t>
      </w:r>
      <w:r>
        <w:rPr>
          <w:i/>
        </w:rPr>
        <w:t>Archaea</w:t>
      </w:r>
      <w:r>
        <w:rPr/>
        <w:t xml:space="preserve">. Důležitým růstovým faktorem je i tlak. </w:t>
      </w:r>
      <w:r>
        <w:rPr>
          <w:b/>
        </w:rPr>
        <w:t>Optimální tlak</w:t>
      </w:r>
      <w:r>
        <w:rPr/>
        <w:t xml:space="preserve"> je kolem 1 atmosféry, jsou však i mikroorganismy, které rostou jen při hydrostatickém tlaku nad 380 atmosfér. V laboratorních podmínkách je při konstrukci kultivačních médií důležitý </w:t>
      </w:r>
      <w:r>
        <w:rPr>
          <w:b/>
        </w:rPr>
        <w:t>osmotický tlak</w:t>
      </w:r>
      <w:r>
        <w:rPr/>
        <w:t xml:space="preserve">. Běžně mikroorganismy žijí v mírně hypotonickém nebo hypertonickém prostředí. Před destrukcí je zde chrání pevná bakteriální stěna. V silně hypertonickém prostředí je z bakteriálních buněk vysáta voda a dojde k jejich svraštění a plazmolýze. Tohoto fenoménu se využívá při konzervaci potravin solením, kandováním nebo sušením. Mikroby množící se při vyšším obsahu soli v prostředí nazýváme </w:t>
      </w:r>
      <w:r>
        <w:rPr>
          <w:b/>
        </w:rPr>
        <w:t>halofily</w:t>
      </w:r>
      <w:r>
        <w:rPr/>
        <w:t xml:space="preserve">. Halofily dělíme na </w:t>
      </w:r>
      <w:r>
        <w:rPr>
          <w:b/>
        </w:rPr>
        <w:t>halotolerantní</w:t>
      </w:r>
      <w:r>
        <w:rPr/>
        <w:t>,</w:t>
      </w:r>
      <w:r>
        <w:rPr>
          <w:b/>
        </w:rPr>
        <w:t xml:space="preserve"> obligátní</w:t>
      </w:r>
      <w:r>
        <w:rPr/>
        <w:t xml:space="preserve"> </w:t>
      </w:r>
      <w:r>
        <w:rPr>
          <w:b/>
        </w:rPr>
        <w:t>halofily</w:t>
      </w:r>
      <w:r>
        <w:rPr/>
        <w:t xml:space="preserve"> a </w:t>
      </w:r>
      <w:r>
        <w:rPr>
          <w:b/>
        </w:rPr>
        <w:t xml:space="preserve">extrémní halofily </w:t>
      </w:r>
      <w:r>
        <w:rPr/>
        <w:t>(</w:t>
      </w:r>
      <w:r>
        <w:rPr>
          <w:i/>
        </w:rPr>
        <w:t>Halococcus</w:t>
      </w:r>
      <w:r>
        <w:rPr/>
        <w:t xml:space="preserve">, </w:t>
      </w:r>
      <w:r>
        <w:rPr>
          <w:i/>
        </w:rPr>
        <w:t>Halobacterium</w:t>
      </w:r>
      <w:r>
        <w:rPr/>
        <w:t>), které rostou v nasycených roztocích solí. Mezi halofilní mikroorganismy patří např. enterokoky, které snesou 6,5% NaCl v médiu, stafylokoky, které tolerují 10 i 12% NaCl. Typickými halofily jsou vibria (</w:t>
      </w:r>
      <w:r>
        <w:rPr>
          <w:i/>
        </w:rPr>
        <w:t>V. metschnikovii, V. parahaemolyticus</w:t>
      </w:r>
      <w:r>
        <w:rPr/>
        <w:t xml:space="preserve">). Dalším důležitým faktorem pro růst a dělení bakterií je </w:t>
      </w:r>
      <w:r>
        <w:rPr>
          <w:b/>
        </w:rPr>
        <w:t>pH neboli koncentrace vodíkových iontů</w:t>
      </w:r>
      <w:r>
        <w:rPr/>
        <w:t xml:space="preserve">. Většina z nich roste v neutrálním prostředí mezi pH 6 až 8. </w:t>
      </w:r>
      <w:r>
        <w:rPr>
          <w:b/>
        </w:rPr>
        <w:t>Alkalofilní a alkalotolerantní</w:t>
      </w:r>
      <w:r>
        <w:rPr/>
        <w:t xml:space="preserve"> mikroby rostou výborně mezi pH 7,4-9,6 (</w:t>
      </w:r>
      <w:r>
        <w:rPr>
          <w:i/>
        </w:rPr>
        <w:t>Vibrio cholerae</w:t>
      </w:r>
      <w:r>
        <w:rPr/>
        <w:t xml:space="preserve">, </w:t>
      </w:r>
      <w:r>
        <w:rPr>
          <w:i/>
        </w:rPr>
        <w:t>Proteus</w:t>
      </w:r>
      <w:r>
        <w:rPr/>
        <w:t xml:space="preserve"> sp.). U </w:t>
      </w:r>
      <w:r>
        <w:rPr>
          <w:b/>
        </w:rPr>
        <w:t>acidofilních</w:t>
      </w:r>
      <w:r>
        <w:rPr/>
        <w:t xml:space="preserve"> je optimum růstu od pH 6 níže. </w:t>
      </w:r>
      <w:r>
        <w:rPr>
          <w:i/>
        </w:rPr>
        <w:t>Coxiella burnetii</w:t>
      </w:r>
      <w:r>
        <w:rPr/>
        <w:t xml:space="preserve"> roste ve fagolysosomech při pH 4. Acidofilní mikroorganismy lze ještě dělit </w:t>
      </w:r>
      <w:r>
        <w:rPr>
          <w:b/>
        </w:rPr>
        <w:t xml:space="preserve">na obligátní </w:t>
      </w:r>
      <w:r>
        <w:rPr/>
        <w:t xml:space="preserve">(rostou jen v kyselém prostředí při pH 3 a méně </w:t>
      </w:r>
      <w:r>
        <w:rPr>
          <w:b/>
        </w:rPr>
        <w:t xml:space="preserve">– </w:t>
      </w:r>
      <w:r>
        <w:rPr>
          <w:i/>
        </w:rPr>
        <w:t>Thiobacillus thiooxidans</w:t>
      </w:r>
      <w:r>
        <w:rPr>
          <w:b/>
        </w:rPr>
        <w:t>)</w:t>
      </w:r>
      <w:r>
        <w:rPr/>
        <w:t xml:space="preserve"> a </w:t>
      </w:r>
      <w:r>
        <w:rPr>
          <w:b/>
        </w:rPr>
        <w:t>fakultativní acidofily</w:t>
      </w:r>
      <w:r>
        <w:rPr/>
        <w:t>, což znamená, že rostou pouze při nízkém pH, nebo ho tolerují (</w:t>
      </w:r>
      <w:r>
        <w:rPr>
          <w:i/>
        </w:rPr>
        <w:t>Lactobacillus</w:t>
      </w:r>
      <w:r>
        <w:rPr/>
        <w:t xml:space="preserve"> sp., </w:t>
      </w:r>
      <w:r>
        <w:rPr>
          <w:i/>
        </w:rPr>
        <w:t>M. plutonius</w:t>
      </w:r>
      <w:r>
        <w:rPr/>
        <w:t xml:space="preserve">, </w:t>
      </w:r>
      <w:r>
        <w:rPr>
          <w:i/>
        </w:rPr>
        <w:t>L. monocytogenes</w:t>
      </w:r>
      <w:r>
        <w:rPr/>
        <w:t xml:space="preserve">, </w:t>
      </w:r>
      <w:r>
        <w:rPr>
          <w:i/>
        </w:rPr>
        <w:t>C. burnetii</w:t>
      </w:r>
      <w:r>
        <w:rPr/>
        <w:t xml:space="preserve">). Dalším důležitým faktorem je tzv. </w:t>
      </w:r>
      <w:r>
        <w:rPr>
          <w:b/>
        </w:rPr>
        <w:t>redox potenciál</w:t>
      </w:r>
      <w:r>
        <w:rPr/>
        <w:t>, což je poměr mezi redukovanými a oxidovanými látkami v růstovém prostředí. Běžné půdy vystavené vlivu kyslíku mají redox potenciál kolem +200 mV, což je vhodné pro kultivaci aerobních mikrobů. Anaeroby vyžadují nízký nebo negativní redox potenciál (0 mV). Fotoautotrofní nebo fotoheterotrofní mikroorganismy vyžadují ke svému růstu a dělení</w:t>
      </w:r>
      <w:r>
        <w:rPr>
          <w:b/>
        </w:rPr>
        <w:t xml:space="preserve"> sluneční záření</w:t>
      </w:r>
      <w:r>
        <w:rPr/>
        <w:t>. Některé formy záření jsou však škodlivé, zejména ionizující, mikrovlnné a UV záření s vlnovou délkou 240 a 300 nm.</w:t>
      </w:r>
    </w:p>
    <w:p>
      <w:pPr>
        <w:pStyle w:val="Normal"/>
        <w:spacing w:lineRule="auto" w:line="360"/>
        <w:jc w:val="both"/>
        <w:rPr/>
      </w:pPr>
      <w:r>
        <w:rPr>
          <w:b/>
        </w:rPr>
        <w:t>Kultivace mikroorganismů</w:t>
      </w:r>
      <w:r>
        <w:rPr/>
        <w:t xml:space="preserve"> in vitro byla poprvé odzkoušena koncem 19. století L. Pasteurem a R. Kochem. První média byla poměrně jednoduchá a chudá (syrový brambor, vývar z kvasnic, později želatina. Želatinové půdy byly nahrazeny německým bakteriologem Waltherem Hessem půdami obsahujícími agar (extrakt z rudých mořských řas), které nepodléhaly ztekucení při vyšších teplotách a vlivem bakteriálních proteáz. Následně němečtí mikrobiologové Löffler a Klebs vylepšily masový extrakt peptonem a NaCl a vznikl tak živný bujón, který využíváme dodnes. </w:t>
      </w:r>
    </w:p>
    <w:p>
      <w:pPr>
        <w:pStyle w:val="Normal"/>
        <w:spacing w:lineRule="auto" w:line="360"/>
        <w:jc w:val="both"/>
        <w:rPr>
          <w:b/>
          <w:b/>
        </w:rPr>
      </w:pPr>
      <w:r>
        <w:rPr>
          <w:b/>
        </w:rPr>
        <w:t>1.1. Druhy kultivačních půd</w:t>
      </w:r>
    </w:p>
    <w:p>
      <w:pPr>
        <w:pStyle w:val="Normal"/>
        <w:spacing w:lineRule="auto" w:line="360"/>
        <w:jc w:val="both"/>
        <w:rPr/>
      </w:pPr>
      <w:r>
        <w:rPr/>
        <w:t xml:space="preserve">Podle složení lze kultivační půdy dělit na </w:t>
      </w:r>
      <w:r>
        <w:rPr>
          <w:b/>
        </w:rPr>
        <w:t>přirozené</w:t>
      </w:r>
      <w:r>
        <w:rPr/>
        <w:t xml:space="preserve"> a </w:t>
      </w:r>
      <w:r>
        <w:rPr>
          <w:b/>
        </w:rPr>
        <w:t>syntetické</w:t>
      </w:r>
      <w:r>
        <w:rPr/>
        <w:t xml:space="preserve">. Přirozené půdy obsahují chemicky nedefinovaný bujón, syntetické půdy jsou složeny z přesně chemicky definovaných látek. Podle konzistence půdy můžeme rozdělit na </w:t>
      </w:r>
      <w:r>
        <w:rPr>
          <w:b/>
        </w:rPr>
        <w:t>tekuté</w:t>
      </w:r>
      <w:r>
        <w:rPr/>
        <w:t xml:space="preserve"> (likvidní), </w:t>
      </w:r>
      <w:r>
        <w:rPr>
          <w:b/>
        </w:rPr>
        <w:t>polotuhé</w:t>
      </w:r>
      <w:r>
        <w:rPr/>
        <w:t xml:space="preserve"> (semisolidní) a </w:t>
      </w:r>
      <w:r>
        <w:rPr>
          <w:b/>
        </w:rPr>
        <w:t>pevné</w:t>
      </w:r>
      <w:r>
        <w:rPr/>
        <w:t xml:space="preserve"> (solidní). K tekutým půdám patří například obyčejný nebo játrový bujón, peptonová voda nebo Rappaportova půda k pomnožování salmonel či Šulova půda pro kultivaci mykobakterií. V těchto médiích rostou bakterie ve formě zákalu, méně často ve formě sedimentu nebo povrchové blanky na hladině. U půd s přídavkem specifických cukrů a indikátoru můžeme pozorovat změnu barvy v průběhu inkubace v důsledku alkalizace nebo okyselení. Některé mikroorganismy preferují nebo rostou pouze v tekutých médiích (</w:t>
      </w:r>
      <w:r>
        <w:rPr>
          <w:i/>
        </w:rPr>
        <w:t>Leptospira</w:t>
      </w:r>
      <w:r>
        <w:rPr/>
        <w:t xml:space="preserve"> sp., </w:t>
      </w:r>
      <w:r>
        <w:rPr>
          <w:i/>
        </w:rPr>
        <w:t xml:space="preserve">Borrelia </w:t>
      </w:r>
      <w:r>
        <w:rPr/>
        <w:t>sp.). Semisolidní půdy jsou poměrně novým vynálezem s nižším obsahem agaru. Typickým příkladem je selektivní půda pro selektivní pomnožování salmonel, ve které dojde v průběhu inkubace ke změně barvy a vytvoření zákalu kolem inokulovaného místa. Vyočkováním z tohoto zkaleného místa a vyočkováním na pevný agar lze získat vysoce čistou kulturu salmonely. Pevné půdy se připravují ztužením bujónového základu 1-2% (někdy až 5%) agaru, což umožní nárůst bakteriálních kolonií na povrchu půdy. Kolonií rozumíme společenstvo bakteriálních buněk vyrostlých z 1 původní mateřské buňky. To nám velmi pomáhá v nasměrování dalších diagnostických postupů, protože různé mikroorganismy mohou růst v podobě rozmanitých kolonií různé barvy, konzistence a pachu a zkušený mikrobiolog může již na základě těchto parametrů někdy velmi přesně určit, o jaký mikroorganismus jde. Právě kultivace mikrobů na pevných půdách dává našemu oboru to neobyčejné kouzlo. Odděleně narostlé kolonie se dají jednak dobře spočítat a také izolovat na novou plotnu a vytvořit tak čistý porost bakteriálního kmene, se kterým lze dále pracovat, provádět typizace a například testovat citlivost k antimikrobním látkám.</w:t>
      </w:r>
    </w:p>
    <w:p>
      <w:pPr>
        <w:pStyle w:val="Normal"/>
        <w:spacing w:lineRule="auto" w:line="360"/>
        <w:jc w:val="both"/>
        <w:rPr/>
      </w:pPr>
      <w:r>
        <w:rPr/>
        <w:t xml:space="preserve">Z hlediska složení nebo použití lze bakteriologické půdy dále rozdělit na </w:t>
      </w:r>
      <w:r>
        <w:rPr>
          <w:b/>
        </w:rPr>
        <w:t>základní</w:t>
      </w:r>
      <w:r>
        <w:rPr/>
        <w:t xml:space="preserve">, </w:t>
      </w:r>
      <w:r>
        <w:rPr>
          <w:b/>
        </w:rPr>
        <w:t>obohacené</w:t>
      </w:r>
      <w:r>
        <w:rPr/>
        <w:t xml:space="preserve">, </w:t>
      </w:r>
      <w:r>
        <w:rPr>
          <w:b/>
        </w:rPr>
        <w:t>selektivní</w:t>
      </w:r>
      <w:r>
        <w:rPr/>
        <w:t xml:space="preserve">, </w:t>
      </w:r>
      <w:r>
        <w:rPr>
          <w:b/>
        </w:rPr>
        <w:t>diagnostické</w:t>
      </w:r>
      <w:r>
        <w:rPr/>
        <w:t xml:space="preserve">, </w:t>
      </w:r>
      <w:r>
        <w:rPr>
          <w:b/>
        </w:rPr>
        <w:t>selektivně diagnostické</w:t>
      </w:r>
      <w:r>
        <w:rPr/>
        <w:t xml:space="preserve">, dále půdy pro </w:t>
      </w:r>
      <w:r>
        <w:rPr>
          <w:b/>
        </w:rPr>
        <w:t>anaerobní kultivaci</w:t>
      </w:r>
      <w:r>
        <w:rPr/>
        <w:t>, půdy k </w:t>
      </w:r>
      <w:r>
        <w:rPr>
          <w:b/>
        </w:rPr>
        <w:t>testování antimikrobní citlivosti</w:t>
      </w:r>
      <w:r>
        <w:rPr/>
        <w:t xml:space="preserve">, půdy </w:t>
      </w:r>
      <w:r>
        <w:rPr>
          <w:b/>
        </w:rPr>
        <w:t>k uchovávání</w:t>
      </w:r>
      <w:r>
        <w:rPr/>
        <w:t xml:space="preserve"> a </w:t>
      </w:r>
      <w:r>
        <w:rPr>
          <w:b/>
        </w:rPr>
        <w:t>transportu kultur</w:t>
      </w:r>
      <w:r>
        <w:rPr/>
        <w:t xml:space="preserve">.   </w:t>
      </w:r>
    </w:p>
    <w:p>
      <w:pPr>
        <w:pStyle w:val="Normal"/>
        <w:spacing w:lineRule="auto" w:line="360"/>
        <w:jc w:val="both"/>
        <w:rPr>
          <w:b/>
          <w:b/>
        </w:rPr>
      </w:pPr>
      <w:r>
        <w:rPr>
          <w:b/>
        </w:rPr>
        <w:t>1.1.1. Základní půdy</w:t>
      </w:r>
    </w:p>
    <w:p>
      <w:pPr>
        <w:pStyle w:val="Normal"/>
        <w:spacing w:lineRule="auto" w:line="360"/>
        <w:jc w:val="both"/>
        <w:rPr/>
      </w:pPr>
      <w:r>
        <w:rPr/>
        <w:t xml:space="preserve">Z tekutých základních půd lze jmenovat </w:t>
      </w:r>
      <w:r>
        <w:rPr>
          <w:b/>
        </w:rPr>
        <w:t>bujón</w:t>
      </w:r>
      <w:r>
        <w:rPr/>
        <w:t xml:space="preserve"> a </w:t>
      </w:r>
      <w:r>
        <w:rPr>
          <w:b/>
        </w:rPr>
        <w:t>peptonovou vodu</w:t>
      </w:r>
      <w:r>
        <w:rPr/>
        <w:t xml:space="preserve">. Bujón obsahuje masový extrakt, pepton a NaCl a je vhodný pro pěstování většiny běžných bakterií. Peptonová voda je 1% roztok peptonu a používá se jako tekutý základ do diagnostických půd. Z pevných základních půd se používají </w:t>
      </w:r>
      <w:r>
        <w:rPr>
          <w:b/>
        </w:rPr>
        <w:t>masopeptonový (živný) agar</w:t>
      </w:r>
      <w:r>
        <w:rPr/>
        <w:t xml:space="preserve">, což je bujón s 1,5% rozvařené agarové řasy. </w:t>
      </w:r>
      <w:r>
        <w:rPr>
          <w:b/>
        </w:rPr>
        <w:t>Želatinová půda</w:t>
      </w:r>
      <w:r>
        <w:rPr/>
        <w:t xml:space="preserve"> se používá dnes pouze k průkazu proteolytických schopností bakterií. Po 18-24 hodinové inkubaci se navrství na kulturu roztok chloridu rtuťnatého. V pozitivním případě se kolem kultivační čáry objeví prosvětlení půdy, zatímco v negativním případě je agar bělavě zkalený a neprůhledný. </w:t>
      </w:r>
    </w:p>
    <w:p>
      <w:pPr>
        <w:pStyle w:val="Normal"/>
        <w:spacing w:lineRule="auto" w:line="360"/>
        <w:jc w:val="both"/>
        <w:rPr/>
      </w:pPr>
      <w:r>
        <w:rPr>
          <w:b/>
        </w:rPr>
        <w:t>1.1.2. Obohacené půdy</w:t>
      </w:r>
    </w:p>
    <w:p>
      <w:pPr>
        <w:pStyle w:val="Normal"/>
        <w:spacing w:lineRule="auto" w:line="360"/>
        <w:jc w:val="both"/>
        <w:rPr/>
      </w:pPr>
      <w:r>
        <w:rPr/>
        <w:t xml:space="preserve">Obohacené půdy vznikají tak, že se k základu půdy přidají například extrakty, jako jsou </w:t>
      </w:r>
      <w:r>
        <w:rPr>
          <w:b/>
        </w:rPr>
        <w:t>mozkosrdcová infuse</w:t>
      </w:r>
      <w:r>
        <w:rPr/>
        <w:t xml:space="preserve">, </w:t>
      </w:r>
      <w:r>
        <w:rPr>
          <w:b/>
        </w:rPr>
        <w:t>bílkovinné extrakty (masový extrakt)</w:t>
      </w:r>
      <w:r>
        <w:rPr/>
        <w:t xml:space="preserve">, </w:t>
      </w:r>
      <w:r>
        <w:rPr>
          <w:b/>
        </w:rPr>
        <w:t>hydrolyzáty (kaseinový hydrolyzát, játrový hydrolyzát)</w:t>
      </w:r>
      <w:r>
        <w:rPr/>
        <w:t xml:space="preserve">, </w:t>
      </w:r>
      <w:r>
        <w:rPr>
          <w:b/>
        </w:rPr>
        <w:t>vitaminové extrakty (kvasničný extrakt)</w:t>
      </w:r>
      <w:r>
        <w:rPr/>
        <w:t xml:space="preserve">, </w:t>
      </w:r>
      <w:r>
        <w:rPr>
          <w:b/>
        </w:rPr>
        <w:t>peptony (sojový nebo proteózový pepton, tryptóza)</w:t>
      </w:r>
      <w:r>
        <w:rPr/>
        <w:t xml:space="preserve"> nebo </w:t>
      </w:r>
      <w:r>
        <w:rPr>
          <w:b/>
        </w:rPr>
        <w:t>škrob</w:t>
      </w:r>
      <w:r>
        <w:rPr/>
        <w:t xml:space="preserve">. Do půd pro velmi specifické patogeny se přidává například bovinní, bovinní fetální nebo koňské </w:t>
      </w:r>
      <w:r>
        <w:rPr>
          <w:b/>
        </w:rPr>
        <w:t>sérum</w:t>
      </w:r>
      <w:r>
        <w:rPr/>
        <w:t xml:space="preserve">. Nejběžnějším obohacovadlem je </w:t>
      </w:r>
      <w:r>
        <w:rPr>
          <w:b/>
        </w:rPr>
        <w:t>defibrinovaná krev</w:t>
      </w:r>
      <w:r>
        <w:rPr/>
        <w:t xml:space="preserve"> (nejčastěji ovčí) v množství 5-10%. Přidává se do agarového základu při teplotě 45-50°. Pokud má půda 80°C, vzniká po přidání krve takzvaný čokoládový agar typické hnědavé barvy (vzhledu krvavé tlačenky), který se používá ke kultivaci hemofilů nebo neisserií. Z dalších </w:t>
      </w:r>
      <w:r>
        <w:rPr>
          <w:b/>
        </w:rPr>
        <w:t>obohacených půd sérem</w:t>
      </w:r>
      <w:r>
        <w:rPr/>
        <w:t xml:space="preserve"> lze uvést například Šulovu půdu ke kultivaci mykobakterií, Löfflerovo sérum ke kultivaci původce záškrtu (</w:t>
      </w:r>
      <w:r>
        <w:rPr>
          <w:i/>
        </w:rPr>
        <w:t>Corynebacterium diphtheriae</w:t>
      </w:r>
      <w:r>
        <w:rPr/>
        <w:t xml:space="preserve">) a další. </w:t>
      </w:r>
      <w:r>
        <w:rPr>
          <w:b/>
        </w:rPr>
        <w:t>Přídavkem vajec</w:t>
      </w:r>
      <w:r>
        <w:rPr/>
        <w:t xml:space="preserve"> lze po tepelné koagulaci získat vaječné půdy ke kultivaci mykobakterií (Harroldova nebo Löwenstein-Jensenova půda), půda ke kultivaci francisel (Mc Coyova půda). Půdy </w:t>
      </w:r>
      <w:r>
        <w:rPr>
          <w:b/>
        </w:rPr>
        <w:t>obohacené glukózou</w:t>
      </w:r>
      <w:r>
        <w:rPr/>
        <w:t xml:space="preserve"> se používají ke kultivaci původce moru čelího plodu </w:t>
      </w:r>
      <w:r>
        <w:rPr>
          <w:i/>
        </w:rPr>
        <w:t>Paenibacillus larvae</w:t>
      </w:r>
      <w:r>
        <w:rPr/>
        <w:t xml:space="preserve">, nebo kvasinek a plísní (Sabouraudův nebo Czapek-Doxův agar). </w:t>
      </w:r>
    </w:p>
    <w:p>
      <w:pPr>
        <w:pStyle w:val="Normal"/>
        <w:spacing w:lineRule="auto" w:line="360"/>
        <w:jc w:val="both"/>
        <w:rPr/>
      </w:pPr>
      <w:r>
        <w:rPr>
          <w:b/>
        </w:rPr>
        <w:t>1.1.3. Selektivní půdy</w:t>
      </w:r>
    </w:p>
    <w:p>
      <w:pPr>
        <w:pStyle w:val="Normal"/>
        <w:spacing w:lineRule="auto" w:line="360"/>
        <w:jc w:val="both"/>
        <w:rPr/>
      </w:pPr>
      <w:r>
        <w:rPr/>
        <w:t>Jsou to půdy, na nebo v nichž narůstají pouze některé rody, druhy, nebo skupiny bakterií a jsou schopny potlačovat růst ostatní saprofytické mikroflóry. Do těchto půd se přidávají suplementy, jako jsou antimikrobní látky (malachitová zeleň, soli selenu pro záchyt salmonel), 3,5-10% NaCl k detekci enterokoků a stafylokoků, kolistinu k záchytu hemofilů, kyseliny nalidixové k detekci paenibacilů nebo kolistinu k selekci stafylokoků.</w:t>
      </w:r>
    </w:p>
    <w:p>
      <w:pPr>
        <w:pStyle w:val="Normal"/>
        <w:spacing w:lineRule="auto" w:line="360"/>
        <w:jc w:val="both"/>
        <w:rPr>
          <w:b/>
          <w:b/>
          <w:sz w:val="28"/>
          <w:szCs w:val="28"/>
        </w:rPr>
      </w:pPr>
      <w:r>
        <w:rPr>
          <w:b/>
        </w:rPr>
        <w:t xml:space="preserve">1.1.4. Diagnostické půdy </w:t>
      </w:r>
      <w:r>
        <w:rPr>
          <w:b/>
          <w:sz w:val="28"/>
          <w:szCs w:val="28"/>
        </w:rPr>
        <w:t xml:space="preserve"> </w:t>
      </w:r>
    </w:p>
    <w:p>
      <w:pPr>
        <w:pStyle w:val="Normal"/>
        <w:spacing w:lineRule="auto" w:line="360"/>
        <w:jc w:val="both"/>
        <w:rPr/>
      </w:pPr>
      <w:r>
        <w:rPr/>
        <w:t>Tyto půdy se používají k detekci některých diagnosticky významných vlastností nebo schopností mikroorganismů (obvykle biochemických) přidáním některých substrátů, které bakterie zužitkují a vytvoří v půdách specifické změny. Pokud tyto změny v půdách nejsou zřetelné přímo, je možné je ozřejmit vhodným indikátorem, jako je fenolová červeň, bromthymolová modř při detekci zkvašování cukrů, soli železa (citrát železitoamonný) nebo olova k detekci produkce sulfanu. S pomocí diagnostických půd lze odhalit i degradaci aminokyselin, jako jsou například argininu, ornitinu a lyzinu, jejichž produkty zbarvují třeba bromkresolovou červeň do purpurova.</w:t>
      </w:r>
    </w:p>
    <w:p>
      <w:pPr>
        <w:pStyle w:val="Normal"/>
        <w:spacing w:lineRule="auto" w:line="360"/>
        <w:jc w:val="both"/>
        <w:rPr/>
      </w:pPr>
      <w:r>
        <w:rPr>
          <w:b/>
        </w:rPr>
        <w:t xml:space="preserve">1.1.5. Selektivně (diferenciálně) diagnostické půdy </w:t>
      </w:r>
    </w:p>
    <w:p>
      <w:pPr>
        <w:pStyle w:val="Normal"/>
        <w:spacing w:lineRule="auto" w:line="360"/>
        <w:jc w:val="both"/>
        <w:rPr/>
      </w:pPr>
      <w:r>
        <w:rPr/>
        <w:t xml:space="preserve">Jsou kombinací půd selektivních a diagnostických, což znamená, že selektují díky dotaci různých suplementů jen některé rody, druhy nebo skupiny mikroorganismů a současně, díky substrátům a vhodným indikátorům umožňují odhalit ty mikroorganismy, které je utilizují a změní barvu indikátorů. Typicky zbarvené kolonie je pak možné izolovat na zvláštní agar a provést další diagnostické testy. Pro detekci </w:t>
      </w:r>
      <w:r>
        <w:rPr>
          <w:b/>
        </w:rPr>
        <w:t>Gram negativních bakterií</w:t>
      </w:r>
      <w:r>
        <w:rPr/>
        <w:t xml:space="preserve"> se nejčastěji používají např. Endův agar obsahující bazický fuchsin a siřičitan sodný. Mikroorganismy štěpící laktózu vytvářejí temně rudé kolonie s výrazným zlatavě kovovým leskem, laktózo negativní kmeny rostou růžově. Na Mac Conkeyově agaru roste většina Gram negativních bakterií včetně pseudomonád a burkholderií. Laktózo pozitivní kmeny rostou v růžových nebo červených koloniích, laktózo negativní kmeny pak v bezbarvých nebo průhledných koloniích. Z dalších selektivně diagnostických půd pro Gram negativní mikroorganismy lze jmenovat XLD agar (Xylitol Lyzin Deoxycholátcitrátový agar), SS agar (Salmonella – Shigella agar) nebo Hektoen agar. Ty jsou určeny k detekci salmonel a shigel. Zvláštní podskupinou selektivně diagnostických půd jsou půdy chromogenní, které obsahují takzvané chromofory, tedy barevné látky navázané na substrát, který daný druh mikroorganismu absorbuje, rozštěpí, barevnou látku však ne a ta se v buňkách hromadí a specificky zabarvuje kolonie. Mezi chromogenní půdy můžeme zařadit Rambachův agar k záchytu salmonel. Ze selektivně diagnostických půd pro </w:t>
      </w:r>
      <w:r>
        <w:rPr>
          <w:b/>
        </w:rPr>
        <w:t>Gram pozitivní</w:t>
      </w:r>
      <w:r>
        <w:rPr/>
        <w:t xml:space="preserve"> mikroorganismy lze jmenovat Rapid Listeria Mono agar (RLM) pro detekci </w:t>
      </w:r>
      <w:r>
        <w:rPr>
          <w:i/>
        </w:rPr>
        <w:t>Listeria monocytogenes</w:t>
      </w:r>
      <w:r>
        <w:rPr/>
        <w:t xml:space="preserve">, Baird – Parkerův agar pro záchyt koaguláza pozitivních stafylokoků, Claubergův agar pro izolaci původce záškrtu </w:t>
      </w:r>
      <w:r>
        <w:rPr>
          <w:i/>
        </w:rPr>
        <w:t>Corynebacterium diphtheriae</w:t>
      </w:r>
      <w:r>
        <w:rPr/>
        <w:t>, nebo Edwardsův agar pro izolaci streptokoků a enterokoků. Edwardsův agar detekuje hemolytické schopnosti výše uvedených mikroorganismů a metabolizaci skulinu vznikem šedohnědého zbarvení půdy v okolí porostu.</w:t>
      </w:r>
    </w:p>
    <w:p>
      <w:pPr>
        <w:pStyle w:val="Normal"/>
        <w:spacing w:lineRule="auto" w:line="360"/>
        <w:jc w:val="both"/>
        <w:rPr>
          <w:b/>
          <w:b/>
        </w:rPr>
      </w:pPr>
      <w:r>
        <w:rPr>
          <w:b/>
        </w:rPr>
        <w:t>1.1.6. Půdy k detekci anaerobních mikroorganismů</w:t>
      </w:r>
    </w:p>
    <w:p>
      <w:pPr>
        <w:pStyle w:val="Normal"/>
        <w:spacing w:lineRule="auto" w:line="360"/>
        <w:jc w:val="both"/>
        <w:rPr/>
      </w:pPr>
      <w:r>
        <w:rPr/>
        <w:t>Anaerobní půdy obsahují látky ke snížení redox potenciálu, například glukózy, L-cysteinu, vitaminů C a K, thioglykolátu sodného, játrového extraktu. Tekuté půdy se převrstvují navíc parafínovým olejem. Příkladem jsou játrové a thioglykolátové bujóny, Schaedlerův bujón s heminem a cysteinem, Wilkinsův-Chalgerův bujón s vitaminem K. Poslední dvě půdy bývají k dispozici i v agarové podobě. Krevní CDC agar je určený k pěstování náročných druhů anaerobů.</w:t>
      </w:r>
    </w:p>
    <w:p>
      <w:pPr>
        <w:pStyle w:val="Normal"/>
        <w:spacing w:lineRule="auto" w:line="360"/>
        <w:jc w:val="both"/>
        <w:rPr>
          <w:b/>
          <w:b/>
        </w:rPr>
      </w:pPr>
      <w:r>
        <w:rPr>
          <w:b/>
        </w:rPr>
        <w:t>1.1.7. Půdy určené k testům citlivosti mikroorganismů k antimikrobním látkám</w:t>
      </w:r>
    </w:p>
    <w:p>
      <w:pPr>
        <w:pStyle w:val="Normal"/>
        <w:spacing w:lineRule="auto" w:line="360"/>
        <w:jc w:val="both"/>
        <w:rPr/>
      </w:pPr>
      <w:r>
        <w:rPr/>
        <w:t>Tyto půdy mají přesně definované složení a</w:t>
      </w:r>
      <w:r>
        <w:rPr>
          <w:b/>
        </w:rPr>
        <w:t xml:space="preserve"> </w:t>
      </w:r>
      <w:r>
        <w:rPr/>
        <w:t xml:space="preserve">standardní difúzní schopnost. </w:t>
      </w:r>
      <w:r>
        <w:rPr>
          <w:b/>
        </w:rPr>
        <w:t xml:space="preserve">Mueller-Hintonův bujón </w:t>
      </w:r>
      <w:r>
        <w:rPr/>
        <w:t xml:space="preserve">se používá k testům minimálních inhibičních koncentrací (MIC). Jeho obdobou po přidání agaru je </w:t>
      </w:r>
      <w:r>
        <w:rPr>
          <w:b/>
        </w:rPr>
        <w:t>Mueller-Hintonův agar</w:t>
      </w:r>
      <w:r>
        <w:rPr/>
        <w:t xml:space="preserve">. Pro testaci citlivějších mikroorganismů se používá jeho verze s přídavkem ovčí krve. </w:t>
      </w:r>
      <w:r>
        <w:rPr>
          <w:b/>
        </w:rPr>
        <w:t>Haemophilus Testing Medium (HTM)</w:t>
      </w:r>
      <w:r>
        <w:rPr/>
        <w:t xml:space="preserve"> obsahuje V a X faktor (hemin a NADPH) a používá se k testaci citlivosti hemofilů. </w:t>
      </w:r>
    </w:p>
    <w:p>
      <w:pPr>
        <w:pStyle w:val="Normal"/>
        <w:spacing w:lineRule="auto" w:line="360"/>
        <w:jc w:val="both"/>
        <w:rPr>
          <w:b/>
          <w:b/>
        </w:rPr>
      </w:pPr>
      <w:r>
        <w:rPr>
          <w:b/>
        </w:rPr>
        <w:t>1.1.8. Půdy k uchovávání bakteriálních kultur (udržovací půdy)</w:t>
      </w:r>
    </w:p>
    <w:p>
      <w:pPr>
        <w:pStyle w:val="Normal"/>
        <w:spacing w:lineRule="auto" w:line="360"/>
        <w:jc w:val="both"/>
        <w:rPr/>
      </w:pPr>
      <w:r>
        <w:rPr/>
        <w:t xml:space="preserve">Tyto půdy neobsahují sacharidy, aby se mikroorganismy nezahubily díky vzniku organických kyselin. Příkladem jsou například glycerol – sérový bujón pro udržování kultur při -20°C, </w:t>
      </w:r>
      <w:r>
        <w:rPr>
          <w:b/>
        </w:rPr>
        <w:t>Robertsonové bujón s vařeným masem</w:t>
      </w:r>
      <w:r>
        <w:rPr/>
        <w:t xml:space="preserve"> k uchovávání anaerobů, nebo </w:t>
      </w:r>
      <w:r>
        <w:rPr>
          <w:b/>
        </w:rPr>
        <w:t xml:space="preserve">vaječná Dorsetova půda </w:t>
      </w:r>
      <w:r>
        <w:rPr/>
        <w:t xml:space="preserve">k uchovávání kultur při chladničkové teplotě. </w:t>
      </w:r>
    </w:p>
    <w:p>
      <w:pPr>
        <w:pStyle w:val="Normal"/>
        <w:spacing w:lineRule="auto" w:line="360"/>
        <w:jc w:val="both"/>
        <w:rPr>
          <w:b/>
          <w:b/>
        </w:rPr>
      </w:pPr>
      <w:r>
        <w:rPr>
          <w:b/>
        </w:rPr>
        <w:t xml:space="preserve">1.1.9. Půdy transportní </w:t>
      </w:r>
    </w:p>
    <w:p>
      <w:pPr>
        <w:pStyle w:val="Normal"/>
        <w:spacing w:lineRule="auto" w:line="360"/>
        <w:jc w:val="both"/>
        <w:rPr/>
      </w:pPr>
      <w:r>
        <w:rPr/>
        <w:t xml:space="preserve">Jejich úkolem je udržet mikroorganismy životaschopné a kultivovatelné při přepravě do laboratoře. Jde obvykle o tekuté nebo polotuhé chudé půdy obsahující látky omezující metabolismus a látky absorbující toxické metabolity bakterií (aktivní uhlí). Z nejpoužívanějších transportních půd lze jmenovat </w:t>
      </w:r>
      <w:r>
        <w:rPr>
          <w:b/>
        </w:rPr>
        <w:t>Amiesovo médium</w:t>
      </w:r>
      <w:r>
        <w:rPr/>
        <w:t xml:space="preserve">, </w:t>
      </w:r>
      <w:r>
        <w:rPr>
          <w:b/>
        </w:rPr>
        <w:t>Stuartovo médium</w:t>
      </w:r>
      <w:r>
        <w:rPr/>
        <w:t xml:space="preserve"> nebo </w:t>
      </w:r>
      <w:r>
        <w:rPr>
          <w:b/>
        </w:rPr>
        <w:t>Caryové-Blairovo médium</w:t>
      </w:r>
      <w:r>
        <w:rPr/>
        <w:t xml:space="preserve"> pro anaeroby, mykobakterie a Gram negativní bakterie.</w:t>
      </w:r>
    </w:p>
    <w:p>
      <w:pPr>
        <w:pStyle w:val="Normal"/>
        <w:spacing w:lineRule="auto" w:line="360"/>
        <w:jc w:val="both"/>
        <w:rPr>
          <w:b/>
          <w:b/>
        </w:rPr>
      </w:pPr>
      <w:r>
        <w:rPr>
          <w:b/>
        </w:rPr>
        <w:t>Co lze vyčíst z bakteriálních porostů na pevných půdách?</w:t>
      </w:r>
    </w:p>
    <w:p>
      <w:pPr>
        <w:pStyle w:val="Normal"/>
        <w:spacing w:lineRule="auto" w:line="360"/>
        <w:jc w:val="both"/>
        <w:rPr/>
      </w:pPr>
      <w:r>
        <w:rPr/>
        <w:t xml:space="preserve">Posuzování porostů na pevných půdách je každodenním chlebem většiny mikrobiologů. U primokultur sledujeme jejich </w:t>
      </w:r>
      <w:r>
        <w:rPr>
          <w:b/>
        </w:rPr>
        <w:t xml:space="preserve">čistotu </w:t>
      </w:r>
      <w:r>
        <w:rPr/>
        <w:t>a</w:t>
      </w:r>
      <w:r>
        <w:rPr>
          <w:b/>
        </w:rPr>
        <w:t xml:space="preserve"> intenzitu nárůstu </w:t>
      </w:r>
      <w:r>
        <w:rPr/>
        <w:t>a to</w:t>
      </w:r>
      <w:r>
        <w:rPr>
          <w:b/>
        </w:rPr>
        <w:t xml:space="preserve"> </w:t>
      </w:r>
      <w:r>
        <w:rPr/>
        <w:t>v</w:t>
      </w:r>
      <w:r>
        <w:rPr>
          <w:b/>
        </w:rPr>
        <w:t> přímo dopadajícím světle</w:t>
      </w:r>
      <w:r>
        <w:rPr/>
        <w:t>,</w:t>
      </w:r>
      <w:r>
        <w:rPr>
          <w:b/>
        </w:rPr>
        <w:t xml:space="preserve"> šikmo dopadajícím světle </w:t>
      </w:r>
      <w:r>
        <w:rPr/>
        <w:t xml:space="preserve">a </w:t>
      </w:r>
      <w:r>
        <w:rPr>
          <w:b/>
        </w:rPr>
        <w:t>v procházejícím světle (protisvětle)</w:t>
      </w:r>
      <w:r>
        <w:rPr/>
        <w:t xml:space="preserve">. Posuzování je vhodné provádět ve světle dostatečně výkonné žárovky nebo zářivky, ideálně takové, která vyzařuje bílé světlo. V primokultivacích z klinických, patologických i hygienických materiálů sledujeme obvykle směs více různých druhů mikroorganismů. Každý typ podezřelých kolonií je třeba </w:t>
      </w:r>
      <w:r>
        <w:rPr>
          <w:b/>
        </w:rPr>
        <w:t>izolovat na další agar (subkultivovat).</w:t>
      </w:r>
      <w:r>
        <w:rPr/>
        <w:t xml:space="preserve"> Zvláště podezřelé bývají drobné porosty a porosty s různými formami hemolýzy. I</w:t>
      </w:r>
      <w:r>
        <w:rPr>
          <w:b/>
        </w:rPr>
        <w:t>ntenzitu nárůstu</w:t>
      </w:r>
      <w:r>
        <w:rPr/>
        <w:t xml:space="preserve"> můžeme vyjádřit semikvantitativně například křížky od + do ++++. Jeden křížek značí ojedinělý (solitérní) nárůst (1-10 kolonií na plotně), dva křížky je slabý nárůst (11-50 kolonií na plotně), tři křížky znamenají středně silný nárůst (51-300 kolonií), čtyři křížky znamenají silný nebo masivní nárůst (nad 300 kolonií na plotně). V případě přesného naředění materiálu a přesného dávkování inokula lze kolonie </w:t>
      </w:r>
      <w:r>
        <w:rPr>
          <w:b/>
        </w:rPr>
        <w:t>spočítat</w:t>
      </w:r>
      <w:r>
        <w:rPr/>
        <w:t xml:space="preserve"> a určit přepočtem původní koncentraci bakterií v 1g nebo 1ml vyšetřovaného materiálu. Jedna oddělená kolonie bývá obvykle vždy výsledkem mnohonásobného dělení jedné mateřské bakteriální buňky. Z dalších vlastností je důležitá </w:t>
      </w:r>
      <w:r>
        <w:rPr>
          <w:b/>
        </w:rPr>
        <w:t>hemolýza</w:t>
      </w:r>
      <w:r>
        <w:rPr/>
        <w:t xml:space="preserve">, neboli destrukce erytrocytů a rozklad hemoglobinu v krevním agaru. Rozlišujeme α-hemolýzu (viridaci), při které je agar pod a v okolí kolonie nazelenalé barvy způsobené verdoglobinem (rozkladný produkt hemoglobinu). Alfa hemolýza bývá často sledovaná u streptokoků nebo </w:t>
      </w:r>
      <w:r>
        <w:rPr>
          <w:i/>
        </w:rPr>
        <w:t>Erysipelothrix rhusiopathiae</w:t>
      </w:r>
      <w:r>
        <w:rPr/>
        <w:t>, původce červenky prasat, laktobacilů a enterokoků. Hemolýzu β můžeme dělit na úplnou, kdy dojde k projasnění krevního agaru pod a v okolí porostu skrze které je možno číst text. Je způsobena totálním rozpadem hemoglobinu i erytrocytů. Neúplná β-hemolýza signalizuje úplný rozpad hemoglobinu a neúplný rozpad erytrocytů. Přes místo hemolýzy není možné přečíst text. Tento typ hemolýzy se vyskytuje u stafylokoků produkujících deltahemolyzin (</w:t>
      </w:r>
      <w:r>
        <w:rPr>
          <w:i/>
        </w:rPr>
        <w:t>Staphylococcus aureus</w:t>
      </w:r>
      <w:r>
        <w:rPr/>
        <w:t xml:space="preserve">, </w:t>
      </w:r>
      <w:r>
        <w:rPr>
          <w:i/>
        </w:rPr>
        <w:t>Staphylococcus epidermidis</w:t>
      </w:r>
      <w:r>
        <w:rPr/>
        <w:t xml:space="preserve">), nebo u </w:t>
      </w:r>
      <w:r>
        <w:rPr>
          <w:i/>
        </w:rPr>
        <w:t>Streptococcus agalactiae</w:t>
      </w:r>
      <w:r>
        <w:rPr/>
        <w:t xml:space="preserve">. Dalším typem je γ- hemolýza, což je jev, při kterém nedochází k žádným změnám na erytrocytech ani krevním barvivu. Dalšími sledovanými znaky narostlých kolonií je </w:t>
      </w:r>
      <w:r>
        <w:rPr>
          <w:b/>
        </w:rPr>
        <w:t>velikost</w:t>
      </w:r>
      <w:r>
        <w:rPr/>
        <w:t xml:space="preserve"> v mm, </w:t>
      </w:r>
      <w:r>
        <w:rPr>
          <w:b/>
        </w:rPr>
        <w:t>tvar</w:t>
      </w:r>
      <w:r>
        <w:rPr/>
        <w:t xml:space="preserve"> (kulatá, oválná, vřetenovitá, laločnatá, plazivá), </w:t>
      </w:r>
      <w:r>
        <w:rPr>
          <w:b/>
        </w:rPr>
        <w:t>profil</w:t>
      </w:r>
      <w:r>
        <w:rPr/>
        <w:t xml:space="preserve"> (plochá, vypouklá, bizonická, s centrálním knoflíkem, s propadlým středem, zavalitými okraji...), </w:t>
      </w:r>
      <w:r>
        <w:rPr>
          <w:b/>
        </w:rPr>
        <w:t>okraje</w:t>
      </w:r>
      <w:r>
        <w:rPr/>
        <w:t xml:space="preserve"> (rovné, vláknité, kořenovité, laločnaté, s výběžky a vlásky...), </w:t>
      </w:r>
      <w:r>
        <w:rPr>
          <w:b/>
        </w:rPr>
        <w:t>povrch</w:t>
      </w:r>
      <w:r>
        <w:rPr/>
        <w:t xml:space="preserve"> (hladký, matný, lesklý, drsný, rozbrázděný), </w:t>
      </w:r>
      <w:r>
        <w:rPr>
          <w:b/>
        </w:rPr>
        <w:t>transparence</w:t>
      </w:r>
      <w:r>
        <w:rPr/>
        <w:t xml:space="preserve"> neboli průsvitnost (průhledná, průsvitná, neprůsvitná, granulovaná, opaleskující), </w:t>
      </w:r>
      <w:r>
        <w:rPr>
          <w:b/>
        </w:rPr>
        <w:t>barva</w:t>
      </w:r>
      <w:r>
        <w:rPr/>
        <w:t xml:space="preserve"> (bezbarvá, bílá, žlutá, modrá, zelená, s černým středem, popisujeme i barevné odstíny a nádechy, distribuce pigmentu). Dalšími ukazateli jsou </w:t>
      </w:r>
      <w:r>
        <w:rPr>
          <w:b/>
        </w:rPr>
        <w:t>změny média</w:t>
      </w:r>
      <w:r>
        <w:rPr/>
        <w:t xml:space="preserve"> v okolí a pod kolonií (zbarvení dvorce, hemolýza, zákal, precipitát...), </w:t>
      </w:r>
      <w:r>
        <w:rPr>
          <w:b/>
        </w:rPr>
        <w:t>konzistence</w:t>
      </w:r>
      <w:r>
        <w:rPr/>
        <w:t xml:space="preserve"> (vodnatá, hlenovitá, mazlavá, pastovitá, drobivá, tuhá, kolonie vrostlé do agaru...), </w:t>
      </w:r>
      <w:r>
        <w:rPr>
          <w:b/>
        </w:rPr>
        <w:t>zápach</w:t>
      </w:r>
      <w:r>
        <w:rPr/>
        <w:t xml:space="preserve"> (fekální, hnilobný, nasládlý, po sulfanu, acetonový, sladký, po jahodách, po malinách, po asfaltu, po spermatu, po másle, po žluklém sádle). Zkušený mikrobiolog s letitou praxí dokáže podle pachu porosty předurčit nebo poměrně dobře zařadit do skupiny, rodu nebo dokonce druhu. Je třeba však upozornit na patogeny tvořící aerosol, pseudomycelia nebo mycelia, která mohou po vdechnutí znamenat možnost nakažení nebo např. v případě </w:t>
      </w:r>
      <w:r>
        <w:rPr>
          <w:i/>
        </w:rPr>
        <w:t>Bacillus anthracis</w:t>
      </w:r>
      <w:r>
        <w:rPr/>
        <w:t xml:space="preserve"> mít i fatální následky.</w:t>
      </w:r>
    </w:p>
    <w:p>
      <w:pPr>
        <w:pStyle w:val="Normal"/>
        <w:spacing w:lineRule="auto" w:line="360"/>
        <w:jc w:val="both"/>
        <w:rPr>
          <w:b/>
          <w:b/>
        </w:rPr>
      </w:pPr>
      <w:r>
        <w:rPr>
          <w:b/>
        </w:rPr>
        <w:t xml:space="preserve">Růstové fáze mikroorganismů   </w:t>
      </w:r>
    </w:p>
    <w:p>
      <w:pPr>
        <w:pStyle w:val="Normal"/>
        <w:spacing w:lineRule="auto" w:line="360"/>
        <w:jc w:val="both"/>
        <w:rPr/>
      </w:pPr>
      <w:r>
        <w:rPr>
          <w:b/>
        </w:rPr>
        <w:t>M- fáze</w:t>
      </w:r>
      <w:r>
        <w:rPr/>
        <w:t xml:space="preserve"> (mucous) kolonie jsou silně vypouklé, hladké, lesklé, hlenovité, mohou se na kličce táhnout.</w:t>
      </w:r>
    </w:p>
    <w:p>
      <w:pPr>
        <w:pStyle w:val="Normal"/>
        <w:spacing w:lineRule="auto" w:line="360"/>
        <w:jc w:val="both"/>
        <w:rPr/>
      </w:pPr>
      <w:r>
        <w:rPr>
          <w:b/>
        </w:rPr>
        <w:t>S-fáze</w:t>
      </w:r>
      <w:r>
        <w:rPr/>
        <w:t xml:space="preserve"> (smooth) - kolonie jsou ploché, hladké, lesklé nebo matné.</w:t>
      </w:r>
    </w:p>
    <w:p>
      <w:pPr>
        <w:pStyle w:val="Normal"/>
        <w:spacing w:lineRule="auto" w:line="360"/>
        <w:jc w:val="both"/>
        <w:rPr/>
      </w:pPr>
      <w:r>
        <w:rPr>
          <w:b/>
        </w:rPr>
        <w:t>R-fáze</w:t>
      </w:r>
      <w:r>
        <w:rPr/>
        <w:t xml:space="preserve"> (rough) - kolonie jsou drsné, zprohýbané, s nerovnými okraji, obvykle sušší konzistence.</w:t>
      </w:r>
    </w:p>
    <w:p>
      <w:pPr>
        <w:pStyle w:val="Normal"/>
        <w:spacing w:lineRule="auto" w:line="360"/>
        <w:jc w:val="both"/>
        <w:rPr/>
      </w:pPr>
      <w:r>
        <w:rPr>
          <w:b/>
        </w:rPr>
        <w:t>L-fáze</w:t>
      </w:r>
      <w:r>
        <w:rPr/>
        <w:t xml:space="preserve"> - kolonie rostou v bizonických koloniích s vyvýšeným středem a okrajem. Vyskytují se často u mikroorganismů pěstovaných na půdách s antibiotiky a vznikají obvykle tzv. L-cyklem, který má 3 fáze. V 1. fázi vznikají gigantická tělíska, ta se rozpadají v 2. fázi na malá tělíska a ta se ve třetí fázi opět mění na bakterie původní velikosti.</w:t>
      </w:r>
    </w:p>
    <w:p>
      <w:pPr>
        <w:pStyle w:val="Normal"/>
        <w:spacing w:lineRule="auto" w:line="360"/>
        <w:jc w:val="both"/>
        <w:rPr/>
      </w:pPr>
      <w:r>
        <w:rPr>
          <w:b/>
        </w:rPr>
        <w:t>D-fáze</w:t>
      </w:r>
      <w:r>
        <w:rPr/>
        <w:t xml:space="preserve"> - (dwarf) Kolonie jsou u daného druhu velmi malé, trpasličí. D-fáze se objevuje například u stafylokoků resp. </w:t>
      </w:r>
      <w:r>
        <w:rPr>
          <w:i/>
        </w:rPr>
        <w:t>S. aureus</w:t>
      </w:r>
      <w:r>
        <w:rPr/>
        <w:t>.</w:t>
      </w:r>
    </w:p>
    <w:p>
      <w:pPr>
        <w:pStyle w:val="Normal"/>
        <w:spacing w:lineRule="auto" w:line="360"/>
        <w:jc w:val="both"/>
        <w:rPr>
          <w:b/>
          <w:b/>
        </w:rPr>
      </w:pPr>
      <w:r>
        <w:rPr>
          <w:b/>
        </w:rPr>
      </w:r>
    </w:p>
    <w:p>
      <w:pPr>
        <w:pStyle w:val="Normal"/>
        <w:spacing w:lineRule="auto" w:line="360"/>
        <w:rPr/>
      </w:pPr>
      <w:r>
        <w:rPr>
          <w:b/>
          <w:sz w:val="28"/>
          <w:szCs w:val="28"/>
        </w:rPr>
        <w:t>2. Metody typizace (konfirmace) mikroorganismů</w:t>
      </w:r>
    </w:p>
    <w:p>
      <w:pPr>
        <w:pStyle w:val="Normal"/>
        <w:spacing w:lineRule="auto" w:line="360"/>
        <w:jc w:val="both"/>
        <w:rPr/>
      </w:pPr>
      <w:r>
        <w:rPr/>
        <w:t xml:space="preserve">Metody detekce a typizace mikroorganismů lze rozdělit na </w:t>
      </w:r>
      <w:r>
        <w:rPr>
          <w:b/>
        </w:rPr>
        <w:t>nepřímé</w:t>
      </w:r>
      <w:r>
        <w:rPr/>
        <w:t xml:space="preserve"> a </w:t>
      </w:r>
      <w:r>
        <w:rPr>
          <w:b/>
        </w:rPr>
        <w:t>přímé</w:t>
      </w:r>
      <w:r>
        <w:rPr/>
        <w:t xml:space="preserve">. Nepřímé metody zjišťují stopy, které po sobě mikroorganismus zanechal v organismu hostitele. Z nepřímých metod jsou dnes používány nečastěji </w:t>
      </w:r>
      <w:r>
        <w:rPr>
          <w:b/>
        </w:rPr>
        <w:t>metody serologické</w:t>
      </w:r>
      <w:r>
        <w:rPr/>
        <w:t xml:space="preserve">. Po infekci hostitelského organismu se už v průběhu 1 týdne začnou tvořit v krevním séru první specifické protilátky. </w:t>
      </w:r>
    </w:p>
    <w:p>
      <w:pPr>
        <w:pStyle w:val="Normal"/>
        <w:spacing w:lineRule="auto" w:line="360"/>
        <w:jc w:val="both"/>
        <w:rPr>
          <w:b/>
          <w:b/>
        </w:rPr>
      </w:pPr>
      <w:r>
        <w:rPr>
          <w:b/>
        </w:rPr>
        <w:t>2.1. Histologie</w:t>
      </w:r>
      <w:r>
        <w:rPr/>
        <w:t xml:space="preserve"> je jedna z dalších nepřímých metod, která odhalí například specifické inkluze v buňkách hostitele, specifické zánětlivé změny (specifické granulační záněty) a složení buněk v těchto ložiscích. Typické změny ve tkáních zjišťujeme např. při tularémii, brucelóze, tuberkulóze nebo aktinomykóze (Laghansovy mnohojaderné buňky, aktinomykotické drůzy atd.).</w:t>
      </w:r>
      <w:r>
        <w:rPr>
          <w:b/>
        </w:rPr>
        <w:t xml:space="preserve"> </w:t>
      </w:r>
    </w:p>
    <w:p>
      <w:pPr>
        <w:pStyle w:val="Normal"/>
        <w:spacing w:lineRule="auto" w:line="360"/>
        <w:jc w:val="both"/>
        <w:rPr>
          <w:b/>
          <w:b/>
        </w:rPr>
      </w:pPr>
      <w:r>
        <w:rPr>
          <w:b/>
        </w:rPr>
        <w:t>2.2. Imuologické metody</w:t>
      </w:r>
    </w:p>
    <w:p>
      <w:pPr>
        <w:pStyle w:val="Normal"/>
        <w:spacing w:lineRule="auto" w:line="360"/>
        <w:jc w:val="both"/>
        <w:rPr/>
      </w:pPr>
      <w:r>
        <w:rPr>
          <w:b/>
        </w:rPr>
        <w:t>2.2.1 Rychlá kapková aglutinace RKA (sklíčková aglutinace)</w:t>
      </w:r>
    </w:p>
    <w:p>
      <w:pPr>
        <w:pStyle w:val="Normal"/>
        <w:spacing w:lineRule="auto" w:line="360"/>
        <w:jc w:val="both"/>
        <w:rPr/>
      </w:pPr>
      <w:r>
        <w:rPr/>
        <w:t xml:space="preserve">Nejjednodušší sérologickou metodou je </w:t>
      </w:r>
      <w:r>
        <w:rPr>
          <w:b/>
        </w:rPr>
        <w:t>rychlá kapková aglutinace</w:t>
      </w:r>
      <w:r>
        <w:rPr/>
        <w:t xml:space="preserve"> na podložním sklíčku, která detekuje přítomnost aglutinačních protilátek (aglutininů) nebo antigenů původce. Ke kapce čerstvě odebrané krve se přidá kapka komerčně vyrobeného antigenu a v průběhu několika minut se sleduje reakce obou složek. V pozitivním případě dojde k tvorbě vloček vysráženého komplexu antigen x protilátka. V negativním případě zůstane sérum beze změn. Typickým příkladem těchto testů je vyšetření na tularémii u odstřelených zajíců nebo vyšetření na mykoplazmózu drůbeže. Antigeny proti mykoplazmóze bývají asociovány a označeny barevným latexem, který na bílé podložce nebo destičce při reakci s protilátkami vytvoří červenou sraženinu. </w:t>
      </w:r>
    </w:p>
    <w:p>
      <w:pPr>
        <w:pStyle w:val="Normal"/>
        <w:spacing w:lineRule="auto" w:line="360"/>
        <w:jc w:val="both"/>
        <w:rPr>
          <w:b/>
          <w:b/>
        </w:rPr>
      </w:pPr>
      <w:r>
        <w:rPr>
          <w:b/>
        </w:rPr>
        <w:t>2.2.2. Pomalá aglutinace</w:t>
      </w:r>
    </w:p>
    <w:p>
      <w:pPr>
        <w:pStyle w:val="Normal"/>
        <w:spacing w:lineRule="auto" w:line="360"/>
        <w:jc w:val="both"/>
        <w:rPr/>
      </w:pPr>
      <w:r>
        <w:rPr/>
        <w:t xml:space="preserve">Provádí se ve zkumavkách nebo v mikrotitračních destičkách a je založena na stejném principu jako rychlá kapková aglutinace. Tato metoda slouží k upřesnění titru protilátek proti danému antigenu po pozitivním výsledku z jiných serologických testů. Z bakteriálních onemocnění se nejčastěji používá při diagnostice brucelózy, tularémie a listeriózy. Vyšetřované sérum se naředí vzestupnou řadou desetinásobných ředění obvykle 1:10, 1:20, 1:40, 1:80 a 1:160. Následně se přidá ke každému ředění séra komerčně vyráběný antigen, směs se protřepe a nechá se 24 hodin inkubovat při 37°C. Po inkubaci se zkumavky temperují na pokojovou teplotu a prohlížejí. Negativní reakce se projevuje difúzním zákalem směsi antigenu a protilátky ve zkumavce, v pozitivním případě dojde k vyčeření směsi a k tvorbě aglutinátu (sraženiny), která se usazuje na dně zkumavky. </w:t>
      </w:r>
    </w:p>
    <w:p>
      <w:pPr>
        <w:pStyle w:val="Normal"/>
        <w:spacing w:lineRule="auto" w:line="360"/>
        <w:jc w:val="both"/>
        <w:rPr/>
      </w:pPr>
      <w:r>
        <w:rPr>
          <w:b/>
        </w:rPr>
        <w:t>2.2.3. Precipitace</w:t>
      </w:r>
    </w:p>
    <w:p>
      <w:pPr>
        <w:pStyle w:val="Normal"/>
        <w:spacing w:lineRule="auto" w:line="360"/>
        <w:jc w:val="both"/>
        <w:rPr/>
      </w:pPr>
      <w:r>
        <w:rPr/>
        <w:t>Další verzí diagnostiky protilátek v krevním séru nebo jiných materiálech (výluzích z kůží zvířat) může být precipitace, což je specifické reakce protilátky s rozpustným (koloidním) antigenem.</w:t>
      </w:r>
      <w:r>
        <w:rPr>
          <w:b/>
        </w:rPr>
        <w:t xml:space="preserve"> </w:t>
      </w:r>
      <w:r>
        <w:rPr/>
        <w:t xml:space="preserve"> Precipitační reakce bývá podstatně jemnější a pomalejší a proto se provádí ve specializované laboratoři. Do mikrozkumavky se aplikuje suspenze antigenu a na ní se Pasteurovou mikropipetou navrství stejné množství séra a nechá se několik minut inkubovat při pokojové teplotě nebo v termostatu. Po inkubaci se v pozitivním případě na rozhraní séra a antigenu objeví bělavý prstenec precipitátu (komplexu antigen x protilátka). Typickým příkladem může být Ascoliho reakce používaná k detekci původce sněti slezinné. Precipitaci lze dělat nejen v </w:t>
      </w:r>
      <w:r>
        <w:rPr>
          <w:b/>
        </w:rPr>
        <w:t>tekuté formě</w:t>
      </w:r>
      <w:r>
        <w:rPr/>
        <w:t xml:space="preserve">, nýbrž i ve </w:t>
      </w:r>
      <w:r>
        <w:rPr>
          <w:b/>
        </w:rPr>
        <w:t>formě reakce v gelu</w:t>
      </w:r>
      <w:r>
        <w:rPr/>
        <w:t xml:space="preserve">. V přesně specifikovaném gelu nalitém na Petriho misky se vyrazí 7 jamek. Jedna je v centru a 6 dalších tuto jamku v přesně stanovené vzdálenosti obklopuje. Do prostřední jamky se aplikuje přesně stanovené množství antigenu a do satelitních jamek 4 vzorky vyšetřovaného séra. Dvě z protilehlých jamek slouží k aplikaci pozitivních kontrol. Po inkubaci při 37°C se agar prohlíží a zjišťuje se přítomnost bělavých čárkovitých precipitačních zón v agaru. </w:t>
      </w:r>
    </w:p>
    <w:p>
      <w:pPr>
        <w:pStyle w:val="Normal"/>
        <w:spacing w:lineRule="auto" w:line="360"/>
        <w:jc w:val="both"/>
        <w:rPr/>
      </w:pPr>
      <w:r>
        <w:rPr>
          <w:b/>
        </w:rPr>
        <w:t>2.2.4. Metody enzymatické EIA (ELISA)</w:t>
      </w:r>
    </w:p>
    <w:p>
      <w:pPr>
        <w:pStyle w:val="Normal"/>
        <w:spacing w:lineRule="auto" w:line="360"/>
        <w:jc w:val="both"/>
        <w:rPr/>
      </w:pPr>
      <w:r>
        <w:rPr/>
        <w:t xml:space="preserve">Modernější serologickou metodou je mikrometoda </w:t>
      </w:r>
      <w:r>
        <w:rPr>
          <w:b/>
        </w:rPr>
        <w:t>ELISA (Enzyme-linked Immunosorbent Assay).</w:t>
      </w:r>
      <w:r>
        <w:rPr/>
        <w:t xml:space="preserve"> V mikrotitrační destičce z tvrzeného polystyrénu je 96 jamek s asociovaným antigenem na povrchu jejích stěn. Do každé jamky se nepipetuje mikromnožství vyšetřovaného séra. Po inkubaci se přebytek séra z jamek vypláchne vymývacím roztokem a navrství se značená protilátka proti specifické sérové protilátce, která v pozitivním případě ulpěla na povrchu jamky vázaná na antigen. Tato protilátka je značená specifickým enzymem. Ve třetím kroku se přebytky značené protilátky důkladně vymyjí, takže v jamce zůstane v pozitivním případě jen tolik značené protilátky, kolik bylo postinfekčních protilátek v krevním séru. Následně se do jamek přidá přesné množství specifického substrátu s barevným indikátorem, který v následné inkubaci rozštěpí substrát a zbarví tekutinu v jamce. Pokud specifické protilátky ve vyšetřovaném séru nebyly přítomny, nedojde k rozštěpení substrátu a zabarvení jamky. Přístrojově se měří hodnoty intenzity adsorbance světelného paprsku o specifické vlnové délce v každé jamce a tedy u každého vzorku a počítač následně vyhodnotí, zda je výsledek pozitivní, negativní nebo dubiózní (ani pozitivní, ani negativní). </w:t>
      </w:r>
    </w:p>
    <w:p>
      <w:pPr>
        <w:pStyle w:val="Normal"/>
        <w:spacing w:lineRule="auto" w:line="360"/>
        <w:jc w:val="both"/>
        <w:rPr/>
      </w:pPr>
      <w:r>
        <w:rPr>
          <w:b/>
        </w:rPr>
        <w:t>2.2.5. Radioimunoanalýza</w:t>
      </w:r>
      <w:r>
        <w:rPr/>
        <w:t xml:space="preserve"> je obměnou ELISA metod, které ke značení specifických protilátek (nebo antigenů), které se v reakci vážou na hledaný specifický antigen (protilátku) ve vyšetřovaném séru, využívají radioizotopů, vydávajících slabé záření. Jeho intenzita je po vazbě a důkladném promytí reakční destičky změřena a určen titr hledaných protilátek nebo antigenů ve vyšetřovaných vzorcích krevního séra. </w:t>
      </w:r>
    </w:p>
    <w:p>
      <w:pPr>
        <w:pStyle w:val="Normal"/>
        <w:spacing w:lineRule="auto" w:line="360"/>
        <w:jc w:val="both"/>
        <w:rPr>
          <w:b/>
          <w:b/>
        </w:rPr>
      </w:pPr>
      <w:r>
        <w:rPr>
          <w:b/>
        </w:rPr>
        <w:t>2.2.6. Western blot (imunoblot)</w:t>
      </w:r>
    </w:p>
    <w:p>
      <w:pPr>
        <w:pStyle w:val="Normal"/>
        <w:spacing w:lineRule="auto" w:line="360"/>
        <w:jc w:val="both"/>
        <w:rPr/>
      </w:pPr>
      <w:r>
        <w:rPr/>
        <w:t xml:space="preserve">Spočívá ve dvou fázích. </w:t>
      </w:r>
      <w:r>
        <w:rPr>
          <w:b/>
        </w:rPr>
        <w:t>V první fázi</w:t>
      </w:r>
      <w:r>
        <w:rPr/>
        <w:t xml:space="preserve"> se připraví specifické frakce polypeptidů a glykopeptidů z bakteriálních buněk původce onemocnění (z napěstované kultury) působením ultrazvuku a detergentu (SDS, dodecylsulfát sodný). Tyto frakce se </w:t>
      </w:r>
      <w:r>
        <w:rPr>
          <w:b/>
        </w:rPr>
        <w:t xml:space="preserve">ve druhé fázi </w:t>
      </w:r>
      <w:r>
        <w:rPr/>
        <w:t xml:space="preserve">podle hmotnosti oddělí elektroforézou v polyakrylamidovém gelu. V gelu tak vzniknou oddělené proužky jednotlivých frakcí polypeptidů. Z gelu se přenesou </w:t>
      </w:r>
      <w:r>
        <w:rPr>
          <w:b/>
        </w:rPr>
        <w:t xml:space="preserve">ve třetí fázi </w:t>
      </w:r>
      <w:r>
        <w:rPr/>
        <w:t xml:space="preserve">polypeptidové proužky s pomocí další elektroforézy na nitrocelulózovou membránu, která se příčně rozstříhá na proužky. Na takto připravené proužky se </w:t>
      </w:r>
      <w:r>
        <w:rPr>
          <w:b/>
        </w:rPr>
        <w:t>ve čtvrté fázi</w:t>
      </w:r>
      <w:r>
        <w:rPr/>
        <w:t xml:space="preserve"> nanese pacientovo sérum a v případě přítomnosti specifických protilátek dojde k jejich navázání na specifické frakce antigenů v proužcích. Po promytí se </w:t>
      </w:r>
      <w:r>
        <w:rPr>
          <w:b/>
        </w:rPr>
        <w:t>v páté fázi</w:t>
      </w:r>
      <w:r>
        <w:rPr/>
        <w:t xml:space="preserve"> přidají protilátky proti navázaným protilátkám z pacientova séra, které jsou označeny specifickým enzymem. Po dalším propláchnutí se přidá </w:t>
      </w:r>
      <w:r>
        <w:rPr>
          <w:b/>
        </w:rPr>
        <w:t>v šesté fázi</w:t>
      </w:r>
      <w:r>
        <w:rPr/>
        <w:t xml:space="preserve"> specifický substrát, který je v přítomnosti protilátkového komplexu degradován a zbarví specifický indikátor. V místech vazby značené protilátky vzniknou na nastříhaných páscích barevné proužky.  </w:t>
      </w:r>
    </w:p>
    <w:p>
      <w:pPr>
        <w:pStyle w:val="Normal"/>
        <w:spacing w:lineRule="auto" w:line="360"/>
        <w:jc w:val="both"/>
        <w:rPr/>
      </w:pPr>
      <w:r>
        <w:rPr>
          <w:b/>
        </w:rPr>
        <w:t>2.2.7. Rekce vazby komplementu RVK (komplement fixační reakce, KFR)</w:t>
      </w:r>
    </w:p>
    <w:p>
      <w:pPr>
        <w:pStyle w:val="Normal"/>
        <w:spacing w:lineRule="auto" w:line="360"/>
        <w:jc w:val="both"/>
        <w:rPr/>
      </w:pPr>
      <w:r>
        <w:rPr/>
        <w:t>Komplement je systém 9 bílkovin (označují se C</w:t>
      </w:r>
      <w:r>
        <w:rPr>
          <w:vertAlign w:val="subscript"/>
        </w:rPr>
        <w:t>1</w:t>
      </w:r>
      <w:r>
        <w:rPr/>
        <w:t>-C</w:t>
      </w:r>
      <w:r>
        <w:rPr>
          <w:vertAlign w:val="subscript"/>
        </w:rPr>
        <w:t>9</w:t>
      </w:r>
      <w:r>
        <w:rPr/>
        <w:t xml:space="preserve">) v každém krevním séru, který je aktivován komplexem antigen-protilátka nebo povrchové struktury bakterií a spouští další imunitní reakce vedoucí k likvidaci původce. Jedním z efektů aktivace komplementu je perforace buněčné stěny původce nebo jiné buňky, na kterou se vážou specifické protilátky (např. erytrocytů). Na typu antigenu ani protilátky nezáleží. Výsledkem je hemolýza. Do mikrotitračních destiček potažených specifickým antigenem původce je přidáno vyšetřované sérum. Pokud jsou v něm přítomny specifické protilátky proti přítomnému antigenu vázaného na destičce, vytvoří se komplex antigen-protilátka, pokud nejsou přítomny, žádný komplex nevznikne. Po vypláchnutí zbytků vyšetřovaného séra se do každé jamky přidá komplement v přesně stanoveném množství a nechá se zreagovat s případně vzniklým komplexem. Po inkubaci se přidá takzvaný hemolytický amboceptor (beraní erytrocyty s navázanou protilátkou proti těmto erytrocytům). V případě, že jsou v krvi protilátky proti nákaze, navážou se na antigen v jamce destičky a nejsou k dispozici hemolytickému amboceptoru a nevznikne hemolýza, erytrocyty se usadí na dně jamky a vytvoří jakousi růžici (rozetu). V případě nepřítomnosti protilátky ve vyšetřovaném séru se přebytečný komplement naváže na hemolytický amboceptor, dojde k rozkladu erytrocytů (hemolýze) a ta se projeví zprůhledněním jamky, nedojde k vytvoření typické rozety na dně jamky. Následně je čtecím zařízením odečtena adsorbance jamky a podle zadaných údajů je vyhodnocen výsledek jako pozitivní nebo negativní.  </w:t>
      </w:r>
    </w:p>
    <w:p>
      <w:pPr>
        <w:pStyle w:val="Normal"/>
        <w:spacing w:lineRule="auto" w:line="360"/>
        <w:jc w:val="both"/>
        <w:rPr/>
      </w:pPr>
      <w:r>
        <w:rPr>
          <w:b/>
        </w:rPr>
        <w:t>2.2.8. Imunohistochemie</w:t>
      </w:r>
      <w:r>
        <w:rPr/>
        <w:t xml:space="preserve"> je založena na moření histologických preparátů specifickými protilátkami označenými fluorescenčními protilátkami je možno detekovat specifické původce ve tkáni ve světle UV zářivky pod fluorescenčním mikroskopem. Okrsky buněk patogena ve tkáních hostitele září zeleně nebo oranžově. </w:t>
      </w:r>
    </w:p>
    <w:p>
      <w:pPr>
        <w:pStyle w:val="Normal"/>
        <w:spacing w:lineRule="auto" w:line="360"/>
        <w:jc w:val="both"/>
        <w:rPr/>
      </w:pPr>
      <w:r>
        <w:rPr/>
        <w:t xml:space="preserve">2.2.9. </w:t>
      </w:r>
      <w:r>
        <w:rPr>
          <w:b/>
        </w:rPr>
        <w:t>Další imunologické testy</w:t>
      </w:r>
    </w:p>
    <w:p>
      <w:pPr>
        <w:pStyle w:val="Normal"/>
        <w:spacing w:lineRule="auto" w:line="360"/>
        <w:jc w:val="both"/>
        <w:rPr/>
      </w:pPr>
      <w:r>
        <w:rPr/>
        <w:t xml:space="preserve">Krom výše uvedených imunologických testů existují i nejrůznější komerční imunologické takzvané </w:t>
      </w:r>
      <w:r>
        <w:rPr>
          <w:b/>
        </w:rPr>
        <w:t>LFD testy</w:t>
      </w:r>
      <w:r>
        <w:rPr/>
        <w:t xml:space="preserve"> </w:t>
      </w:r>
      <w:r>
        <w:rPr>
          <w:b/>
        </w:rPr>
        <w:t>(Lateral Flow Device Testy)</w:t>
      </w:r>
      <w:r>
        <w:rPr/>
        <w:t xml:space="preserve"> podobné známým testům těhotenským. Do označené jamky se kápne vyšetřované sérum a po inkubaci se v pozitivním případě objeví v druhé detekční jamce barevný proužek (nebo 2 barevné proužky). Nepřímé metody detekce mikroorganismů mají jen jednu nevýhodu a to je možnost falešně pozitivních křížových nebo nespecifických reakcí. Z přímých metod lze jmenovat preparát, kultivační vyšetření (viz předchozí kapitoly) a fenotypovou nebo genotypovou konfirmaci izolovaného kmene (viz následující kapitoly). </w:t>
      </w:r>
    </w:p>
    <w:p>
      <w:pPr>
        <w:pStyle w:val="Normal"/>
        <w:spacing w:lineRule="auto" w:line="360"/>
        <w:jc w:val="both"/>
        <w:rPr/>
      </w:pPr>
      <w:r>
        <w:rPr>
          <w:b/>
        </w:rPr>
        <w:t>2.3. Biochemické diagnostické metody</w:t>
      </w:r>
    </w:p>
    <w:p>
      <w:pPr>
        <w:pStyle w:val="Normal"/>
        <w:spacing w:lineRule="auto" w:line="360"/>
        <w:jc w:val="both"/>
        <w:rPr/>
      </w:pPr>
      <w:r>
        <w:rPr/>
        <w:t>Tyto metody prokazují specifické mikroorganismy podle jejich životních projevů a produkce specifických látek v průběhu metabolismu.</w:t>
      </w:r>
    </w:p>
    <w:p>
      <w:pPr>
        <w:pStyle w:val="Normal"/>
        <w:spacing w:lineRule="auto" w:line="360"/>
        <w:jc w:val="both"/>
        <w:rPr/>
      </w:pPr>
      <w:r>
        <w:rPr>
          <w:b/>
        </w:rPr>
        <w:t>2.3.1. Diagnostika pohyblivosti bakteriálního kmene</w:t>
      </w:r>
    </w:p>
    <w:p>
      <w:pPr>
        <w:pStyle w:val="Normal"/>
        <w:spacing w:lineRule="auto" w:line="360"/>
        <w:jc w:val="both"/>
        <w:rPr/>
      </w:pPr>
      <w:r>
        <w:rPr/>
        <w:t xml:space="preserve">Půjdeme-li od nejjednodušších a nejstarších metod, pak na prvním místě je vyšetření na pohyblivost (motilitu) bakterií, která může mnoho napovědět a pomoci při zařazení vykultivovaného kmene alespoň do nějaké bakteriální skupiny, nebo čeledi. Pohyblivost lze detekovat s pomocí </w:t>
      </w:r>
      <w:r>
        <w:rPr>
          <w:b/>
        </w:rPr>
        <w:t>nativního preparátu</w:t>
      </w:r>
      <w:r>
        <w:rPr/>
        <w:t xml:space="preserve">, nebo naočkováním kmene do </w:t>
      </w:r>
      <w:r>
        <w:rPr>
          <w:b/>
        </w:rPr>
        <w:t>semisolidního agaru</w:t>
      </w:r>
      <w:r>
        <w:rPr/>
        <w:t>, který obsahuje kromě nutrientů 0,1 až 0,5% agaru, který pohybu mikrobů nebrání a současně v něm zůstává zřetelná stopa zákalu množících se pohybujících se bakteriálních buněk, která má podobu různě silného zákalu nebo obláčku šířícího se od místa vpichu. Inokulaci lze provést vpichem do výše uvedeného agaru nalitého do zkumavky (</w:t>
      </w:r>
      <w:r>
        <w:rPr>
          <w:b/>
        </w:rPr>
        <w:t>zkumavková metoda</w:t>
      </w:r>
      <w:r>
        <w:rPr/>
        <w:t xml:space="preserve">). Po vpichu se uzavřená zkumavka inkubuje 18 – 24 hodin a následně se posuzuje. Další možností je inokulace do takzvané </w:t>
      </w:r>
      <w:r>
        <w:rPr>
          <w:b/>
        </w:rPr>
        <w:t>U-rourky</w:t>
      </w:r>
      <w:r>
        <w:rPr/>
        <w:t>. Jedná se o trubičku ohnutou ve tvaru písmene U naplněné výše uvedeným agarem. Pohyblivé mikroorganismy se v průběhu inkubace dostanou z jednoho do druhého neinokulovaného raménka. Třetí možností je nakápnutí kapky bakteriální suspenze na povrch výše uvedeného agaru ve středu Petriho misky (</w:t>
      </w:r>
      <w:r>
        <w:rPr>
          <w:b/>
        </w:rPr>
        <w:t>plotnová metoda</w:t>
      </w:r>
      <w:r>
        <w:rPr/>
        <w:t xml:space="preserve">). Po inkubaci se v případě prezence pohyblivého kmene objeví zákal agaru, nebo kalný obláček. Plotnová metoda testace pohybu se využívá hojně ve veterinární mikrobiologii při diagnostice salmonel. Semisolidní agar tvoří takzvaný Semisolidní Rappaport – Vassiliadisův agar. Tato metoda výrazně zvyšuje možnost záchytu motilního kmene </w:t>
      </w:r>
      <w:r>
        <w:rPr>
          <w:i/>
        </w:rPr>
        <w:t>Salmonella</w:t>
      </w:r>
      <w:r>
        <w:rPr/>
        <w:t xml:space="preserve"> sp. a výrazně zvyšuje jeho čistotu po vyočkování na pevnou půdu (Rambachův agar, XLD agar...).   </w:t>
      </w:r>
    </w:p>
    <w:p>
      <w:pPr>
        <w:pStyle w:val="Normal"/>
        <w:spacing w:lineRule="auto" w:line="360"/>
        <w:jc w:val="both"/>
        <w:rPr>
          <w:b/>
          <w:b/>
        </w:rPr>
      </w:pPr>
      <w:r>
        <w:rPr>
          <w:b/>
        </w:rPr>
        <w:t>2.3.2. Diagnostika vztahu bakteriálního kmene ke kyslíku</w:t>
      </w:r>
    </w:p>
    <w:p>
      <w:pPr>
        <w:pStyle w:val="Normal"/>
        <w:spacing w:lineRule="auto" w:line="360"/>
        <w:jc w:val="both"/>
        <w:rPr/>
      </w:pPr>
      <w:r>
        <w:rPr/>
        <w:t xml:space="preserve">I tato metoda může mít velký diagnostický význam v laboratořích, které doposud nepřešly na molekulární metody diagnostiky. V tomto případě máme dvě možnosti a to je buď kultivace kmene vpichem do </w:t>
      </w:r>
      <w:r>
        <w:rPr>
          <w:b/>
        </w:rPr>
        <w:t xml:space="preserve">anaerobního agaru s resazurinem </w:t>
      </w:r>
      <w:r>
        <w:rPr/>
        <w:t>nebo do</w:t>
      </w:r>
      <w:r>
        <w:rPr>
          <w:b/>
        </w:rPr>
        <w:t xml:space="preserve"> O-F test agaru</w:t>
      </w:r>
      <w:r>
        <w:rPr/>
        <w:t>. Po inkubaci rostou v agaru s resazurinem striktně aerobní bakterie pouze v jeho povrchové vrstvě, což se projeví červeným kroužkem. Fakultativní anaeroby rostou v celém sloupci půdy (sloupec agaru je celý červený) a anaeroby rostou pouze ve spodní části agaru, kde není přítomen atmosferický kyslík. Červeně zbarvená je jen spodní část agaru. O-F test je založen na podobném principu. Do zkumavek se rozlije obohacené agarové médium s glukózou a bromthymolovou modří. Kmenem se inokulují vždy dvě zkumavky. Jedna se po inokulaci zakápne parafinovým olejem, jedna zůstane bez olejové zátky. Po inkubaci aerobní kmeny narostou jen ve zkumavce bez parafinu, fakultativní anaeroby v obou zkumavkách a anaeroby narostou jen ve zkumavce s parafinem, což se projeví změnou barvy média do žluta.</w:t>
      </w:r>
    </w:p>
    <w:p>
      <w:pPr>
        <w:pStyle w:val="Normal"/>
        <w:spacing w:lineRule="auto" w:line="360"/>
        <w:jc w:val="both"/>
        <w:rPr>
          <w:b/>
          <w:b/>
        </w:rPr>
      </w:pPr>
      <w:r>
        <w:rPr>
          <w:b/>
        </w:rPr>
        <w:t>2.3.3. Detekce produkce bakteriálních enzymů</w:t>
      </w:r>
    </w:p>
    <w:p>
      <w:pPr>
        <w:pStyle w:val="Normal"/>
        <w:spacing w:lineRule="auto" w:line="360"/>
        <w:jc w:val="both"/>
        <w:rPr/>
      </w:pPr>
      <w:r>
        <w:rPr>
          <w:b/>
        </w:rPr>
        <w:t>2.3.3.1. Oxidoreduktázy</w:t>
      </w:r>
    </w:p>
    <w:p>
      <w:pPr>
        <w:pStyle w:val="Normal"/>
        <w:spacing w:lineRule="auto" w:line="360"/>
        <w:jc w:val="both"/>
        <w:rPr/>
      </w:pPr>
      <w:r>
        <w:rPr>
          <w:b/>
        </w:rPr>
        <w:t>2.3.3.1.1. Detekce katalázy</w:t>
      </w:r>
    </w:p>
    <w:p>
      <w:pPr>
        <w:pStyle w:val="Normal"/>
        <w:spacing w:lineRule="auto" w:line="360"/>
        <w:jc w:val="both"/>
        <w:rPr/>
      </w:pPr>
      <w:r>
        <w:rPr/>
        <w:t>Tento enzym tvoří aerobní nebo fakultativně anaerobní mikroorganismy vybavené cytochromovým systémem. Bakteriální kataláza rozkládá toxický peroxid vodíku za vzniku volného kyslíku a vody. Suspenzí bakteriální kolonie v kapce 3-10% peroxidu vodíku na podložním sklíčku se v pozitivním případě objeví bublinky kyslíku. Peroxid lze nakápnout na kolonii přímo na agaru s podobným efektem.</w:t>
      </w:r>
    </w:p>
    <w:p>
      <w:pPr>
        <w:pStyle w:val="Normal"/>
        <w:spacing w:lineRule="auto" w:line="360"/>
        <w:jc w:val="both"/>
        <w:rPr/>
      </w:pPr>
      <w:r>
        <w:rPr>
          <w:b/>
        </w:rPr>
        <w:t>2.3.3.1.2. Detekce oxidázy a cytochromoxidázy</w:t>
      </w:r>
    </w:p>
    <w:p>
      <w:pPr>
        <w:pStyle w:val="Normal"/>
        <w:spacing w:lineRule="auto" w:line="360"/>
        <w:jc w:val="both"/>
        <w:rPr/>
      </w:pPr>
      <w:r>
        <w:rPr/>
        <w:t xml:space="preserve">Jedná se o průkaz enzymů respiračního řetězce. Proužek filtračního papíru napustíme kapkou oxidázového činidla (1% roztok tetrametyl-p-fenylendiamin hydrochloridu v destilované vodě). Na takto ošetřený proužek papíru na podložním skle nebo v Petriho misce se nanese plastovou kličkou nebo sklíčkem bakteriální kolonie. V pozitivním případě dojde do 1 minuty ke zmodrání proužku. U cytochromoxidázy je princip stejný, ale použije se 1% roztok dimetyl-p-fenyl-endiamin chloridu v destilované vodě. V pozitivním případě se proužek zbarví červeně. </w:t>
      </w:r>
    </w:p>
    <w:p>
      <w:pPr>
        <w:pStyle w:val="Normal"/>
        <w:spacing w:lineRule="auto" w:line="360"/>
        <w:jc w:val="both"/>
        <w:rPr/>
      </w:pPr>
      <w:r>
        <w:rPr>
          <w:b/>
        </w:rPr>
        <w:t>2.3.3.1.3. Detekce redukce nitrátů</w:t>
      </w:r>
    </w:p>
    <w:p>
      <w:pPr>
        <w:pStyle w:val="Normal"/>
        <w:spacing w:lineRule="auto" w:line="360"/>
        <w:jc w:val="both"/>
        <w:rPr/>
      </w:pPr>
      <w:r>
        <w:rPr/>
        <w:t>Testovaný kmen inokulujeme do nitrátového bujónu (masopeptonový bujón s 0,1% KNO</w:t>
      </w:r>
      <w:r>
        <w:rPr>
          <w:vertAlign w:val="subscript"/>
        </w:rPr>
        <w:t>3</w:t>
      </w:r>
      <w:r>
        <w:rPr/>
        <w:t>) a po 24 až 120 hodinách inkubace přidáme 1 – 2 kapky roztoku naftylaminu v kyselině octové a sulfanilové. V případě redukce nitrátů na nitrity (dusičnanů na dusitany) se objeví červené zbarvení. Pokud nedošlo ke vzniku zbarvení, přidáme na špičku nože zinkového prášku. Pokud v tomto případě dojde ke zčervenání suspenze, zinek redukoval nezměněný nitrát na nitrit a výsledek testu je negativní. Pokud po přidání prášku nedošlo ke změně barvy, pak je výsledek pozitivní, neboť nitráty byly redukovány až na NH</w:t>
      </w:r>
      <w:r>
        <w:rPr>
          <w:vertAlign w:val="subscript"/>
        </w:rPr>
        <w:t>3</w:t>
      </w:r>
      <w:r>
        <w:rPr/>
        <w:t xml:space="preserve"> a dusík.</w:t>
      </w:r>
    </w:p>
    <w:p>
      <w:pPr>
        <w:pStyle w:val="Normal"/>
        <w:spacing w:lineRule="auto" w:line="360"/>
        <w:jc w:val="both"/>
        <w:rPr/>
      </w:pPr>
      <w:r>
        <w:rPr>
          <w:b/>
        </w:rPr>
        <w:t xml:space="preserve">2.3.3.1.4. Detekce fenylalanindeaminázy </w:t>
      </w:r>
    </w:p>
    <w:p>
      <w:pPr>
        <w:pStyle w:val="Normal"/>
        <w:spacing w:lineRule="auto" w:line="360"/>
        <w:jc w:val="both"/>
        <w:rPr/>
      </w:pPr>
      <w:r>
        <w:rPr/>
        <w:t>Některé bakterie metabolizují fenylalanin oxidativní deaminací na kyselinu fenylpyrohroznovou. Šikmý agar s přídavkem fenylalaninu je po inokulaci 24 hodin inkubován v termostatu a následně je přidáno asi 10 kapek 10% roztoku FeCl</w:t>
      </w:r>
      <w:r>
        <w:rPr>
          <w:vertAlign w:val="subscript"/>
        </w:rPr>
        <w:t>3</w:t>
      </w:r>
      <w:r>
        <w:rPr/>
        <w:t>. V pozitivním případě se vytvoří v agaru tmavě zelené zbarvení, v negativním případě zbarvení žluté.</w:t>
      </w:r>
    </w:p>
    <w:p>
      <w:pPr>
        <w:pStyle w:val="Normal"/>
        <w:spacing w:lineRule="auto" w:line="360"/>
        <w:jc w:val="both"/>
        <w:rPr>
          <w:b/>
          <w:b/>
        </w:rPr>
      </w:pPr>
      <w:r>
        <w:rPr>
          <w:b/>
        </w:rPr>
        <w:t>2.3.3.2. Hydrolázy</w:t>
      </w:r>
    </w:p>
    <w:p>
      <w:pPr>
        <w:pStyle w:val="Normal"/>
        <w:spacing w:lineRule="auto" w:line="360"/>
        <w:jc w:val="both"/>
        <w:rPr/>
      </w:pPr>
      <w:r>
        <w:rPr>
          <w:b/>
        </w:rPr>
        <w:t xml:space="preserve">2.3.3.2.1. Glykosidázy </w:t>
      </w:r>
    </w:p>
    <w:p>
      <w:pPr>
        <w:pStyle w:val="Normal"/>
        <w:spacing w:lineRule="auto" w:line="360"/>
        <w:jc w:val="both"/>
        <w:rPr/>
      </w:pPr>
      <w:r>
        <w:rPr/>
        <w:t>Peptonová voda se obohatí 0,5-1% substrátu, kterým jsou nejrůznější cukry, glykosidy nebo vícesytné alkoholy a média se rozlijí do zkumavek plazmovek se zátkami a vysterilizují se. Jako indikátor se používá bromthymolová modř. Zkumavky se očkují 1-3 kapkami bakteriální suspenze. Pozitivní výsledky jsou indikovány změnou barvy z modré do žluté. U pomaleji rostoucích baterií lze médium obohatit aminokyselinami, koňským sérem nebo dalšími nutrienty a místo modři lze použít fenolovou červeň, která žloutne již po menších změnách pH.</w:t>
      </w:r>
    </w:p>
    <w:p>
      <w:pPr>
        <w:pStyle w:val="Normal"/>
        <w:spacing w:lineRule="auto" w:line="360"/>
        <w:jc w:val="both"/>
        <w:rPr/>
      </w:pPr>
      <w:r>
        <w:rPr>
          <w:b/>
        </w:rPr>
        <w:t>2.3.3.2.2. ONPG-test (průkaz betagalaktosidázy)</w:t>
      </w:r>
    </w:p>
    <w:p>
      <w:pPr>
        <w:pStyle w:val="Normal"/>
        <w:spacing w:lineRule="auto" w:line="360"/>
        <w:jc w:val="both"/>
        <w:rPr/>
      </w:pPr>
      <w:r>
        <w:rPr/>
        <w:t>K 0,08g ONPG (ortonitrofenyl-beta-D-galaktopyranosidu) přidáme 15 ml destilované vody, 5 ml fosfátového pufru (pH 7,0). Do plazmovek dáme 0,25 ml fyziologického roztoku ve kterém je suspendovaná 18-24 hodinová kultura z Endova agaru a přidáme 1 kapku toluenu. Směs je inkubována 5-10 minut v termostatu s teplotou 37°C, následně je přidáno 0,25 ml roztoku ONPG a vše se opět inkubuje 30 minut, 24 hodin až 2 dny. Pozitivní výsledek se projeví žlutým zbarvením, negativní suspenze je bez barvy.</w:t>
      </w:r>
    </w:p>
    <w:p>
      <w:pPr>
        <w:pStyle w:val="Normal"/>
        <w:spacing w:lineRule="auto" w:line="360"/>
        <w:jc w:val="both"/>
        <w:rPr>
          <w:b/>
          <w:b/>
        </w:rPr>
      </w:pPr>
      <w:r>
        <w:rPr>
          <w:b/>
        </w:rPr>
        <w:t xml:space="preserve">2.3.3.3. Proteázy a peptidázy </w:t>
      </w:r>
    </w:p>
    <w:p>
      <w:pPr>
        <w:pStyle w:val="Normal"/>
        <w:spacing w:lineRule="auto" w:line="360"/>
        <w:jc w:val="both"/>
        <w:rPr/>
      </w:pPr>
      <w:r>
        <w:rPr/>
        <w:t xml:space="preserve">Na proteolytickou aktivitu mikroorganismů můžeme usuzovat in vitro na základě degradace bílkovin v diagnostické půdě (kasein, želatina atd.). </w:t>
      </w:r>
      <w:r>
        <w:rPr>
          <w:b/>
        </w:rPr>
        <w:t>Degradaci kaseinu</w:t>
      </w:r>
      <w:r>
        <w:rPr/>
        <w:t xml:space="preserve"> můžeme sledovat v </w:t>
      </w:r>
      <w:r>
        <w:rPr>
          <w:b/>
        </w:rPr>
        <w:t>odtučněném mléce</w:t>
      </w:r>
      <w:r>
        <w:rPr/>
        <w:t xml:space="preserve"> obsahujícím bílkoviny, laktózu a minerálie. Změny jsou indikovány přidaným lakmusem. Sledujeme změny indikátoru po rozkladu laktózy a změn na bílkovinné složce jako jsou srážení, projasnění, tvorba sraženiny a bublinek plynu. Tyto testy se používají například u klostridií a bacilů. Želatinolýza je patrná na diagnostické půdě ve zkumavce nebo na plotně. </w:t>
      </w:r>
      <w:r>
        <w:rPr>
          <w:b/>
        </w:rPr>
        <w:t>Ve zkumavce</w:t>
      </w:r>
      <w:r>
        <w:rPr/>
        <w:t xml:space="preserve"> po inokulaci kmene vpichem do sloupce masopeptonové želatiny sledujeme v průběhu inkubace, která může trvat 1 až 14 dnů při 37°C, tvorbu nálevkovitého, sloupcovitého nebo úplného ztekucení v případě proteolyticky aktivního kmene. V případě </w:t>
      </w:r>
      <w:r>
        <w:rPr>
          <w:b/>
        </w:rPr>
        <w:t>plotnové metody</w:t>
      </w:r>
      <w:r>
        <w:rPr/>
        <w:t xml:space="preserve"> inokulujeme masopeptonový agar s 0,4 % želatiny rozlitý na malé Petriho misce bakteriologickou kličkou. Testovaným kmenem provedeme na povrchu agaru čáru a po inkubaci (1-3 dny při 37°C) porost převrstvíme několika mililitry 1,2% HgCl</w:t>
      </w:r>
      <w:r>
        <w:rPr>
          <w:vertAlign w:val="subscript"/>
        </w:rPr>
        <w:t>2</w:t>
      </w:r>
      <w:r>
        <w:rPr/>
        <w:t xml:space="preserve">. Želatinolýza se projeví projasněním agaru v okolí kultivační čáry. Třetí možností testace želatinolýzy je vhození </w:t>
      </w:r>
      <w:r>
        <w:rPr>
          <w:b/>
        </w:rPr>
        <w:t>karbogelových disků</w:t>
      </w:r>
      <w:r>
        <w:rPr/>
        <w:t xml:space="preserve">, což je terčík složený z želatiny a práškového uhlíku, do masopeptonového bujónu s inokulovanou bakteriální kulturou. V pozitivním případě, pokud je testovaná kultura proteolyticky aktivní, dojde k rozpadu disků a uvolnění uhlíku do média a jeho zabarvení do černa. Typickými proteolytickými bakteriemi je </w:t>
      </w:r>
      <w:r>
        <w:rPr>
          <w:i/>
        </w:rPr>
        <w:t>Pseudomonas aeruginosa</w:t>
      </w:r>
      <w:r>
        <w:rPr/>
        <w:t xml:space="preserve">, </w:t>
      </w:r>
      <w:r>
        <w:rPr>
          <w:i/>
        </w:rPr>
        <w:t>Aeromonas</w:t>
      </w:r>
      <w:r>
        <w:rPr/>
        <w:t xml:space="preserve"> sp., </w:t>
      </w:r>
      <w:r>
        <w:rPr>
          <w:i/>
        </w:rPr>
        <w:t>Trueperella pyogenes</w:t>
      </w:r>
      <w:r>
        <w:rPr/>
        <w:t xml:space="preserve">, </w:t>
      </w:r>
      <w:r>
        <w:rPr>
          <w:i/>
        </w:rPr>
        <w:t>Clostridium perfringens</w:t>
      </w:r>
      <w:r>
        <w:rPr/>
        <w:t xml:space="preserve"> a další. </w:t>
      </w:r>
    </w:p>
    <w:p>
      <w:pPr>
        <w:pStyle w:val="Normal"/>
        <w:spacing w:lineRule="auto" w:line="360"/>
        <w:jc w:val="both"/>
        <w:rPr>
          <w:b/>
          <w:b/>
        </w:rPr>
      </w:pPr>
      <w:r>
        <w:rPr>
          <w:b/>
        </w:rPr>
        <w:t>2.3.3.4. Amidázy</w:t>
      </w:r>
    </w:p>
    <w:p>
      <w:pPr>
        <w:pStyle w:val="Normal"/>
        <w:spacing w:lineRule="auto" w:line="360"/>
        <w:jc w:val="both"/>
        <w:rPr/>
      </w:pPr>
      <w:r>
        <w:rPr/>
        <w:t>Z těchto enzymů má v mikrobiologické diagnostice detekce ureázy (rozklad močoviny) a argininhydrolázy (rozklad argininu).</w:t>
      </w:r>
    </w:p>
    <w:p>
      <w:pPr>
        <w:pStyle w:val="Normal"/>
        <w:spacing w:lineRule="auto" w:line="360"/>
        <w:jc w:val="both"/>
        <w:rPr>
          <w:b/>
          <w:b/>
        </w:rPr>
      </w:pPr>
      <w:r>
        <w:rPr>
          <w:b/>
        </w:rPr>
        <w:t>2.3.3.4.1. Vyšetření na přítomnost ureázy</w:t>
      </w:r>
    </w:p>
    <w:p>
      <w:pPr>
        <w:pStyle w:val="Normal"/>
        <w:spacing w:lineRule="auto" w:line="360"/>
        <w:jc w:val="both"/>
        <w:rPr/>
      </w:pPr>
      <w:r>
        <w:rPr/>
        <w:t>Ureáza štěpí močovinu na CO</w:t>
      </w:r>
      <w:r>
        <w:rPr>
          <w:vertAlign w:val="subscript"/>
        </w:rPr>
        <w:t>2</w:t>
      </w:r>
      <w:r>
        <w:rPr/>
        <w:t xml:space="preserve"> a NH</w:t>
      </w:r>
      <w:r>
        <w:rPr>
          <w:vertAlign w:val="subscript"/>
        </w:rPr>
        <w:t>3</w:t>
      </w:r>
      <w:r>
        <w:rPr/>
        <w:t xml:space="preserve">. Výrazná alkalizace média se projeví zčervenáním indikátoru, kterým je fenolová červeň. Inkubace půdy se provádí 1 až 5 dní. Z bakterií, které produkují ureázu, lze jmenovat například druhy </w:t>
      </w:r>
      <w:r>
        <w:rPr>
          <w:i/>
        </w:rPr>
        <w:t>Klebsiella pneumoniae</w:t>
      </w:r>
      <w:r>
        <w:rPr/>
        <w:t xml:space="preserve">, </w:t>
      </w:r>
      <w:r>
        <w:rPr>
          <w:i/>
        </w:rPr>
        <w:t>Bordetella bronchiseptica</w:t>
      </w:r>
      <w:r>
        <w:rPr/>
        <w:t xml:space="preserve"> a </w:t>
      </w:r>
      <w:r>
        <w:rPr>
          <w:i/>
        </w:rPr>
        <w:t>Pseudomonas aeruginosa</w:t>
      </w:r>
      <w:r>
        <w:rPr/>
        <w:t>.</w:t>
      </w:r>
    </w:p>
    <w:p>
      <w:pPr>
        <w:pStyle w:val="Normal"/>
        <w:spacing w:lineRule="auto" w:line="360"/>
        <w:jc w:val="both"/>
        <w:rPr>
          <w:b/>
          <w:b/>
        </w:rPr>
      </w:pPr>
      <w:r>
        <w:rPr>
          <w:b/>
        </w:rPr>
        <w:t>2.3.3.4.2. Vyšetření na argininhydrolázu</w:t>
      </w:r>
    </w:p>
    <w:p>
      <w:pPr>
        <w:pStyle w:val="Normal"/>
        <w:spacing w:lineRule="auto" w:line="360"/>
        <w:jc w:val="both"/>
        <w:rPr/>
      </w:pPr>
      <w:r>
        <w:rPr/>
        <w:t>Tento enzym štěpí arginin na ornitin, CO</w:t>
      </w:r>
      <w:r>
        <w:rPr>
          <w:vertAlign w:val="subscript"/>
        </w:rPr>
        <w:t>2</w:t>
      </w:r>
      <w:r>
        <w:rPr/>
        <w:t xml:space="preserve"> a NH</w:t>
      </w:r>
      <w:r>
        <w:rPr>
          <w:vertAlign w:val="subscript"/>
        </w:rPr>
        <w:t xml:space="preserve">3, </w:t>
      </w:r>
      <w:r>
        <w:rPr/>
        <w:t>který alkalizuje médium a díky indikátorům (bromfenolová červeň, bromkrezolový purpur) ho zbarvuje do modrofialova.</w:t>
      </w:r>
    </w:p>
    <w:p>
      <w:pPr>
        <w:pStyle w:val="Normal"/>
        <w:spacing w:lineRule="auto" w:line="360"/>
        <w:jc w:val="both"/>
        <w:rPr>
          <w:b/>
          <w:b/>
        </w:rPr>
      </w:pPr>
      <w:r>
        <w:rPr>
          <w:b/>
        </w:rPr>
        <w:t>2.3.3.5. Lyázy</w:t>
      </w:r>
    </w:p>
    <w:p>
      <w:pPr>
        <w:pStyle w:val="Normal"/>
        <w:spacing w:lineRule="auto" w:line="360"/>
        <w:jc w:val="both"/>
        <w:rPr/>
      </w:pPr>
      <w:r>
        <w:rPr/>
        <w:t xml:space="preserve">Tyto enzymy štěpí substráty na dva a více produktů. Patří mezi ně tryptofanáza, cysteindesulfhydráza a dekarboxylázy, které jsou významné z hlediska nomenklaturního zařazení bakteriálních kmenů (především z čeledi Enterobacteriaceae). </w:t>
      </w:r>
    </w:p>
    <w:p>
      <w:pPr>
        <w:pStyle w:val="Normal"/>
        <w:spacing w:lineRule="auto" w:line="360"/>
        <w:jc w:val="both"/>
        <w:rPr>
          <w:b/>
          <w:b/>
        </w:rPr>
      </w:pPr>
      <w:r>
        <w:rPr>
          <w:b/>
        </w:rPr>
        <w:t>2.3.3.5.1. Zkouška na indol</w:t>
      </w:r>
    </w:p>
    <w:p>
      <w:pPr>
        <w:pStyle w:val="Normal"/>
        <w:spacing w:lineRule="auto" w:line="360"/>
        <w:jc w:val="both"/>
        <w:rPr/>
      </w:pPr>
      <w:r>
        <w:rPr/>
        <w:t xml:space="preserve">Indol vzniká působením bakteriální tryptofanázy z aminokyseliny tryptofanu. Textačním médiem je tryptonová voda nebo roztok tryptofanu. Inokulovaný substrát inkubujeme 1-5 dní a následně přidáme několik kapek Kovácsova činidla. Pozitivní výsledek se projeví červeným prstencem mezi půdou a činidlem. Pozitivní výsledky této reakce bývají sledovány nejčastěji u </w:t>
      </w:r>
      <w:r>
        <w:rPr>
          <w:i/>
        </w:rPr>
        <w:t>Pasteurella</w:t>
      </w:r>
      <w:r>
        <w:rPr/>
        <w:t xml:space="preserve"> sp., </w:t>
      </w:r>
      <w:r>
        <w:rPr>
          <w:i/>
        </w:rPr>
        <w:t>Edwardsiella tarda</w:t>
      </w:r>
      <w:r>
        <w:rPr/>
        <w:t xml:space="preserve"> nebo </w:t>
      </w:r>
      <w:r>
        <w:rPr>
          <w:i/>
        </w:rPr>
        <w:t>Proteus vulgaris</w:t>
      </w:r>
      <w:r>
        <w:rPr/>
        <w:t>.</w:t>
      </w:r>
    </w:p>
    <w:p>
      <w:pPr>
        <w:pStyle w:val="Normal"/>
        <w:spacing w:lineRule="auto" w:line="360"/>
        <w:jc w:val="both"/>
        <w:rPr>
          <w:b/>
          <w:b/>
        </w:rPr>
      </w:pPr>
      <w:r>
        <w:rPr>
          <w:b/>
        </w:rPr>
        <w:t>2.3.3.5.2. Zkouška na sulfan (H</w:t>
      </w:r>
      <w:r>
        <w:rPr>
          <w:b/>
          <w:vertAlign w:val="subscript"/>
        </w:rPr>
        <w:t>2</w:t>
      </w:r>
      <w:r>
        <w:rPr>
          <w:b/>
        </w:rPr>
        <w:t>S)</w:t>
      </w:r>
    </w:p>
    <w:p>
      <w:pPr>
        <w:pStyle w:val="Normal"/>
        <w:spacing w:lineRule="auto" w:line="360"/>
        <w:jc w:val="both"/>
        <w:rPr/>
      </w:pPr>
      <w:r>
        <w:rPr/>
        <w:t>Tento produkt vzniká rozpadem sirných aminokyselin, zejména cysteinu enzymem cysteinsulfhydrázou. Vzniklý sulfan je indikován černým zbarvením filtračního papírku napuštěného octanem olovnatým, který se mění na sirník olovnatý. Jako médium je v tomto případě použit cysteinový bujón. V dalších agarových půdách je sulfan indikován například železnatými nebo železitými solemi, které v pozitivním případě transformují na černé sirníky železa.</w:t>
      </w:r>
    </w:p>
    <w:p>
      <w:pPr>
        <w:pStyle w:val="Normal"/>
        <w:spacing w:lineRule="auto" w:line="360"/>
        <w:jc w:val="both"/>
        <w:rPr>
          <w:b/>
          <w:b/>
        </w:rPr>
      </w:pPr>
      <w:r>
        <w:rPr>
          <w:b/>
        </w:rPr>
        <w:t xml:space="preserve">2.3.3.5.3. Testy na produkty degradace kyseliny pyrohroznové </w:t>
      </w:r>
    </w:p>
    <w:p>
      <w:pPr>
        <w:pStyle w:val="Normal"/>
        <w:spacing w:lineRule="auto" w:line="360"/>
        <w:jc w:val="both"/>
        <w:rPr>
          <w:b/>
          <w:b/>
        </w:rPr>
      </w:pPr>
      <w:r>
        <w:rPr>
          <w:b/>
        </w:rPr>
        <w:t>2.3.3.5.3.1. Voges Proskauerův test na acetoin (VP test)</w:t>
      </w:r>
    </w:p>
    <w:p>
      <w:pPr>
        <w:pStyle w:val="Normal"/>
        <w:spacing w:lineRule="auto" w:line="360"/>
        <w:jc w:val="both"/>
        <w:rPr/>
      </w:pPr>
      <w:r>
        <w:rPr/>
        <w:t>Kyselina pyrohroznová je uzlovým produktem při disimilaci glukózy. Učinkem bakteriální pyruvátdekarboxylázy se může měnt na acetoin (acetylmetylkarbinol), který je chemicky neutrální a to s pomocí Barritova činidla (0,6 ml 5% alkoholického roztoku alfanaftolu). K 1 ml média (peptonová voda s 0,5 % glukózy) s narostlou bakteriální kulturou po 2-5 dnech inkubace se přidají 2 kapky Barritova činidla a po protřepání směsi se přidají 0,2 ml 40% vodného roztoku KOH. Po protřepání se v pozitivním případě objeví rubínově červené zbarvení směsi, v negativním případě zůstane směs žlutohnědá.</w:t>
      </w:r>
    </w:p>
    <w:p>
      <w:pPr>
        <w:pStyle w:val="Normal"/>
        <w:spacing w:lineRule="auto" w:line="360"/>
        <w:jc w:val="both"/>
        <w:rPr>
          <w:b/>
          <w:b/>
        </w:rPr>
      </w:pPr>
      <w:r>
        <w:rPr>
          <w:b/>
        </w:rPr>
        <w:t>2.3.3.5.3.2. Metylčerveňový test (MR test)</w:t>
      </w:r>
    </w:p>
    <w:p>
      <w:pPr>
        <w:pStyle w:val="Normal"/>
        <w:spacing w:lineRule="auto" w:line="360"/>
        <w:jc w:val="both"/>
        <w:rPr/>
      </w:pPr>
      <w:r>
        <w:rPr/>
        <w:t xml:space="preserve">Druhou biochemickou cestou může být kyselina pyrohroznová přeměněna bakteriemi i na organické kyseliny jako jsou kyselina mravenčí, octová, mléčná, jantarová, které mění kyselost média na pH 5 a méně. Změnu pH je možno prokázat opět po 2-5 denní inkubaci 2 kapkami roztoku metylčerveně. V pozitivním případě se médium zbarví do karmínově červena, v negativním případě je médium žluté. MR a VP testy jsou důležité pro rozlišení příslušníků čeledi Enterobacteriaceae. Pozitivní VP test mívají rody </w:t>
      </w:r>
      <w:r>
        <w:rPr>
          <w:i/>
        </w:rPr>
        <w:t>Klebsiella</w:t>
      </w:r>
      <w:r>
        <w:rPr/>
        <w:t xml:space="preserve">, </w:t>
      </w:r>
      <w:r>
        <w:rPr>
          <w:i/>
        </w:rPr>
        <w:t>Enterobacter</w:t>
      </w:r>
      <w:r>
        <w:rPr/>
        <w:t xml:space="preserve">, </w:t>
      </w:r>
      <w:r>
        <w:rPr>
          <w:i/>
        </w:rPr>
        <w:t>Hafnia</w:t>
      </w:r>
      <w:r>
        <w:rPr/>
        <w:t xml:space="preserve">, </w:t>
      </w:r>
      <w:r>
        <w:rPr>
          <w:i/>
        </w:rPr>
        <w:t>Serratia</w:t>
      </w:r>
      <w:r>
        <w:rPr/>
        <w:t xml:space="preserve">. Tyto rody mají obvykle MR test negativní, zatímco VP test negativní a MR test pozitivní mají obvykle rody </w:t>
      </w:r>
      <w:r>
        <w:rPr>
          <w:i/>
        </w:rPr>
        <w:t>Salmonella</w:t>
      </w:r>
      <w:r>
        <w:rPr/>
        <w:t xml:space="preserve">, </w:t>
      </w:r>
      <w:r>
        <w:rPr>
          <w:i/>
        </w:rPr>
        <w:t>Shigella</w:t>
      </w:r>
      <w:r>
        <w:rPr/>
        <w:t xml:space="preserve">, </w:t>
      </w:r>
      <w:r>
        <w:rPr>
          <w:i/>
        </w:rPr>
        <w:t>E. coli</w:t>
      </w:r>
      <w:r>
        <w:rPr/>
        <w:t xml:space="preserve">, </w:t>
      </w:r>
      <w:r>
        <w:rPr>
          <w:i/>
        </w:rPr>
        <w:t>Citrobacter</w:t>
      </w:r>
      <w:r>
        <w:rPr/>
        <w:t xml:space="preserve">, </w:t>
      </w:r>
      <w:r>
        <w:rPr>
          <w:i/>
        </w:rPr>
        <w:t>Yersinia</w:t>
      </w:r>
      <w:r>
        <w:rPr/>
        <w:t xml:space="preserve">, </w:t>
      </w:r>
      <w:r>
        <w:rPr>
          <w:i/>
        </w:rPr>
        <w:t>Morganella</w:t>
      </w:r>
      <w:r>
        <w:rPr/>
        <w:t xml:space="preserve"> a další. </w:t>
      </w:r>
    </w:p>
    <w:p>
      <w:pPr>
        <w:pStyle w:val="Normal"/>
        <w:spacing w:lineRule="auto" w:line="360"/>
        <w:jc w:val="both"/>
        <w:rPr/>
      </w:pPr>
      <w:r>
        <w:rPr>
          <w:b/>
        </w:rPr>
        <w:t xml:space="preserve">2.3.3.5.4. Průkaz dekarboxylace ornitinu a lyzinu </w:t>
      </w:r>
    </w:p>
    <w:p>
      <w:pPr>
        <w:pStyle w:val="Normal"/>
        <w:spacing w:lineRule="auto" w:line="360"/>
        <w:jc w:val="both"/>
        <w:rPr/>
      </w:pPr>
      <w:r>
        <w:rPr/>
        <w:t>Aminokyselina lyzin je štěpen lyzindekarboxylázou na kadaverin a CO</w:t>
      </w:r>
      <w:r>
        <w:rPr>
          <w:vertAlign w:val="subscript"/>
        </w:rPr>
        <w:t xml:space="preserve">2, </w:t>
      </w:r>
      <w:r>
        <w:rPr/>
        <w:t>ornitin je štěpen ornitindekarboxylázou na putrescin a CO</w:t>
      </w:r>
      <w:r>
        <w:rPr>
          <w:vertAlign w:val="subscript"/>
        </w:rPr>
        <w:t xml:space="preserve">2. </w:t>
      </w:r>
      <w:r>
        <w:rPr/>
        <w:t xml:space="preserve">V obou případech vznikají alkalické produkty, které lze prokázat opět barevnými indikátory do modrofialova. Média musí být převrstvena parafinovým olejem. Tyto testy jsou rovněž stěžejní pro diferenciální diagnostiku příslušníků čeledi Enterobacteriaceae. </w:t>
      </w:r>
      <w:r>
        <w:rPr>
          <w:i/>
        </w:rPr>
        <w:t>Salmonella</w:t>
      </w:r>
      <w:r>
        <w:rPr/>
        <w:t xml:space="preserve"> sp., </w:t>
      </w:r>
      <w:r>
        <w:rPr>
          <w:i/>
        </w:rPr>
        <w:t>Klebsiella pneumoniae</w:t>
      </w:r>
      <w:r>
        <w:rPr/>
        <w:t xml:space="preserve"> a </w:t>
      </w:r>
      <w:r>
        <w:rPr>
          <w:i/>
        </w:rPr>
        <w:t>Enterobacter aerogenes</w:t>
      </w:r>
      <w:r>
        <w:rPr/>
        <w:t xml:space="preserve"> mají lyzindekarboxylázovou reakci pozitivní. Pozitivní ornitindekarboxylázovou reakci mají např. </w:t>
      </w:r>
      <w:r>
        <w:rPr>
          <w:i/>
        </w:rPr>
        <w:t>Yersinia enterocolitica</w:t>
      </w:r>
      <w:r>
        <w:rPr/>
        <w:t xml:space="preserve">, </w:t>
      </w:r>
      <w:r>
        <w:rPr>
          <w:i/>
        </w:rPr>
        <w:t>Enterobacter</w:t>
      </w:r>
      <w:r>
        <w:rPr/>
        <w:t xml:space="preserve"> sp. nebo </w:t>
      </w:r>
      <w:r>
        <w:rPr>
          <w:i/>
        </w:rPr>
        <w:t>Proteus vulgaris</w:t>
      </w:r>
      <w:r>
        <w:rPr/>
        <w:t>.</w:t>
      </w:r>
    </w:p>
    <w:p>
      <w:pPr>
        <w:pStyle w:val="Normal"/>
        <w:spacing w:lineRule="auto" w:line="360"/>
        <w:jc w:val="both"/>
        <w:rPr/>
      </w:pPr>
      <w:r>
        <w:rPr/>
        <w:t>Původně byly výše uvedené testy velmi frekventované ve formě mililitrových objemů ve zkumavkách. Zákal bakteriální suspenze, její množství i hustotu a také množství a kvalitu jednotlivých substrátů a indikátorů bylo mnohdy těžké u těchto makrometod přesně specifikovat a nadávkovat a proto ani výsledné reakce nebyly vždy zcela spolehlivé a jednoznačné a byly proto mikrobiology označovány jako metody „kýblové“. Kromě toho byly testy poměrně pracné a inkubace zdlouhavé a náročné na materiál a čas. Teprve v 80. letech minulého století začaly firmy v zahraničí a posléze i u nás vyrábět sady biochemických testů pro identifikaci jednotlivých skupin nebo rodů bakterií ve formě destičkových sestav biochemických mikrotestů, kde bylo možné dosáhnout přesnějšího dávkování bakteriální suspenze, kratší inkubace i lepších a spolehlivějších výsledků. Ze zahraničních testů lze jmenovat například systém API (Bio-Mérieux, Francie) nebo Biolog (Biolog, USA). V ČR úspěšně začala tyto testy vyrábět v osmdesátých letech i Lachema Brno (Enterotest, Streptotest, Staphytest, Anaerotest atd.). Biochemické testy obecně měly a mají jisté nevýhody a to jsou složitější úprava mikrobiální suspenze, pracnost testů, delší doba inkubace a neschopnost postihnout pozitivní výsledky testů v případě, že bakterie nemají momentálně exprimované geny pro danou metabolickou aktivitu, což bylo příčinou určitých diagnostických nepřesností nebo chyb. Významný obrat v přesnosti diagnostiky bakteriálních kmenů přinesly až molekulární metody v 90. letech minulého století a na počátku 21.století .</w:t>
      </w:r>
    </w:p>
    <w:p>
      <w:pPr>
        <w:pStyle w:val="Normal"/>
        <w:spacing w:lineRule="auto" w:line="360"/>
        <w:jc w:val="both"/>
        <w:rPr/>
      </w:pPr>
      <w:r>
        <w:rPr/>
        <w:t xml:space="preserve">Z dalších frekventovaných metod diagnostiky bakterií lze jmenovat </w:t>
      </w:r>
      <w:r>
        <w:rPr>
          <w:b/>
        </w:rPr>
        <w:t>serotypizaci</w:t>
      </w:r>
      <w:r>
        <w:rPr/>
        <w:t xml:space="preserve">, </w:t>
      </w:r>
      <w:r>
        <w:rPr>
          <w:b/>
        </w:rPr>
        <w:t>biotypizaci</w:t>
      </w:r>
      <w:r>
        <w:rPr/>
        <w:t xml:space="preserve">, </w:t>
      </w:r>
      <w:r>
        <w:rPr>
          <w:b/>
        </w:rPr>
        <w:t>fagotypizaci</w:t>
      </w:r>
      <w:r>
        <w:rPr/>
        <w:t xml:space="preserve">, určení </w:t>
      </w:r>
      <w:r>
        <w:rPr>
          <w:b/>
        </w:rPr>
        <w:t>tvorby nebo citlivosti k bakteriocinům</w:t>
      </w:r>
      <w:r>
        <w:rPr/>
        <w:t>.</w:t>
      </w:r>
    </w:p>
    <w:p>
      <w:pPr>
        <w:pStyle w:val="Normal"/>
        <w:spacing w:lineRule="auto" w:line="360"/>
        <w:jc w:val="both"/>
        <w:rPr>
          <w:b/>
          <w:b/>
        </w:rPr>
      </w:pPr>
      <w:r>
        <w:rPr>
          <w:b/>
        </w:rPr>
        <w:t>2.3.4. Serotypizace bakteriálních kmenů</w:t>
      </w:r>
    </w:p>
    <w:p>
      <w:pPr>
        <w:pStyle w:val="Normal"/>
        <w:spacing w:lineRule="auto" w:line="360"/>
        <w:jc w:val="both"/>
        <w:rPr/>
      </w:pPr>
      <w:r>
        <w:rPr/>
        <w:t xml:space="preserve">Sérotypizace je imunologickou metodou a je frekventovaně využívána i v dnešní době a to především typizaci střevních bakterií nebo streptokoků. Sérotypizaci lze provést takzvanou </w:t>
      </w:r>
      <w:r>
        <w:rPr>
          <w:b/>
        </w:rPr>
        <w:t>rychlou kapkovou aglutinací</w:t>
      </w:r>
      <w:r>
        <w:rPr/>
        <w:t xml:space="preserve"> na sklíčku nebo komerčními </w:t>
      </w:r>
      <w:r>
        <w:rPr>
          <w:b/>
        </w:rPr>
        <w:t>latexovými testy</w:t>
      </w:r>
      <w:r>
        <w:rPr/>
        <w:t xml:space="preserve">. </w:t>
      </w:r>
    </w:p>
    <w:p>
      <w:pPr>
        <w:pStyle w:val="Normal"/>
        <w:spacing w:lineRule="auto" w:line="360"/>
        <w:jc w:val="both"/>
        <w:rPr/>
      </w:pPr>
      <w:r>
        <w:rPr/>
        <w:t xml:space="preserve">Rychlá kapková aglutinace spočívá v kápnutí 1 kapky specifického diagnostického séra na podložní sklo a přidání části kolonie izolovaného kmene mikroorganismů. V pozitivním případě dochází během několika minut k vysrážení mikroorganismů, vyčeření séra a tvorbě drobných vloček. U salmonel lze rozlišit aglutinace s O séry namířenými proti somatickým (tělíčkovým) antigenům bakterií nebo proti H (bičíkovým) antigenům. S pomocí kombinací O a H sérologických reakcí lze vytvořit takzvané aglutinační schéma a určit takzvaný bakteriální sírovat. Například </w:t>
      </w:r>
      <w:r>
        <w:rPr>
          <w:i/>
        </w:rPr>
        <w:t>Salmonella</w:t>
      </w:r>
      <w:r>
        <w:rPr/>
        <w:t xml:space="preserve"> Enteritidis má schéma O:9, H:g,m. U </w:t>
      </w:r>
      <w:r>
        <w:rPr>
          <w:i/>
        </w:rPr>
        <w:t>Escherichia coli</w:t>
      </w:r>
      <w:r>
        <w:rPr/>
        <w:t xml:space="preserve"> lze detekovat s pomocí specifických sér i kapsulární antigeny (například K88 a K99), které jsou přítomny v bakteriálních pouzdrech a jejich prezence je stěžejní z hlediska patogenity </w:t>
      </w:r>
      <w:r>
        <w:rPr>
          <w:i/>
        </w:rPr>
        <w:t>E. coli</w:t>
      </w:r>
      <w:r>
        <w:rPr/>
        <w:t xml:space="preserve"> například u selat a telat. Latexové komerční testy obsahují specifická antiséra proti povrchovým strukturám testovaných bakterií a na tyto protilátky je vázán barevný latex (bílý, modrý, červený, zelený) které zvýrazní aglutinaci vznikem barevných vloček na bílé destičce. </w:t>
      </w:r>
    </w:p>
    <w:p>
      <w:pPr>
        <w:pStyle w:val="Normal"/>
        <w:spacing w:lineRule="auto" w:line="360"/>
        <w:jc w:val="both"/>
        <w:rPr/>
      </w:pPr>
      <w:r>
        <w:rPr>
          <w:b/>
        </w:rPr>
        <w:t>2.3.5. Biotypizace</w:t>
      </w:r>
    </w:p>
    <w:p>
      <w:pPr>
        <w:pStyle w:val="Normal"/>
        <w:spacing w:lineRule="auto" w:line="360"/>
        <w:jc w:val="both"/>
        <w:rPr/>
      </w:pPr>
      <w:r>
        <w:rPr/>
        <w:t xml:space="preserve">Některé bakteriální druhy nebo poddruhy lze s pomocí některých neobvyklých biochemických testů zařadit do takzvaných biovarů, které se mohou lišit i stupněm patogenity a mohou se vyskytovat u různých druhů živočichů. Typickým případem je </w:t>
      </w:r>
      <w:r>
        <w:rPr>
          <w:i/>
        </w:rPr>
        <w:t xml:space="preserve">Salmonella paratyphi </w:t>
      </w:r>
      <w:r>
        <w:rPr/>
        <w:t xml:space="preserve">B, </w:t>
      </w:r>
      <w:r>
        <w:rPr>
          <w:i/>
        </w:rPr>
        <w:t>Gallibacterium anatis</w:t>
      </w:r>
      <w:r>
        <w:rPr/>
        <w:t xml:space="preserve"> nebo </w:t>
      </w:r>
      <w:r>
        <w:rPr>
          <w:i/>
        </w:rPr>
        <w:t>Brucella abortus</w:t>
      </w:r>
      <w:r>
        <w:rPr/>
        <w:t xml:space="preserve"> a </w:t>
      </w:r>
      <w:r>
        <w:rPr>
          <w:i/>
        </w:rPr>
        <w:t>Brucella suis</w:t>
      </w:r>
      <w:r>
        <w:rPr/>
        <w:t xml:space="preserve">. </w:t>
      </w:r>
    </w:p>
    <w:p>
      <w:pPr>
        <w:pStyle w:val="Normal"/>
        <w:spacing w:lineRule="auto" w:line="360"/>
        <w:jc w:val="both"/>
        <w:rPr/>
      </w:pPr>
      <w:r>
        <w:rPr>
          <w:b/>
        </w:rPr>
        <w:t>2.3.6. Fagotypizace</w:t>
      </w:r>
    </w:p>
    <w:p>
      <w:pPr>
        <w:pStyle w:val="Normal"/>
        <w:spacing w:lineRule="auto" w:line="360"/>
        <w:jc w:val="both"/>
        <w:rPr/>
      </w:pPr>
      <w:r>
        <w:rPr/>
        <w:t xml:space="preserve">Tato metoda vychází ze známého faktu, že různé kmeny mikroorganismů mají své virové parazity (bakteriofágy), které jsou pro různé bakteriální druhy a kmeny různé a velmi specifické. Fagotypizace se provádí aplikací kapek různých specifických bakteriofágů na agarovou plotnu masivně naočkovanou suspenzí bakteriálního kmene. Po inkubaci naočkované plotny se zjišťuje kruhová zóna zastavení bakteriálního růstu v místě aplikace některého z bakteriofágů (bakteriální lýza). Fagotypizace může odhalit dokonce i původ kmenů detekovaného patogena, jeho zdroje nebo cesty šíření (fagotypová epizootologie / epidemiologie).  </w:t>
      </w:r>
    </w:p>
    <w:p>
      <w:pPr>
        <w:pStyle w:val="Normal"/>
        <w:spacing w:lineRule="auto" w:line="360"/>
        <w:jc w:val="both"/>
        <w:rPr/>
      </w:pPr>
      <w:r>
        <w:rPr>
          <w:b/>
        </w:rPr>
        <w:t>2.3.7. Určení tvorby bakteriocinů, nebo citlivosti kmene k bakteriocinům</w:t>
      </w:r>
    </w:p>
    <w:p>
      <w:pPr>
        <w:pStyle w:val="Normal"/>
        <w:spacing w:lineRule="auto" w:line="360"/>
        <w:jc w:val="both"/>
        <w:rPr/>
      </w:pPr>
      <w:r>
        <w:rPr/>
        <w:t xml:space="preserve">Tato metoda spočívá ve schopnosti některých druhů bakterií tvořit látky antimikrobní povahy, které jsou zřejmě bakteriemi využívány v konkurenčním boji v environmentu. Tyto látky bývají někdy nazývány podle druhů bakterií, které jsou jejich tvůrci. U </w:t>
      </w:r>
      <w:r>
        <w:rPr>
          <w:i/>
        </w:rPr>
        <w:t>E. coli</w:t>
      </w:r>
      <w:r>
        <w:rPr/>
        <w:t xml:space="preserve"> jsou nazývány coliciny, u pseudomonád pyociny a u pasteurel pesticiny. Účinky bakteriocinů jsou specifické tím, že působí cidně na totožné nebo příbuzensky blízké druhy mikroorganismů.</w:t>
      </w:r>
    </w:p>
    <w:p>
      <w:pPr>
        <w:pStyle w:val="Normal"/>
        <w:spacing w:lineRule="auto" w:line="360"/>
        <w:jc w:val="both"/>
        <w:rPr>
          <w:sz w:val="28"/>
          <w:szCs w:val="28"/>
        </w:rPr>
      </w:pPr>
      <w:r>
        <w:rPr>
          <w:sz w:val="28"/>
          <w:szCs w:val="28"/>
        </w:rPr>
        <w:t>Molekulárně biologické metody detekce a konfirmace mikroorganismů</w:t>
      </w:r>
    </w:p>
    <w:p>
      <w:pPr>
        <w:pStyle w:val="Normal"/>
        <w:spacing w:lineRule="auto" w:line="360"/>
        <w:jc w:val="both"/>
        <w:rPr/>
      </w:pPr>
      <w:r>
        <w:rPr/>
        <w:t xml:space="preserve">Tyto metody lze rozdělit na </w:t>
      </w:r>
      <w:r>
        <w:rPr>
          <w:b/>
        </w:rPr>
        <w:t>fenotypové</w:t>
      </w:r>
      <w:r>
        <w:rPr/>
        <w:t xml:space="preserve"> a </w:t>
      </w:r>
      <w:r>
        <w:rPr>
          <w:b/>
        </w:rPr>
        <w:t>genotypové</w:t>
      </w:r>
      <w:r>
        <w:rPr/>
        <w:t xml:space="preserve">. </w:t>
      </w:r>
    </w:p>
    <w:p>
      <w:pPr>
        <w:pStyle w:val="Normal"/>
        <w:spacing w:lineRule="auto" w:line="360"/>
        <w:jc w:val="both"/>
        <w:rPr>
          <w:b/>
          <w:b/>
        </w:rPr>
      </w:pPr>
      <w:r>
        <w:rPr>
          <w:b/>
        </w:rPr>
        <w:t>2.3.8. Molekulárně biologické metody</w:t>
      </w:r>
    </w:p>
    <w:p>
      <w:pPr>
        <w:pStyle w:val="Normal"/>
        <w:spacing w:lineRule="auto" w:line="360"/>
        <w:jc w:val="both"/>
        <w:rPr>
          <w:b/>
          <w:b/>
        </w:rPr>
      </w:pPr>
      <w:r>
        <w:rPr>
          <w:b/>
        </w:rPr>
        <w:t>2.3.8.1. Molekulárně biologické fenotypové metody</w:t>
      </w:r>
    </w:p>
    <w:p>
      <w:pPr>
        <w:pStyle w:val="Normal"/>
        <w:spacing w:lineRule="auto" w:line="360"/>
        <w:jc w:val="both"/>
        <w:rPr/>
      </w:pPr>
      <w:r>
        <w:rPr/>
        <w:t xml:space="preserve">Tyto metody detekují molekuly specifických bakteriálních produktů biochemické povahy a jejich přesně specifikované poměry produkované různými druhy mikroorganismů. K těmto metodám patří například </w:t>
      </w:r>
      <w:r>
        <w:rPr>
          <w:b/>
        </w:rPr>
        <w:t>analýza LPS</w:t>
      </w:r>
      <w:r>
        <w:rPr/>
        <w:t xml:space="preserve"> (lipopolysacharidů) nebo </w:t>
      </w:r>
      <w:r>
        <w:rPr>
          <w:b/>
        </w:rPr>
        <w:t>MMA</w:t>
      </w:r>
      <w:r>
        <w:rPr/>
        <w:t xml:space="preserve"> (metylovaných mastných kyselin) a jejich zastoupení ve struktuře bakteriální buňky. Další metodou je </w:t>
      </w:r>
      <w:r>
        <w:rPr>
          <w:b/>
        </w:rPr>
        <w:t>MEE (Multilocus Enzyme Electrophoresis)</w:t>
      </w:r>
      <w:r>
        <w:rPr/>
        <w:t xml:space="preserve">, která je založená na stanovení pohyblivosti specifických konstitutivních bakteriálních enzymů v tenké vrstvě škrobového gelu. Dnes jsou tyto metody postupně nahrazovány hmotnostní spektrometrií </w:t>
      </w:r>
      <w:r>
        <w:rPr>
          <w:b/>
        </w:rPr>
        <w:t>MALDI-TOF (Time of Flight)</w:t>
      </w:r>
      <w:r>
        <w:rPr/>
        <w:t xml:space="preserve">. Metoda MALDI-TOF MS detekuje spektrum ribozomálních peptidů, jejichž hmotnostní zastoupení (spektrum) je pro každý daný druh (poddruh) mikroorganismu zcela specifický a nezaměnitelný. Metoda spočívá v nanesení mikromnožství bakteriálního porostu na speciální ocelovou destičku s 96 terčíky. Na jedné destičce lze tedy provést typizaci až 96 bakteriálních kmenů. Každý terčík s jedním naneseným kmenem se po zaschnutí převrství kapkou činidla obsahující kyselinu skořicovou. Toto činidlo destruuje bakteriální buňku a současně vytvoří velké krystaly, které po expozici v MALDI-TOF přístroji absorbují tepelnou energii laseru. Kinetická energie laseru pak z každého terčíku vymrští (emituje) směs specifických bakteriálních ribozomálních peptidů, které jsou urychleny urychlovací elektrodou a vehnány do dlouhé vakuové trubice, ve které se podle své hmotnosti rozdělí. Nelehčí z nich letí nejrychleji, nejtěžší nejpomaleji a vytvoří tak v čase na detekční elektrodě impulsy různé síly, které jsou zachyceny a zpracovány počítačem do spekter. Tato spektra jsou počítačem porovnána se spektry jednotlivých bakteriálních druhů, obsažených v počítačové knihovně dat a v případě shody je na displeji zobrazena nejpravděpodobnější identifikace bakterie. Metoda MALDI-TOF je podstatně přesnější, čistší a rychlejší než všechny výše popsané metody. Nedosahuje však takové přesnosti jako metody genotypové. </w:t>
      </w:r>
    </w:p>
    <w:p>
      <w:pPr>
        <w:pStyle w:val="Normal"/>
        <w:spacing w:lineRule="auto" w:line="360"/>
        <w:jc w:val="both"/>
        <w:rPr/>
      </w:pPr>
      <w:r>
        <w:rPr>
          <w:b/>
        </w:rPr>
        <w:t xml:space="preserve">2.3.8.2. Molekulárně biologické genotypové metody </w:t>
      </w:r>
    </w:p>
    <w:p>
      <w:pPr>
        <w:pStyle w:val="Normal"/>
        <w:spacing w:lineRule="auto" w:line="360"/>
        <w:jc w:val="both"/>
        <w:rPr/>
      </w:pPr>
      <w:r>
        <w:rPr/>
        <w:t xml:space="preserve">Genotypové molekulární metody jsou dnes považovány asi za nejpřesnější a nejcitlivější ze všech metod diagnostiky mikroorganismů, nicméně jsou poměrně pracné a nákladné a nelze jimi vyšetřovat denně tisíce vzorků. Tyto metody lze rozdělit na </w:t>
      </w:r>
      <w:r>
        <w:rPr>
          <w:b/>
        </w:rPr>
        <w:t>hybridizační</w:t>
      </w:r>
      <w:r>
        <w:rPr/>
        <w:t xml:space="preserve"> a </w:t>
      </w:r>
      <w:r>
        <w:rPr>
          <w:b/>
        </w:rPr>
        <w:t>amplifikační</w:t>
      </w:r>
      <w:r>
        <w:rPr/>
        <w:t xml:space="preserve">. </w:t>
      </w:r>
    </w:p>
    <w:p>
      <w:pPr>
        <w:pStyle w:val="Normal"/>
        <w:spacing w:lineRule="auto" w:line="360"/>
        <w:jc w:val="both"/>
        <w:rPr/>
      </w:pPr>
      <w:r>
        <w:rPr>
          <w:b/>
        </w:rPr>
        <w:t>2.3.8.2.1. Hybridizační metody</w:t>
      </w:r>
      <w:r>
        <w:rPr/>
        <w:t xml:space="preserve"> využívají vazby původních mikrobiálních komplementárních jednovláknových řetězců DNA nebo RNA na jednovláknové řetězce DNA nebo RNA takzvaných specifických sond a vytvoří tak nové dvouvláknové hybridní molekuly nukleových kyselin. Tyto specifické úseky DNA nebo RNA (sondy) jsou označeny specifickými enzymy, antigeny nebo radioizotopy, jejichž přítomnost a množství je možno detekovat a kvantifikovat nukleovou kyselinu daného druhu mikroorganismu, pokud je přítomen. </w:t>
      </w:r>
      <w:r>
        <w:rPr>
          <w:b/>
        </w:rPr>
        <w:t>V první fázi (denaturace)</w:t>
      </w:r>
      <w:r>
        <w:rPr/>
        <w:t xml:space="preserve"> se bakteriální dvouvláknová nukleová kyselina rozdělí tepelně nebo chemicky na jednovláknové úseky a ty se </w:t>
      </w:r>
      <w:r>
        <w:rPr>
          <w:b/>
        </w:rPr>
        <w:t>nanesou ve druhé fázi</w:t>
      </w:r>
      <w:r>
        <w:rPr/>
        <w:t xml:space="preserve"> na speciální membránu z nylonu, nitrocelulózy nebo polyvinyliden difluoridu (PVDF). </w:t>
      </w:r>
      <w:r>
        <w:rPr>
          <w:b/>
        </w:rPr>
        <w:t>Ve třetí fázi</w:t>
      </w:r>
      <w:r>
        <w:rPr/>
        <w:t xml:space="preserve"> hybridizace se na fixované úseky nukleových kyselin (NK) na membráně nanesou specifické komplementární jednovláknové sondy označené radionuklidem </w:t>
      </w:r>
      <w:r>
        <w:rPr>
          <w:vertAlign w:val="superscript"/>
        </w:rPr>
        <w:t>32</w:t>
      </w:r>
      <w:r>
        <w:rPr/>
        <w:t xml:space="preserve">P nebo enzymem alkalickou fosfatázou, případně dalšími látkami, jako jsou biotin nebo digoxigenin. </w:t>
      </w:r>
      <w:r>
        <w:rPr>
          <w:b/>
        </w:rPr>
        <w:t>Ve čtvrté fázi</w:t>
      </w:r>
      <w:r>
        <w:rPr/>
        <w:t xml:space="preserve"> se po odstranění přebytku nenavázaných značených sond měří hodnoty radioaktivity, chemoluminiscence, nebo absorbance enzymatických produktů alkalické fosfatázy, vytvořených z přidaného substrátu s indikátorem.</w:t>
      </w:r>
    </w:p>
    <w:p>
      <w:pPr>
        <w:pStyle w:val="Normal"/>
        <w:spacing w:lineRule="auto" w:line="360"/>
        <w:jc w:val="both"/>
        <w:rPr/>
      </w:pPr>
      <w:r>
        <w:rPr>
          <w:b/>
        </w:rPr>
        <w:t>2.3.8.2.2. Amplifikační metody</w:t>
      </w:r>
    </w:p>
    <w:p>
      <w:pPr>
        <w:pStyle w:val="Normal"/>
        <w:spacing w:lineRule="auto" w:line="360"/>
        <w:jc w:val="both"/>
        <w:rPr/>
      </w:pPr>
      <w:r>
        <w:rPr/>
        <w:t xml:space="preserve">Mezi </w:t>
      </w:r>
      <w:r>
        <w:rPr>
          <w:b/>
        </w:rPr>
        <w:t xml:space="preserve">amplifikační metody </w:t>
      </w:r>
      <w:r>
        <w:rPr/>
        <w:t xml:space="preserve">patří </w:t>
      </w:r>
      <w:r>
        <w:rPr>
          <w:b/>
        </w:rPr>
        <w:t>ligázová řetězová reakce (LCR)</w:t>
      </w:r>
      <w:r>
        <w:rPr/>
        <w:t xml:space="preserve">, a </w:t>
      </w:r>
      <w:r>
        <w:rPr>
          <w:b/>
        </w:rPr>
        <w:t>polymerázová řetězová reakce (PCR – Polymerase Chain Reaction)</w:t>
      </w:r>
      <w:r>
        <w:rPr/>
        <w:t>.</w:t>
      </w:r>
    </w:p>
    <w:p>
      <w:pPr>
        <w:pStyle w:val="Normal"/>
        <w:spacing w:lineRule="auto" w:line="360"/>
        <w:jc w:val="both"/>
        <w:rPr>
          <w:b/>
          <w:b/>
        </w:rPr>
      </w:pPr>
      <w:r>
        <w:rPr>
          <w:b/>
        </w:rPr>
        <w:t>2.3.8.2.2.1. Polymerázová řetězová reakce (PCR– Polymerase Chain Reaction)</w:t>
      </w:r>
    </w:p>
    <w:p>
      <w:pPr>
        <w:pStyle w:val="Normal"/>
        <w:spacing w:lineRule="auto" w:line="360"/>
        <w:jc w:val="both"/>
        <w:rPr>
          <w:b/>
          <w:b/>
        </w:rPr>
      </w:pPr>
      <w:r>
        <w:rPr/>
        <w:t xml:space="preserve">Tato metoda umožňuje zmnožit zvolený specifický úsek DNA z nepatrného množství původní DNA mikroorganismu, pokud známe sekvenci (pořadí) nukleotidů na začátku a konci tohoto specifického úseku DNA. Tento specifický úsek lze po denaturaci s použitím DNA polymerázy, volných nukleotidů a dvou krajních primerů (oligonuklidů o 20 až 30 dusíkatých bázích), které zahajují přepis tohoto ohraničeného úseku a jeho mnohonásobné zkopírování až do měřitelného množství (o hmotnosti ng nebo µg). Tento mnohonásobně amplifikovaný úsek (PCR produkt) je pak možno podle jeho specifické hmotnosti oddělit a detekovat elektroforézou v gelu. PCR reakce má 3 na sebe navazující stupně (fáze). </w:t>
      </w:r>
      <w:r>
        <w:rPr>
          <w:b/>
        </w:rPr>
        <w:t>1. fáze se nazývá denaturace</w:t>
      </w:r>
      <w:r>
        <w:rPr/>
        <w:t xml:space="preserve">, při které dojde působením teploty 94°C k rozdělení původní dvouvláknové DNA na 2 samostatné řetězce. Po snížení teploty dojde </w:t>
      </w:r>
      <w:r>
        <w:rPr>
          <w:b/>
        </w:rPr>
        <w:t>ve druhé fázi k nasednutí specifických primerů (annealing)</w:t>
      </w:r>
      <w:r>
        <w:rPr/>
        <w:t xml:space="preserve"> na začátek a konec kopírovaného úseku původní DNA a</w:t>
      </w:r>
      <w:r>
        <w:rPr>
          <w:b/>
        </w:rPr>
        <w:t xml:space="preserve"> </w:t>
      </w:r>
      <w:r>
        <w:rPr/>
        <w:t xml:space="preserve">ve </w:t>
      </w:r>
      <w:r>
        <w:rPr>
          <w:b/>
        </w:rPr>
        <w:t>3. fázi prodlužování řetězců (elongace)</w:t>
      </w:r>
      <w:r>
        <w:rPr/>
        <w:t xml:space="preserve"> jsou s pomocí takzvané Taq polymerázy při teplotě 72°C </w:t>
      </w:r>
      <w:r>
        <w:rPr>
          <w:b/>
        </w:rPr>
        <w:t xml:space="preserve">amplifikovány (dosyntetizovány) </w:t>
      </w:r>
      <w:r>
        <w:rPr/>
        <w:t>požadované úseky DNA ohraničené oběma primery. Cykly se opakují 20x až 30x, čímž se získá 10</w:t>
      </w:r>
      <w:r>
        <w:rPr>
          <w:vertAlign w:val="superscript"/>
        </w:rPr>
        <w:t xml:space="preserve">6 </w:t>
      </w:r>
      <w:r>
        <w:rPr/>
        <w:t>až 10</w:t>
      </w:r>
      <w:r>
        <w:rPr>
          <w:vertAlign w:val="superscript"/>
        </w:rPr>
        <w:t>12</w:t>
      </w:r>
      <w:r>
        <w:rPr/>
        <w:t xml:space="preserve"> kopií požadovaného úseku DNA, které je možno separovat elektroforézou, vizualizovat v gelu a výsledný proužek (bend) porovnat s bendem kontrolního komerčně syntetizovaného produktu. PCR má dnes několik různých variant, například </w:t>
      </w:r>
      <w:r>
        <w:rPr>
          <w:b/>
        </w:rPr>
        <w:t>Real-time</w:t>
      </w:r>
      <w:r>
        <w:rPr/>
        <w:t xml:space="preserve"> PCR, která je schopna detekovat i množství amplifikované DNA za časovou jednotku a určit počet bakteriálních buněk ve vyšetřovaném materiálu, z dalších variant PCR lze jmenovat </w:t>
      </w:r>
      <w:r>
        <w:rPr>
          <w:b/>
        </w:rPr>
        <w:t>určení plazmidového profilu,</w:t>
      </w:r>
      <w:r>
        <w:rPr/>
        <w:t xml:space="preserve"> </w:t>
      </w:r>
      <w:r>
        <w:rPr>
          <w:b/>
        </w:rPr>
        <w:t xml:space="preserve">ribotypizace </w:t>
      </w:r>
      <w:r>
        <w:rPr/>
        <w:t>(porovnává kmeny bakterií podle fragmentů genů pro bakteriální rRNA)</w:t>
      </w:r>
      <w:r>
        <w:rPr>
          <w:b/>
        </w:rPr>
        <w:t xml:space="preserve">, sekvenace DNA </w:t>
      </w:r>
      <w:r>
        <w:rPr/>
        <w:t>(porovnává kmeny bakterií podle různé délky známých sekvencí bakteriální DNA)</w:t>
      </w:r>
      <w:r>
        <w:rPr>
          <w:b/>
        </w:rPr>
        <w:t xml:space="preserve">, DNA fingerprinting (porovnává několik různých známých sekvencí DNA u různých kmenů bakterií), pulzní gelová elektroforéza (PFGE) </w:t>
      </w:r>
      <w:r>
        <w:rPr/>
        <w:t>a další</w:t>
      </w:r>
      <w:r>
        <w:rPr>
          <w:b/>
        </w:rPr>
        <w:t xml:space="preserve">. </w:t>
      </w:r>
    </w:p>
    <w:p>
      <w:pPr>
        <w:pStyle w:val="Normal"/>
        <w:spacing w:lineRule="auto" w:line="360"/>
        <w:jc w:val="both"/>
        <w:rPr/>
      </w:pPr>
      <w:r>
        <w:rPr>
          <w:b/>
        </w:rPr>
        <w:t>2.3.8.2.2.2. Ligázová řetězová reakce (LCR-Ligase Chain Reaction)</w:t>
      </w:r>
    </w:p>
    <w:p>
      <w:pPr>
        <w:pStyle w:val="Normal"/>
        <w:spacing w:lineRule="auto" w:line="360"/>
        <w:jc w:val="both"/>
        <w:rPr/>
      </w:pPr>
      <w:r>
        <w:rPr/>
        <w:t xml:space="preserve">LCR je obdobou PCR a má také 3 fáze. </w:t>
      </w:r>
      <w:r>
        <w:rPr>
          <w:b/>
        </w:rPr>
        <w:t>První fáze (denaturace)</w:t>
      </w:r>
      <w:r>
        <w:rPr/>
        <w:t xml:space="preserve"> je stejná jako u PCR (při 94-96°C). Dojde k rozdělení dvojšroubovice DNA na dvě samostatná vlákna, na kterých hledáme nějakou specifickou sekvenci bází. Tato sekvence bází je přesně dusíkatými bázemi kódovaná. </w:t>
      </w:r>
      <w:r>
        <w:rPr>
          <w:b/>
        </w:rPr>
        <w:t>Ve druhé fázi (annealing)</w:t>
      </w:r>
      <w:r>
        <w:rPr/>
        <w:t xml:space="preserve"> na úvodní a koncovou sekvenci nasednou dva páry primerů při teplotě 40-60°C. </w:t>
      </w:r>
      <w:r>
        <w:rPr>
          <w:b/>
        </w:rPr>
        <w:t>Ve třetí fázi (ligace)</w:t>
      </w:r>
      <w:r>
        <w:rPr/>
        <w:t xml:space="preserve"> jsou v případě přesné shody délky úseku původní DNA, kterou hledáme a shody bází na koncích primerů, spojeny termostabilním enzymem ligázou při teplotě </w:t>
      </w:r>
      <w:bookmarkStart w:id="0" w:name="_GoBack"/>
      <w:bookmarkEnd w:id="0"/>
      <w:r>
        <w:rPr/>
        <w:t>60-65°C. Tím vznikne předloha, která je dále kopírovaná dvěma páry primerů v průběhu asi 20-30 cyklů do milionu kopií, které vytvoří LCR produkt a ten lze následně prokázat elektroforézou v podobě specifického bendu (podobně jako u PCR). LCR není alternativou, ale doplňkem PCR. Používá se k stanovování bodových mutací vyšetřované D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5:09:00Z</dcterms:created>
  <dc:creator>Jaroslav Bzdil</dc:creator>
  <dc:description/>
  <cp:keywords/>
  <dc:language>en-US</dc:language>
  <cp:lastModifiedBy>Jaroslav Bzdil</cp:lastModifiedBy>
  <dcterms:modified xsi:type="dcterms:W3CDTF">2019-10-09T16:24:00Z</dcterms:modified>
  <cp:revision>14</cp:revision>
  <dc:subject/>
  <dc:title>Kultivační diagnostické metody</dc:title>
</cp:coreProperties>
</file>