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Desinfekce, sterilizace</w:t>
      </w:r>
    </w:p>
    <w:p>
      <w:pPr>
        <w:pStyle w:val="Normal"/>
        <w:spacing w:lineRule="auto" w:line="360"/>
        <w:jc w:val="both"/>
        <w:rPr/>
      </w:pPr>
      <w:r>
        <w:rPr>
          <w:b/>
        </w:rPr>
        <w:t xml:space="preserve">Desinfekcí </w:t>
      </w:r>
      <w:r>
        <w:rPr/>
        <w:t xml:space="preserve">rozumíme odstranění původců onemocnění z prostředí, ze zařízení nebo povrchu těla, </w:t>
      </w:r>
      <w:r>
        <w:rPr>
          <w:b/>
        </w:rPr>
        <w:t>sterilizace</w:t>
      </w:r>
      <w:r>
        <w:rPr/>
        <w:t xml:space="preserve"> je odstraňování všech mikroorganismů z prostředí, ze zařízení nebo povrchu těla. Oba postupy mohou z epidemiologického nebo epizootologického hlediska mimo jiné zajistit přetětí takzvaného epidemiologického (epizootologického) řetězce a bránit tak rozvoji a šíření nakažlivého onemocnění. Pro pořádek je třeba vysvětlit i další pojmy, které souvisí s ochranou před nákazami a to je </w:t>
      </w:r>
      <w:r>
        <w:rPr>
          <w:b/>
        </w:rPr>
        <w:t>desinsekce</w:t>
      </w:r>
      <w:r>
        <w:rPr/>
        <w:t xml:space="preserve"> (odstraňování škodlivého hmyzu) a </w:t>
      </w:r>
      <w:r>
        <w:rPr>
          <w:b/>
        </w:rPr>
        <w:t>deratizace</w:t>
      </w:r>
      <w:r>
        <w:rPr/>
        <w:t xml:space="preserve"> (likvidace hlodavců), kteří mohou být rezervoárem nebo vektorem infekčních onemocnění. Kromě toho je třeba ještě vzpomenout i pojem </w:t>
      </w:r>
      <w:r>
        <w:rPr>
          <w:b/>
        </w:rPr>
        <w:t>desodorizace</w:t>
      </w:r>
      <w:r>
        <w:rPr/>
        <w:t xml:space="preserve"> (odstraňování nežádoucích pachů), neboť i ty mohou být příčinou hromadných onemocnění především lidí, jak ukazují mediální kauzy poslední doby. I ve stájích a odchovech zejména prasat mohou pachy a stájové plyny hrát velmi významnou roli v genezi hromadných infekčních chorob díky dráždění sliznic dýchacího aparátu, kde vytvářejí dlouhodobým poškozováním epitelů vhodné podmínky k prosazení se například mykoplazmat, pasteurel, aktinobacilů, bordetel a také nejrůznějších virů. Domnívám se, že v dohledné době bude třeba vytvořit i další obor lidské činnosti a tím bude </w:t>
      </w:r>
      <w:r>
        <w:rPr>
          <w:b/>
        </w:rPr>
        <w:t>likvidace a omezování nežádoucích informací</w:t>
      </w:r>
      <w:r>
        <w:rPr/>
        <w:t xml:space="preserve">, kterými jsou především lidé zahlceni, terorizováni a které stojí u zrodu různých stresů, nejistoty, strachu z budoucnosti a různých fóbií, které mohou z psychosomatického hlediska působit i na imunitní systém a otvírat cestu jak infekčním, tak hromadným neinfekčním civilizačním chorobám. Pro tyto postupy zatím zřejmě neexistuje odborný název. S tím je spojena i </w:t>
      </w:r>
      <w:r>
        <w:rPr>
          <w:b/>
        </w:rPr>
        <w:t>ochrana před nežádoucím hlukem</w:t>
      </w:r>
      <w:r>
        <w:rPr/>
        <w:t xml:space="preserve">, pro kterou také zatím zřejmě nemáme žádný odborný výraz. Také dlouhodobý hluk může být významným stresorem. </w:t>
      </w:r>
      <w:r>
        <w:rPr>
          <w:b/>
        </w:rPr>
        <w:t>Desinfekci</w:t>
      </w:r>
      <w:r>
        <w:rPr/>
        <w:t xml:space="preserve"> můžeme dále dělit na </w:t>
      </w:r>
      <w:r>
        <w:rPr>
          <w:b/>
        </w:rPr>
        <w:t xml:space="preserve">ochrannou (profylaktickou), </w:t>
      </w:r>
      <w:r>
        <w:rPr/>
        <w:t xml:space="preserve">která je používána v situaci, kdy se nákaza v populaci lidí nebo zvířat ještě nevyskytuje a je součástí takzvaných komplexních preventivních hygienických opatření a </w:t>
      </w:r>
      <w:r>
        <w:rPr>
          <w:b/>
        </w:rPr>
        <w:t>ohniskovou</w:t>
      </w:r>
      <w:r>
        <w:rPr/>
        <w:t xml:space="preserve">, která je zaměřená na likvidaci původců onemocnění v ohnisku nákazy. Ohniskovou desinfekci lze dále dělit na průběžnou a závěrečnou. </w:t>
      </w:r>
      <w:r>
        <w:rPr>
          <w:b/>
        </w:rPr>
        <w:t>Průběžná desinfekce</w:t>
      </w:r>
      <w:r>
        <w:rPr/>
        <w:t xml:space="preserve"> je používána v průběhu boje s nákazou, </w:t>
      </w:r>
      <w:r>
        <w:rPr>
          <w:b/>
        </w:rPr>
        <w:t>závěrečná desinfekce</w:t>
      </w:r>
      <w:r>
        <w:rPr/>
        <w:t xml:space="preserve"> je prováděna ke konci likvidace ohniska nákazy, kdy jsou pacienti podchyceni a léčeni (případně vyléčeni), kdy jsou likvidovány zdroje nákazy a přerušeny cesty jejího přenosu a kdy nejsou zaznamenávány po stanovenou dobu žádné nové případy onemocnění. Ve veterinární medicíně může být součástí protiepizootických opatření zejména v případě nebezpečných nákaz i utracení zvířete nebo celých skupin zvířat a jejich neškodné odstranění. Postupy desinfekce a sterilizace můžeme rozdělit na </w:t>
      </w:r>
      <w:r>
        <w:rPr>
          <w:b/>
        </w:rPr>
        <w:t>fyzikální</w:t>
      </w:r>
      <w:r>
        <w:rPr/>
        <w:t xml:space="preserve"> a </w:t>
      </w:r>
      <w:r>
        <w:rPr>
          <w:b/>
        </w:rPr>
        <w:t>chemické</w:t>
      </w:r>
      <w:r>
        <w:rPr/>
        <w:t xml:space="preserve">. Důležitým úkonem ještě před desinfekcí je </w:t>
      </w:r>
      <w:r>
        <w:rPr>
          <w:b/>
        </w:rPr>
        <w:t>mechanická očista prostředí a úklid</w:t>
      </w:r>
      <w:r>
        <w:rPr/>
        <w:t xml:space="preserve">, které významným způsobem mohou ovlivnit účinnost desinfekce a ovlivnit i volbu metody. Mechanické nečistoty především organického charakteru, zejména proteiny mohou totiž účinnost snižovat díky reakci s účinnými složkami desinfekčního činidla nebo mohou zabránit mechanicky v jeho průniku k ošetřenému povrchu, čímž mohou umožnit přežívání části infekčního agens v prostředí. Velký důraz na mechanickou očistu je kladen především ve veterinární medicíně, kde je pochopitelně organického materiálu velké množství a průběžný úklid komplikovanější a finančně náročnější. Z fyzikálních metod desinfekce a sterilizace lze použít filtraci, teplo, záření nebo nízkoteplotní plazmu. </w:t>
      </w:r>
    </w:p>
    <w:p>
      <w:pPr>
        <w:pStyle w:val="Normal"/>
        <w:spacing w:lineRule="auto" w:line="360"/>
        <w:jc w:val="both"/>
        <w:rPr/>
      </w:pPr>
      <w:r>
        <w:rPr>
          <w:b/>
        </w:rPr>
        <w:t>6.1. Fyzikální metody desinfekce a sterilizace</w:t>
      </w:r>
    </w:p>
    <w:p>
      <w:pPr>
        <w:pStyle w:val="Normal"/>
        <w:spacing w:lineRule="auto" w:line="360"/>
        <w:jc w:val="both"/>
        <w:rPr/>
      </w:pPr>
      <w:r>
        <w:rPr>
          <w:b/>
        </w:rPr>
        <w:t>6.1.1. Filtraci</w:t>
      </w:r>
      <w:r>
        <w:rPr/>
        <w:t xml:space="preserve"> lze použít k odstraňování větších objektů, jakými jsou bakterie nebo mikromycety a to v tekutých nebo plynných materiálech. Tato metoda se používá v potravinářství, hydrologii, v medicíně i veterinární medicíně (roušky, respirátory atd.). Širší použití mají v mikrobiologii, kde lze z roztoků odfiltrovat bakterie, kvasinky, prvoky, plísně a s pomocí nanomateriálů dnes i menší objekty jako jsou mykoplazmata, chlamydie nebo viry. V biohazard boxech jsou používány tzv. HEPA filtry (high-efficiency particulate air filters) schopné odstranit až 99,97% částic o velikosti 0,3 µm. Filtraci lze použít ů materiálů, které by byly poškozeny jinými metodami sterilizace.</w:t>
      </w:r>
    </w:p>
    <w:p>
      <w:pPr>
        <w:pStyle w:val="Normal"/>
        <w:spacing w:lineRule="auto" w:line="360"/>
        <w:jc w:val="both"/>
        <w:rPr/>
      </w:pPr>
      <w:r>
        <w:rPr>
          <w:b/>
        </w:rPr>
        <w:t xml:space="preserve">6.1.2. Teplo </w:t>
      </w:r>
      <w:r>
        <w:rPr/>
        <w:t xml:space="preserve">lze aplikovat v různých formách. </w:t>
      </w:r>
    </w:p>
    <w:p>
      <w:pPr>
        <w:pStyle w:val="Normal"/>
        <w:spacing w:lineRule="auto" w:line="360"/>
        <w:jc w:val="both"/>
        <w:rPr/>
      </w:pPr>
      <w:r>
        <w:rPr>
          <w:b/>
        </w:rPr>
        <w:t>Plamen</w:t>
      </w:r>
      <w:r>
        <w:rPr/>
        <w:t xml:space="preserve"> je nejstarším a nejúčinnějším způsobem sterilizace. Pálit lze hořlavé předměty jako je dřevo, oděv, uhynulá zvířata, potraviny, použité ochranné pomůcky a obvazový materiál. Žíhat plamenem lze i nehořlavé předměty, které po ochladnutí je možno znovu prakticky využít, jako jsou lékařské nástroje, sklíčka, bakteriologické kličky, kovové, keramické i skleněné nádobky, pokud je to deklarováno výrobcem. Při hromadných úhynech zvířat v průběhu epizoocií a panzoocií je možno provádět jejich spalování na hranicích a ve spalovacích jamách.</w:t>
      </w:r>
    </w:p>
    <w:p>
      <w:pPr>
        <w:pStyle w:val="Normal"/>
        <w:spacing w:lineRule="auto" w:line="360"/>
        <w:jc w:val="both"/>
        <w:rPr/>
      </w:pPr>
      <w:r>
        <w:rPr>
          <w:b/>
        </w:rPr>
        <w:t>6.1.2.1. Horký suchý vzduch</w:t>
      </w:r>
      <w:r>
        <w:rPr/>
        <w:t xml:space="preserve"> o teplotě 160 – 180°C je poměrně účinným způsobem sterilizace a je využíván především v laboratorní mikrobiologické praxi a lze jím sterilizovat odolné materiály jako je varné sklo, keramika a některé odolné plasty, méně často je tato metoda používána ke sterilizaci olejů, vosků a dalších bezvodých a explozivních nebo hořlavých tekutin a prášků. Další materiály jako je papír, vata, dřevo a korek mění v průběhu sterilizace své přirozené vlastnosti (barva, tvar). Kovové nástroje mohou opakovanou horkovzdušnou sterilizací ztrácet tvrdost a ostré předměty, jako jsou skalpely a nůžky se mohou tupit. Při teplotách  180°C bývají nesporulující mikroorganismy usmrceny do 5 minut, sporulující pak do 15 minut. Obecně předepisované délky sterilizace jsou při 160°C 60 minut, při 170°C 30 minut a při 180°C 20 minut. V akreditovaném režimu musí být účinnost sterilizace ověřována s pomocí speciálních papírků, které při účinné sterilizaci mění barvu, nebo s pomocí kuliček s definovanou bakteriální kulturou, které se po sterilizaci nechají inkubovat v živném médiu. Pokud je sterilizace účinná, v médiu nedojde po inkubaci ke změnám ve smyslu zákalu, prstence ani usazeniny. </w:t>
      </w:r>
    </w:p>
    <w:p>
      <w:pPr>
        <w:pStyle w:val="Normal"/>
        <w:spacing w:lineRule="auto" w:line="360"/>
        <w:jc w:val="both"/>
        <w:rPr/>
      </w:pPr>
      <w:r>
        <w:rPr>
          <w:b/>
        </w:rPr>
        <w:t>6.1.2.2. Pára</w:t>
      </w:r>
      <w:r>
        <w:rPr/>
        <w:t>. Ve formě proudící</w:t>
      </w:r>
      <w:r>
        <w:rPr>
          <w:b/>
        </w:rPr>
        <w:t xml:space="preserve"> </w:t>
      </w:r>
      <w:r>
        <w:rPr/>
        <w:t>může být aplikována</w:t>
      </w:r>
      <w:r>
        <w:rPr>
          <w:b/>
        </w:rPr>
        <w:t xml:space="preserve"> </w:t>
      </w:r>
      <w:r>
        <w:rPr/>
        <w:t xml:space="preserve">například při žehlení pracovních oděvů přes mokrou látku nebo žehličkou s parním generátorem. Proudící páry lze využít i při destrukci vegetativních mikroorganismů v citlivých lékárenských materiálech nebo při přípravě mikrobiologických půd a jejich složek, které nesnesou vysoké teploty, jako jsou některé antibiotické suplementy, cukry a další. Tato forma sterilizace se uskutečňuje například v Arnoldově přístroj nebo Kochově hrnci. Stejný princip je využíván také při zavařování ovoce a zeleniny. Proudící páru je možné aplikovat v průběhu desinfekce prostředí stájí pomocí speciálních vyvíječů. </w:t>
      </w:r>
      <w:r>
        <w:rPr>
          <w:b/>
        </w:rPr>
        <w:t>Pára pod tlakem</w:t>
      </w:r>
      <w:r>
        <w:rPr/>
        <w:t xml:space="preserve"> je používána častěji. Její teplota stoupá téměř lineárně s jejím tlakem. Při tlaku 0,2 MPa (cca 2 atmosféry) má pára teplotu 121°C. Tohoto jevu se využívá při konstrukci takzvaných parních sterilizátorů neboli autoklávů. Ty mají napojení na parní rozvod, nebo mají vlastní generátor páry. Autoklávovat lze sklo, porcelán, kov, obvazový materiál, některé textilie a plasty a také termostabilní roztoky a mikrobiologické půdy. Minimální expoziční doba při tlaku 2 atmosfér a teplotě 121°C je 20 minut.</w:t>
      </w:r>
    </w:p>
    <w:p>
      <w:pPr>
        <w:pStyle w:val="Normal"/>
        <w:spacing w:lineRule="auto" w:line="360"/>
        <w:jc w:val="both"/>
        <w:rPr/>
      </w:pPr>
      <w:r>
        <w:rPr>
          <w:b/>
        </w:rPr>
        <w:t xml:space="preserve">6.1.2.3. Var </w:t>
      </w:r>
      <w:r>
        <w:rPr/>
        <w:t xml:space="preserve">(teplota 100°C) nelze považovat za dokonalý způsob sterilizace. Přestože většina vegetativních mikroorganismů včetně virů a kvasinek je varem běžně usmrcována v průběhu 2 minut, sporulující mikroorganismy jakými jsou příslušníci rodu </w:t>
      </w:r>
      <w:r>
        <w:rPr>
          <w:i/>
        </w:rPr>
        <w:t>Bacillus</w:t>
      </w:r>
      <w:r>
        <w:rPr/>
        <w:t xml:space="preserve"> a </w:t>
      </w:r>
      <w:r>
        <w:rPr>
          <w:i/>
        </w:rPr>
        <w:t>Clostridium</w:t>
      </w:r>
      <w:r>
        <w:rPr/>
        <w:t xml:space="preserve"> vzdorují 5 i více hodin. Pokud ovšem do vroucí vody nebo jiných materiálů přimísíme některé chemické látky, například kyseliny nebo louhy, pak i sporulující mikroorganismy neodolají výše uvedené teplotě déle než 30 minut. Skvělým příkladem je sterilizace vosku ve včelařské praxi, při které spolupůsobením varu vody s přídavkem NaOH jsou spolehlivě inaktivovány vysoce odolné spory původce moru včelího plodu (</w:t>
      </w:r>
      <w:r>
        <w:rPr>
          <w:i/>
        </w:rPr>
        <w:t>Paenibacillus larvae</w:t>
      </w:r>
      <w:r>
        <w:rPr/>
        <w:t xml:space="preserve">). Rovněž var způsobený například mikrovlnami má naprosto jiné účinky, než běžný var vody vyvolaný vnějším zahříváním. Vysoce odolné spory </w:t>
      </w:r>
      <w:r>
        <w:rPr>
          <w:i/>
        </w:rPr>
        <w:t>Paenibacillus larvae</w:t>
      </w:r>
      <w:r>
        <w:rPr/>
        <w:t xml:space="preserve"> se nám při experimentech ve vodní suspenzi dařilo inaktivovat při nejvyšším výkonu mikrovlnné trouby již v průběhu 2 minut expozice! Další variantou využití varu je takzvaná </w:t>
      </w:r>
      <w:r>
        <w:rPr>
          <w:b/>
        </w:rPr>
        <w:t>frakcionovaná sterilizace</w:t>
      </w:r>
      <w:r>
        <w:rPr/>
        <w:t xml:space="preserve">, což je trojnásobně opakované 30 minut trvající zahřívání materiálu při teplotě 100°C prokládané inkubací materiálu v termostatu při 37°C přes noc. Předpokládá se, že v materiálu při inkubaci vyklíčí spory a var destruuje takto vzniklé vegetativní buňky. S každou inkubací dojde k vyklíčení zbylých spor a ty mohou být dalším cyklem vaření likvidovány. Po třetím cyklu tepelného ošetření je tak materiál sterilní. Obdobou frakcionované sterilizace je takzvaná </w:t>
      </w:r>
      <w:r>
        <w:rPr>
          <w:b/>
        </w:rPr>
        <w:t>tyndalizace</w:t>
      </w:r>
      <w:r>
        <w:rPr/>
        <w:t xml:space="preserve">, která se používá ke sterilizaci termolabilních roztoků. Na rozdíl od frakcionované sterilizace varem jsou v tomto případě používány teploty jen 60°C, ale počet cyklů bývá až šest. Další metodou hojně využívanou především v potravinářství je </w:t>
      </w:r>
      <w:r>
        <w:rPr>
          <w:b/>
        </w:rPr>
        <w:t>pasterizace</w:t>
      </w:r>
      <w:r>
        <w:rPr/>
        <w:t>, kterou lze rozdělit na dlouhodobou, krátkodobou a mžikovou. Dlouhodobou pasterizací rozumíme ošetření materiálu teplotou 62°C po dobu 30 minut, krátkodobá pasterizace je zahřátí materiálu na 72-75°C po dobu 15-20 sekund a mžiková spočívá v mžikovém zahřátí materiálu na 85°C. Pasterizace mléka spolehlivě odstraňuje například původce brucelózy (</w:t>
      </w:r>
      <w:r>
        <w:rPr>
          <w:i/>
        </w:rPr>
        <w:t>Brucella abortus</w:t>
      </w:r>
      <w:r>
        <w:rPr/>
        <w:t>) a dokonce i původce bovinní tuberkulózy (</w:t>
      </w:r>
      <w:r>
        <w:rPr>
          <w:i/>
        </w:rPr>
        <w:t>Mycobacterium bovis</w:t>
      </w:r>
      <w:r>
        <w:rPr/>
        <w:t>). V poslední době se však objevují i názory, že některé druhy mykobakterií mohou mžikový pasterizační proces přežívat (</w:t>
      </w:r>
      <w:r>
        <w:rPr>
          <w:i/>
        </w:rPr>
        <w:t>Mycobacterium avium</w:t>
      </w:r>
      <w:r>
        <w:rPr/>
        <w:t xml:space="preserve"> ssp. </w:t>
      </w:r>
      <w:r>
        <w:rPr>
          <w:i/>
        </w:rPr>
        <w:t>paratuberculosis</w:t>
      </w:r>
      <w:r>
        <w:rPr/>
        <w:t xml:space="preserve">). Tento původce je u lidí spojovaný s Johneho chorobou a u zvířat, zejména přežvýkavců, s těžkým chronickým onemocněním zažívacího aparátu, které se nazývá paratuberkulóza postihující střední a koncové úseky tenkého střeva a mezenteriální mízní uzliny. </w:t>
      </w:r>
    </w:p>
    <w:p>
      <w:pPr>
        <w:pStyle w:val="Normal"/>
        <w:spacing w:lineRule="auto" w:line="360"/>
        <w:jc w:val="both"/>
        <w:rPr>
          <w:b/>
          <w:b/>
        </w:rPr>
      </w:pPr>
      <w:r>
        <w:rPr>
          <w:b/>
        </w:rPr>
        <w:t>6.1.3. Záření</w:t>
      </w:r>
    </w:p>
    <w:p>
      <w:pPr>
        <w:pStyle w:val="Normal"/>
        <w:spacing w:lineRule="auto" w:line="360"/>
        <w:jc w:val="both"/>
        <w:rPr/>
      </w:pPr>
      <w:r>
        <w:rPr>
          <w:b/>
        </w:rPr>
        <w:t>6.1.3.1. Ultrafialové záření (UV záření)</w:t>
      </w:r>
    </w:p>
    <w:p>
      <w:pPr>
        <w:pStyle w:val="Normal"/>
        <w:spacing w:lineRule="auto" w:line="360"/>
        <w:jc w:val="both"/>
        <w:rPr/>
      </w:pPr>
      <w:r>
        <w:rPr/>
        <w:t xml:space="preserve">Nejúčinnější je záření o vlnové délce 328-210 nm. Jeho zdrojem je kromě slunečního záření například germicidní zářivka. Její účinnost s počtem provozních hodin klesá a je proto nutné účinnost zářiče pravidelně kontrolovat a zářivky měnit. K testaci účinnosti germicidních zářivek je používán referenční kmen </w:t>
      </w:r>
      <w:r>
        <w:rPr>
          <w:i/>
        </w:rPr>
        <w:t>Serratia marcescens</w:t>
      </w:r>
      <w:r>
        <w:rPr/>
        <w:t>. Na Petriho misku se nanese tamponem přesně definovaná suspenze kmene tohoto mikroorganismu, polovina plotny se pokryje alobalem a polovina zůstane volně vystavená UV záření po celou dobu expozice. Následně se plotna zakryje víčkem a inkubuje 16-24 hodin při 37°C. Sleduje se inhibice růstu na exponované polovině plotny a nárůst na zakryté části Petriho misky. UV záření se hojně využívá k desinfekci vody v akvaristické praxi, ve vodárenství, lázeňství a také prostředí laboratoří. Účinky UV záření jsou limitovány prašností, zákalem vody a stinnými místy v místnostech, kde je jeho účinnost pochopitelně nižší nebo žádná. Účinnost UV záření se rovněž snižuje se vzdáleností od zdroje.</w:t>
      </w:r>
    </w:p>
    <w:p>
      <w:pPr>
        <w:pStyle w:val="Normal"/>
        <w:spacing w:lineRule="auto" w:line="360"/>
        <w:jc w:val="both"/>
        <w:rPr>
          <w:b/>
          <w:b/>
        </w:rPr>
      </w:pPr>
      <w:r>
        <w:rPr>
          <w:b/>
        </w:rPr>
        <w:t xml:space="preserve">6.1.3.2. Infračervené záření (IR záření)  </w:t>
      </w:r>
    </w:p>
    <w:p>
      <w:pPr>
        <w:pStyle w:val="Normal"/>
        <w:spacing w:lineRule="auto" w:line="360"/>
        <w:jc w:val="both"/>
        <w:rPr/>
      </w:pPr>
      <w:r>
        <w:rPr/>
        <w:t xml:space="preserve">Toto záření působí baktericidně jen svým tepelným účinkem a je možno jej použít pouze na předměty vyrobené z termorezistentních materiálů. Pokud parametry IR záření dosáhnou teplot 180°C po dobu 20 minut, mohou být zářiče použity k horkovzdušné sterilizaci předmětů. </w:t>
      </w:r>
    </w:p>
    <w:p>
      <w:pPr>
        <w:pStyle w:val="Normal"/>
        <w:spacing w:lineRule="auto" w:line="360"/>
        <w:jc w:val="both"/>
        <w:rPr>
          <w:b/>
          <w:b/>
        </w:rPr>
      </w:pPr>
      <w:r>
        <w:rPr>
          <w:b/>
        </w:rPr>
        <w:t>6.1.3.3. Mikrovlnné záření</w:t>
      </w:r>
    </w:p>
    <w:p>
      <w:pPr>
        <w:pStyle w:val="Normal"/>
        <w:spacing w:lineRule="auto" w:line="360"/>
        <w:jc w:val="both"/>
        <w:rPr/>
      </w:pPr>
      <w:r>
        <w:rPr/>
        <w:t xml:space="preserve">Vlastními experimenty jsme ověřili vysokou účinnost mikrovlnného záření nejen na vegetativní mikroorganismy, nýbrž i na vysoce odolné spory původce moru včelího plodu, jak již bylo zmíněno v kapitole Var. Mikrovlnné záření má </w:t>
      </w:r>
      <w:r>
        <w:rPr>
          <w:b/>
        </w:rPr>
        <w:t>účinky tepelné</w:t>
      </w:r>
      <w:r>
        <w:rPr/>
        <w:t xml:space="preserve">, které jsou vysoce spolehlivé při použití proti vegetativním bakteriím a sporám, a </w:t>
      </w:r>
      <w:r>
        <w:rPr>
          <w:b/>
        </w:rPr>
        <w:t>netepelné</w:t>
      </w:r>
      <w:r>
        <w:rPr/>
        <w:t xml:space="preserve">, které mohou bakteriální buňku destruovat, nebo naopak za určitých okolností podporovat její růst a dělení. Ke sterilizaci je proto třeba používat dostatečného příkonu mikrovlnného zářiče a také správně zvolit délku expozice. Naše experimenty se sporami </w:t>
      </w:r>
      <w:r>
        <w:rPr>
          <w:i/>
        </w:rPr>
        <w:t>Paenibacillus larvae</w:t>
      </w:r>
      <w:r>
        <w:rPr/>
        <w:t xml:space="preserve"> prokázaly independenci účinku na počtu spor v suspenzi a množství suspenze a dependenci na příkonu zářiče, délce expozice materiálu a přítomnosti vody v exponovaném materiálu. </w:t>
      </w:r>
    </w:p>
    <w:p>
      <w:pPr>
        <w:pStyle w:val="Normal"/>
        <w:spacing w:lineRule="auto" w:line="360"/>
        <w:jc w:val="both"/>
        <w:rPr/>
      </w:pPr>
      <w:r>
        <w:rPr>
          <w:b/>
        </w:rPr>
        <w:t>6.1.3.4. Ultrazvuk</w:t>
      </w:r>
    </w:p>
    <w:p>
      <w:pPr>
        <w:pStyle w:val="Normal"/>
        <w:spacing w:lineRule="auto" w:line="360"/>
        <w:jc w:val="both"/>
        <w:rPr/>
      </w:pPr>
      <w:r>
        <w:rPr/>
        <w:t>Jeho účinky na mikroorganismy nebývají nikdy stoprocentní, proto se ultrazvuku používá spíše k čištění nejrůznějších lékařských pomůcek a instrumentů, jako jsou jehly, kanyly, katetry, špičky k mikropipetám atd.</w:t>
      </w:r>
    </w:p>
    <w:p>
      <w:pPr>
        <w:pStyle w:val="Normal"/>
        <w:spacing w:lineRule="auto" w:line="360"/>
        <w:jc w:val="both"/>
        <w:rPr>
          <w:b/>
          <w:b/>
        </w:rPr>
      </w:pPr>
      <w:r>
        <w:rPr>
          <w:b/>
        </w:rPr>
        <w:t>6.1.3.5. Ionizační záření</w:t>
      </w:r>
    </w:p>
    <w:p>
      <w:pPr>
        <w:pStyle w:val="Normal"/>
        <w:spacing w:lineRule="auto" w:line="360"/>
        <w:jc w:val="both"/>
        <w:rPr/>
      </w:pPr>
      <w:r>
        <w:rPr/>
        <w:t>Z ionizujících typů záření se ke sterilizaci používá gama záření například radioizotopu</w:t>
      </w:r>
      <w:r>
        <w:rPr>
          <w:vertAlign w:val="superscript"/>
        </w:rPr>
        <w:t xml:space="preserve"> 60</w:t>
      </w:r>
      <w:r>
        <w:rPr/>
        <w:t>Co a to jen v omezené míře díky nebezpečí poškození lidského zdraví. Obvykle bývají tímto zářením ošetřovány menší předměty, lékařské nástroje a materiály a historické artefakty. Doporučenou dávkou záření je 25 kGy (kilogray), která zaručí snížení počtu bakterií alespoň o 10</w:t>
      </w:r>
      <w:r>
        <w:rPr>
          <w:vertAlign w:val="superscript"/>
        </w:rPr>
        <w:t>8</w:t>
      </w:r>
      <w:r>
        <w:rPr/>
        <w:t xml:space="preserve">. Některé viry mohou i tuto dávku záření přežívat. </w:t>
      </w:r>
    </w:p>
    <w:p>
      <w:pPr>
        <w:pStyle w:val="Normal"/>
        <w:spacing w:lineRule="auto" w:line="360"/>
        <w:jc w:val="both"/>
        <w:rPr/>
      </w:pPr>
      <w:r>
        <w:rPr>
          <w:b/>
        </w:rPr>
        <w:t>6.1.4. Plazma</w:t>
      </w:r>
    </w:p>
    <w:p>
      <w:pPr>
        <w:pStyle w:val="Normal"/>
        <w:spacing w:lineRule="auto" w:line="360"/>
        <w:jc w:val="both"/>
        <w:rPr/>
      </w:pPr>
      <w:r>
        <w:rPr>
          <w:vertAlign w:val="superscript"/>
        </w:rPr>
        <w:t xml:space="preserve"> </w:t>
      </w:r>
      <w:r>
        <w:rPr/>
        <w:t xml:space="preserve">Nízkotepelná plazma je generována ve sterilizační komoře po předchozím odčerpání vzduchu. Do vzniklého vakua se nechá odpařit vhodná desinfekční látka (kyselina peroctová, peroxid vodíku atd.). Pak se pomocí vysokofrekvenčních vln tato látka rozloží na vysoce reaktivní částice. Ty při expozici reagují s organickými látkami, které rozkládají a usmrcují tak i případné mikroorganismy. Touto metodou se dají sterilizovat některé lékařské nástroje a pomůcky, nelze tak sterilizovat tekutiny, vlhké a savé předměty, buničinu, prášky a papír. Expozice plazmatem trvá 10 minut a teplota plazmy při tom nepřesáhne 50°C. Celý sterilizační proces trvá 1 hodinu. </w:t>
      </w:r>
    </w:p>
    <w:p>
      <w:pPr>
        <w:pStyle w:val="Normal"/>
        <w:spacing w:lineRule="auto" w:line="360"/>
        <w:jc w:val="both"/>
        <w:rPr/>
      </w:pPr>
      <w:r>
        <w:rPr>
          <w:b/>
        </w:rPr>
        <w:t>6.2. Chemické metody desinfekce a sterilizace</w:t>
      </w:r>
    </w:p>
    <w:p>
      <w:pPr>
        <w:pStyle w:val="Normal"/>
        <w:spacing w:lineRule="auto" w:line="360"/>
        <w:jc w:val="both"/>
        <w:rPr/>
      </w:pPr>
      <w:r>
        <w:rPr/>
        <w:t xml:space="preserve">K likvidaci mikroorganismů se používají nejrůznější </w:t>
      </w:r>
      <w:r>
        <w:rPr>
          <w:b/>
        </w:rPr>
        <w:t>desinfekční přípravky</w:t>
      </w:r>
      <w:r>
        <w:rPr/>
        <w:t xml:space="preserve">, které dnes zahrnujeme do skupiny látek s obecným názvem </w:t>
      </w:r>
      <w:r>
        <w:rPr>
          <w:b/>
        </w:rPr>
        <w:t>biocidy</w:t>
      </w:r>
      <w:r>
        <w:rPr/>
        <w:t xml:space="preserve">. Tyto látky lze třídit do několika skupin podle jejich chemické struktury. Nejpoužívanějšími desinfekčními prostředky jsou </w:t>
      </w:r>
      <w:r>
        <w:rPr>
          <w:b/>
        </w:rPr>
        <w:t>kyseliny, louhy, alkoholy, povrchově aktivní látky, halogeny, oxidační činidla, alkyly, cyklické sloučeniny, sloučeniny těžkých kovů, ostatní sloučeniny a kombinované přípravky</w:t>
      </w:r>
      <w:r>
        <w:rPr/>
        <w:t>. Účinek desinfekčních látek je závislý na jejich typu, koncentraci, době působení (expozice), na jejich teplotě, mechanismu působení, na druhu a množství mikroorganismů na ošetřovaných plochách, na znečištění a struktuře desinfikovaných ploch. Nejčastějšími mechanismy, kterými desinfekční prostředky působí, jsou oxidace, hydrolýza, koagulace bílkovin, tvorba solí s bílkovinami, destrukce buněčných membrán nebo inaktivace bakteriálních enzymů. Aplikace desinfekčních agens v tekuté podobě se provádí ponořováním, omýváním, otíráním, postřikem, desinfekčními rohožemi a průjezdnými desinfekčními vanami a také odpařováním. Suché desinfekční prostředky se aplikují posypem na kritická místa, uhynulá zvířata v zahrabovištích nebo do jímek s tekutými obsahy (žumpy, septiky, latriny atd.).</w:t>
      </w:r>
    </w:p>
    <w:p>
      <w:pPr>
        <w:pStyle w:val="Normal"/>
        <w:spacing w:lineRule="auto" w:line="360"/>
        <w:jc w:val="both"/>
        <w:rPr/>
      </w:pPr>
      <w:r>
        <w:rPr>
          <w:b/>
        </w:rPr>
        <w:t>6.2.1. Kyseliny</w:t>
      </w:r>
    </w:p>
    <w:p>
      <w:pPr>
        <w:pStyle w:val="Normal"/>
        <w:spacing w:lineRule="auto" w:line="360"/>
        <w:jc w:val="both"/>
        <w:rPr/>
      </w:pPr>
      <w:r>
        <w:rPr/>
        <w:t xml:space="preserve">Kyseliny jsou poměrně dobrými desinfekčními prostředky, které disociují (odštěpují iont vodíku), způsobují koagulaci bílkovin, v dostatečně mechanicky předčištěném prostředí ale působí silné kyseliny skvěle na vegetativní mikroorganismy, spory i viry. Ze </w:t>
      </w:r>
      <w:r>
        <w:rPr>
          <w:b/>
        </w:rPr>
        <w:t>silných kyselin</w:t>
      </w:r>
      <w:r>
        <w:rPr/>
        <w:t xml:space="preserve"> lze jmenovat </w:t>
      </w:r>
      <w:r>
        <w:rPr>
          <w:b/>
        </w:rPr>
        <w:t>kyselinu chlorovodíkovou (solnou)</w:t>
      </w:r>
      <w:r>
        <w:rPr/>
        <w:t xml:space="preserve"> a </w:t>
      </w:r>
      <w:r>
        <w:rPr>
          <w:b/>
        </w:rPr>
        <w:t>kyselinu sírovou</w:t>
      </w:r>
      <w:r>
        <w:rPr/>
        <w:t xml:space="preserve">. K desinfekcím se používají v koncentracích 2-8 %. </w:t>
      </w:r>
      <w:r>
        <w:rPr>
          <w:b/>
        </w:rPr>
        <w:t>Slabší kyseliny</w:t>
      </w:r>
      <w:r>
        <w:rPr/>
        <w:t xml:space="preserve"> se používají k desinfekcím kůže a sliznic. Typickým příkladem je </w:t>
      </w:r>
      <w:r>
        <w:rPr>
          <w:b/>
        </w:rPr>
        <w:t>kyselina boritá (H</w:t>
      </w:r>
      <w:r>
        <w:rPr>
          <w:b/>
          <w:vertAlign w:val="subscript"/>
        </w:rPr>
        <w:t>3</w:t>
      </w:r>
      <w:r>
        <w:rPr>
          <w:b/>
        </w:rPr>
        <w:t>BO</w:t>
      </w:r>
      <w:r>
        <w:rPr>
          <w:b/>
          <w:vertAlign w:val="subscript"/>
        </w:rPr>
        <w:t>3</w:t>
      </w:r>
      <w:r>
        <w:rPr>
          <w:b/>
        </w:rPr>
        <w:t xml:space="preserve">) </w:t>
      </w:r>
      <w:r>
        <w:rPr/>
        <w:t xml:space="preserve">je známá v očním lékařství a může být užívána i k desinfekci kůže a dalších sliznic v koncentraci 1,7-10 %. Podobně i její sůl </w:t>
      </w:r>
      <w:r>
        <w:rPr>
          <w:b/>
        </w:rPr>
        <w:t>tetraboritan sodný</w:t>
      </w:r>
      <w:r>
        <w:rPr/>
        <w:t xml:space="preserve"> je desinficiens sliznic obvykle v koncentraci 3-5 %. </w:t>
      </w:r>
      <w:r>
        <w:rPr>
          <w:b/>
        </w:rPr>
        <w:t xml:space="preserve">Slabé organické kyseliny </w:t>
      </w:r>
      <w:r>
        <w:rPr/>
        <w:t xml:space="preserve">se používají ke konzervaci potravin a jako antimykotické přípravky. </w:t>
      </w:r>
      <w:r>
        <w:rPr>
          <w:b/>
        </w:rPr>
        <w:t>Patří k nim například kyseliny citronová, octová, mléčná, sorbová, propionová, undecylová, salicylová, benzoová a p-hydroxybenzoová</w:t>
      </w:r>
      <w:r>
        <w:rPr/>
        <w:t>. Kyselina salicylová se používá často ve směsi s alkoholem v koncentraci 1-3 % k desinfekci kůže, kyselina mléčná je používána k desinfekci v potravinářství a jako antiseptikum trávicího traktu v koncentraci 1-5 %. Nízká desinfekční účinnost kyselin je zaznamenána v případě mykobakterií, neboť jsou tyto mikroorganismy acidoalkoholostabilní.</w:t>
      </w:r>
    </w:p>
    <w:p>
      <w:pPr>
        <w:pStyle w:val="Normal"/>
        <w:spacing w:lineRule="auto" w:line="360"/>
        <w:jc w:val="both"/>
        <w:rPr/>
      </w:pPr>
      <w:r>
        <w:rPr>
          <w:b/>
        </w:rPr>
        <w:t>6.2.2. Louhy</w:t>
      </w:r>
    </w:p>
    <w:p>
      <w:pPr>
        <w:pStyle w:val="Normal"/>
        <w:spacing w:lineRule="auto" w:line="360"/>
        <w:jc w:val="both"/>
        <w:rPr/>
      </w:pPr>
      <w:r>
        <w:rPr/>
        <w:t>Louhy jsou skvělými desinfekčními činidly, rozpouštějí bílkoviny a mění je na albumináty, tuky zmýdelňují, mají široké spektrum účinku včetně virů a spor. Nevýhodou je leptavý účinek a poškozování některých plastů a kovů jako jsou zinek a hliník. Nejčastěji jsou používány louh sodný a draselný (NaOH a KOH) v koncentracích 2-4 % a to především ve veterinární medicíně. Na spory je třeba použít vyšších koncentrací. Hydroxid vápenatý Ca(OH)</w:t>
      </w:r>
      <w:r>
        <w:rPr>
          <w:vertAlign w:val="subscript"/>
        </w:rPr>
        <w:t xml:space="preserve">2 </w:t>
      </w:r>
      <w:r>
        <w:rPr/>
        <w:t>vzniká smísením páleného vápna (CaCO</w:t>
      </w:r>
      <w:r>
        <w:rPr>
          <w:vertAlign w:val="subscript"/>
        </w:rPr>
        <w:t>3</w:t>
      </w:r>
      <w:r>
        <w:rPr/>
        <w:t>) a vody a používá se ve formě vápenného mléka v koncentraci 15-30 %, nebo vápenné vody, což je tekutina vznikající po vyhašení páleného vápna nad vápennou masou a lze ji používat i k medicínským účelům. Ve veterinární medicíně se používá pálené vápno k posypům chodníků na farmách, k zasypávání kadaverů zvířat na zahrabovištích a na desinfekci dna rybníků při výskytu infekčních onemocnění ryb. Účinnost louhů se zvyšuje jejich zahřátím na 60-80°C.</w:t>
      </w:r>
    </w:p>
    <w:p>
      <w:pPr>
        <w:pStyle w:val="Normal"/>
        <w:spacing w:lineRule="auto" w:line="360"/>
        <w:jc w:val="both"/>
        <w:rPr/>
      </w:pPr>
      <w:r>
        <w:rPr>
          <w:b/>
        </w:rPr>
        <w:t>6.2.3. Alkoholy</w:t>
      </w:r>
    </w:p>
    <w:p>
      <w:pPr>
        <w:pStyle w:val="Normal"/>
        <w:spacing w:lineRule="auto" w:line="360"/>
        <w:jc w:val="both"/>
        <w:rPr/>
      </w:pPr>
      <w:r>
        <w:rPr/>
        <w:t>Největší význam má</w:t>
      </w:r>
      <w:r>
        <w:rPr>
          <w:b/>
        </w:rPr>
        <w:t xml:space="preserve"> etanol</w:t>
      </w:r>
      <w:r>
        <w:rPr/>
        <w:t xml:space="preserve">. Nejvyšší desinfekční účinek má v koncentraci 70 %. Alkohol zesiluje působení oxidačních činidel, aldehydů, kyselin a povrchově aktivních látek. Je neúčinný v případě mykobakterií. Alkohol je běžnou složkou komerčních desinfektantů používaných k desinfekci kůže. V 50-60% koncentraci se používají také </w:t>
      </w:r>
      <w:r>
        <w:rPr>
          <w:b/>
        </w:rPr>
        <w:t xml:space="preserve">n-propanol a isopropanol </w:t>
      </w:r>
      <w:r>
        <w:rPr/>
        <w:t xml:space="preserve">většinou k desinfekci pokožky. Z vícemocných alkoholů je používá například </w:t>
      </w:r>
      <w:r>
        <w:rPr>
          <w:b/>
        </w:rPr>
        <w:t>trietylenglykol</w:t>
      </w:r>
      <w:r>
        <w:rPr/>
        <w:t xml:space="preserve"> a využívá se k desinfekci pokožky a ovzduší.</w:t>
      </w:r>
    </w:p>
    <w:p>
      <w:pPr>
        <w:pStyle w:val="Normal"/>
        <w:spacing w:lineRule="auto" w:line="360"/>
        <w:jc w:val="both"/>
        <w:rPr/>
      </w:pPr>
      <w:r>
        <w:rPr>
          <w:b/>
        </w:rPr>
        <w:t>6.2.4. Povrchově aktivní látky</w:t>
      </w:r>
    </w:p>
    <w:p>
      <w:pPr>
        <w:pStyle w:val="Normal"/>
        <w:spacing w:lineRule="auto" w:line="360"/>
        <w:jc w:val="both"/>
        <w:rPr/>
      </w:pPr>
      <w:r>
        <w:rPr/>
        <w:t xml:space="preserve">Tenzidy snižují povrchové napětí rozpouštědel, používají se ve formě </w:t>
      </w:r>
      <w:r>
        <w:rPr>
          <w:b/>
        </w:rPr>
        <w:t>přírodních mýdel</w:t>
      </w:r>
      <w:r>
        <w:rPr/>
        <w:t xml:space="preserve"> nebo synteticky vyráběných </w:t>
      </w:r>
      <w:r>
        <w:rPr>
          <w:b/>
        </w:rPr>
        <w:t>saponátů</w:t>
      </w:r>
      <w:r>
        <w:rPr/>
        <w:t xml:space="preserve">, rozpouští tuky a používají se jako součást mycích prostředků a odmašťovadel a mají i slabší desinfekční účinky. Nejsilnějšími detergenty jsou </w:t>
      </w:r>
      <w:r>
        <w:rPr>
          <w:b/>
        </w:rPr>
        <w:t>kationaktivní</w:t>
      </w:r>
      <w:r>
        <w:rPr/>
        <w:t xml:space="preserve"> tenzidy označované jako kvarterní amoniové báze, které porušují buněčnou stěnu a cytoplazmatickou membránu, jsou málo toxické, proto je možné je používat na desinfekci kůže a sliznic, mají však poměrně úzké spektrum účinku, nepůsobí na mykobakteria a spory. Nejlépe působí na grampozitivní mikroorganismy, naopak gramnegativní bývají až 100x odolnější. Z komerčních výrobků lze uvést </w:t>
      </w:r>
      <w:r>
        <w:rPr>
          <w:b/>
        </w:rPr>
        <w:t>Ajatin</w:t>
      </w:r>
      <w:r>
        <w:rPr/>
        <w:t xml:space="preserve"> a </w:t>
      </w:r>
      <w:r>
        <w:rPr>
          <w:b/>
        </w:rPr>
        <w:t>Septonex</w:t>
      </w:r>
      <w:r>
        <w:rPr/>
        <w:t xml:space="preserve">. V zahraničí se používá další účinná látka a tou je </w:t>
      </w:r>
      <w:r>
        <w:rPr>
          <w:b/>
        </w:rPr>
        <w:t>cetrimid</w:t>
      </w:r>
      <w:r>
        <w:rPr/>
        <w:t>, který bývá rovněž součástí některých selektivních bakteriologických půd (pseudomonády).</w:t>
      </w:r>
    </w:p>
    <w:p>
      <w:pPr>
        <w:pStyle w:val="Normal"/>
        <w:spacing w:lineRule="auto" w:line="360"/>
        <w:jc w:val="both"/>
        <w:rPr/>
      </w:pPr>
      <w:r>
        <w:rPr>
          <w:b/>
        </w:rPr>
        <w:t>6.2.5. Halogeny</w:t>
      </w:r>
    </w:p>
    <w:p>
      <w:pPr>
        <w:pStyle w:val="Normal"/>
        <w:spacing w:lineRule="auto" w:line="360"/>
        <w:jc w:val="both"/>
        <w:rPr/>
      </w:pPr>
      <w:r>
        <w:rPr/>
        <w:t xml:space="preserve">Z halogenů se nejčastěji používají </w:t>
      </w:r>
      <w:r>
        <w:rPr>
          <w:b/>
        </w:rPr>
        <w:t>chlór</w:t>
      </w:r>
      <w:r>
        <w:rPr/>
        <w:t xml:space="preserve"> a </w:t>
      </w:r>
      <w:r>
        <w:rPr>
          <w:b/>
        </w:rPr>
        <w:t>jód</w:t>
      </w:r>
      <w:r>
        <w:rPr/>
        <w:t xml:space="preserve">, kdysi byly používány i soli </w:t>
      </w:r>
      <w:r>
        <w:rPr>
          <w:b/>
        </w:rPr>
        <w:t>fluóru</w:t>
      </w:r>
      <w:r>
        <w:rPr/>
        <w:t xml:space="preserve"> a </w:t>
      </w:r>
      <w:r>
        <w:rPr>
          <w:b/>
        </w:rPr>
        <w:t>brómu</w:t>
      </w:r>
      <w:r>
        <w:rPr/>
        <w:t xml:space="preserve">. Některé z nich jsou používány dnes k desinfekci vod v bazénech (bromochlordimetylhydantoin) Kromě halogenových iontů se na jejich účinku podílí i odštěpování iontů kyslíku, takže mohou být tyto látky současně řazeny i mezi oxidační činidla. Z chlorových preparátů se používají nejčastěji organické sloučeniny </w:t>
      </w:r>
      <w:r>
        <w:rPr>
          <w:b/>
        </w:rPr>
        <w:t>chloraminy</w:t>
      </w:r>
      <w:r>
        <w:rPr/>
        <w:t xml:space="preserve">, které mají široké spektrum účinku i použití od povrchů až po desinfekci kůže. Povrchy jsou ošetřovány 2-5% roztoky, expozice je obvykle 30 minut, u spor až 6 hodin. Lze je použít opět i k posypům povrchů navlhčených vodou. K desinfekci kůže se používají v koncentraci 0,2-0,5 %. </w:t>
      </w:r>
      <w:r>
        <w:rPr>
          <w:b/>
        </w:rPr>
        <w:t>Chlornan sodný (Savo)</w:t>
      </w:r>
      <w:r>
        <w:rPr/>
        <w:t xml:space="preserve"> 15% roztok k desinfekcím domácností. </w:t>
      </w:r>
      <w:r>
        <w:rPr>
          <w:b/>
        </w:rPr>
        <w:t>Chlorové vápno</w:t>
      </w:r>
      <w:r>
        <w:rPr/>
        <w:t xml:space="preserve"> je velmi často používáno ve veterinární medicíně, musí obsahovat 25 % aktivního chlóru a používá se ve formě mléka nebo kaše. Nevýhodou je zápach a dráždění sliznic po aplikaci. Ošetřené prostory je třeba po expozici opláchnout a odvětrat. Třetí formou chlorových preparátů je </w:t>
      </w:r>
      <w:r>
        <w:rPr>
          <w:b/>
        </w:rPr>
        <w:t>dichlorisokyanurát sodný</w:t>
      </w:r>
      <w:r>
        <w:rPr/>
        <w:t xml:space="preserve"> s vysokým obsahem chlóru. Chlorové preparáty účinkují jak na vegetativní mikroorganismy včetně plísní a kvasinek, tak na mykobakteria a sporulující mikroorganismy. </w:t>
      </w:r>
      <w:r>
        <w:rPr>
          <w:b/>
        </w:rPr>
        <w:t>Sloučeniny jódu</w:t>
      </w:r>
      <w:r>
        <w:rPr/>
        <w:t xml:space="preserve"> mají silné desinfekční účinky, podporují fagocytózu a snadno se resorbují z místa aplikace. Jejich účinnost je podobná jako u chlorových preparátů. Nejznámějšími přípravky jsou </w:t>
      </w:r>
      <w:r>
        <w:rPr>
          <w:b/>
        </w:rPr>
        <w:t>Lugolův roztok</w:t>
      </w:r>
      <w:r>
        <w:rPr/>
        <w:t xml:space="preserve"> obsahující jód (1 %),  jodid draselný (2,5 %) a vodu. K ošetření sliznic se používá podobná směs ve spojení s glycerolem (</w:t>
      </w:r>
      <w:r>
        <w:rPr>
          <w:b/>
        </w:rPr>
        <w:t>jodglycerin</w:t>
      </w:r>
      <w:r>
        <w:rPr/>
        <w:t xml:space="preserve">). </w:t>
      </w:r>
      <w:r>
        <w:rPr>
          <w:b/>
        </w:rPr>
        <w:t>Jodová tinktura</w:t>
      </w:r>
      <w:r>
        <w:rPr/>
        <w:t xml:space="preserve"> je alkoholickým roztokem jódu a jodidu draselného obsahující 6,5 % jódu a 2,5 % KI. Bez receptu je distribuován ředěný 1:1 95% alkoholem. </w:t>
      </w:r>
      <w:r>
        <w:rPr>
          <w:b/>
        </w:rPr>
        <w:t>Jodofory</w:t>
      </w:r>
      <w:r>
        <w:rPr/>
        <w:t xml:space="preserve"> jsou přípravky na bázi jódu vázané na nosič s povrchově aktivní látkou, které mají velmi nízkou toxicitu a jsou všestranně použitelné a mívají obsah jódu obvykle 0,5 %. Nejznámější jsou přípravky na bázi </w:t>
      </w:r>
      <w:r>
        <w:rPr>
          <w:b/>
        </w:rPr>
        <w:t>jodpovidonu</w:t>
      </w:r>
      <w:r>
        <w:rPr/>
        <w:t xml:space="preserve"> Jodonal A, Jodonal B, Jodisol, Betadine. Ve veterinární medicíně se používají ve formě foamů (expanzních pěn) k ošetření struků krav po dojení, mastí nebo vaginálních foamů.   </w:t>
      </w:r>
    </w:p>
    <w:p>
      <w:pPr>
        <w:pStyle w:val="Normal"/>
        <w:spacing w:lineRule="auto" w:line="360"/>
        <w:jc w:val="both"/>
        <w:rPr/>
      </w:pPr>
      <w:r>
        <w:rPr>
          <w:b/>
        </w:rPr>
        <w:t>6.2.6. Oxidační činidla</w:t>
      </w:r>
    </w:p>
    <w:p>
      <w:pPr>
        <w:pStyle w:val="Normal"/>
        <w:spacing w:lineRule="auto" w:line="360"/>
        <w:jc w:val="both"/>
        <w:rPr/>
      </w:pPr>
      <w:r>
        <w:rPr/>
        <w:t xml:space="preserve"> </w:t>
      </w:r>
      <w:r>
        <w:rPr/>
        <w:t xml:space="preserve">Tyto látky snadno odštěpují atomární kyslík, čímž porušuje molekulární vazby a pravděpodobně tak inaktivuje i enzymy. Působí na vegetativní formy bakterií, neobalené viry a ve vyšších koncentracích i na spory. Jejich účinek se snižuje s přítomností většího množství organických látek. </w:t>
      </w:r>
    </w:p>
    <w:p>
      <w:pPr>
        <w:pStyle w:val="Normal"/>
        <w:spacing w:lineRule="auto" w:line="360"/>
        <w:jc w:val="both"/>
        <w:rPr/>
      </w:pPr>
      <w:r>
        <w:rPr>
          <w:b/>
        </w:rPr>
        <w:t>6.2.6.1. Kyselina peroctová (Persteril)</w:t>
      </w:r>
      <w:r>
        <w:rPr/>
        <w:t xml:space="preserve"> se používá jako desinficiens kůže v koncentracích 0,2-1 %. Její účinnost se zvyšuje v kombinaci s alkoholy a některými detergenty. Na povrchy předmětů a pracovní plochy lze použít koncentraci až 2,5 %. Tato látka je však silně korozivní. </w:t>
      </w:r>
    </w:p>
    <w:p>
      <w:pPr>
        <w:pStyle w:val="Normal"/>
        <w:spacing w:lineRule="auto" w:line="360"/>
        <w:jc w:val="both"/>
        <w:rPr/>
      </w:pPr>
      <w:r>
        <w:rPr>
          <w:b/>
        </w:rPr>
        <w:t>6.2.6.2. Kyselina peroxomravenčí</w:t>
      </w:r>
      <w:r>
        <w:rPr/>
        <w:t xml:space="preserve"> působí dobře na plísně.</w:t>
      </w:r>
    </w:p>
    <w:p>
      <w:pPr>
        <w:pStyle w:val="Normal"/>
        <w:spacing w:lineRule="auto" w:line="360"/>
        <w:jc w:val="both"/>
        <w:rPr>
          <w:b/>
          <w:b/>
        </w:rPr>
      </w:pPr>
      <w:r>
        <w:rPr>
          <w:b/>
        </w:rPr>
        <w:t>6.2.6.3. Peroxid vodíku (H</w:t>
      </w:r>
      <w:r>
        <w:rPr>
          <w:b/>
          <w:vertAlign w:val="subscript"/>
        </w:rPr>
        <w:t>2</w:t>
      </w:r>
      <w:r>
        <w:rPr>
          <w:b/>
        </w:rPr>
        <w:t>O</w:t>
      </w:r>
      <w:r>
        <w:rPr>
          <w:b/>
          <w:vertAlign w:val="subscript"/>
        </w:rPr>
        <w:t>2</w:t>
      </w:r>
      <w:r>
        <w:rPr>
          <w:b/>
        </w:rPr>
        <w:t>)</w:t>
      </w:r>
    </w:p>
    <w:p>
      <w:pPr>
        <w:pStyle w:val="Normal"/>
        <w:spacing w:lineRule="auto" w:line="360"/>
        <w:jc w:val="both"/>
        <w:rPr/>
      </w:pPr>
      <w:r>
        <w:rPr/>
        <w:t>Používá se v roztocích obvykle v koncentracích 3 %. Po aplikace se vlivem tělesných kataláz uvolní molekulární kyslík a vlivem peroxidáz atomární kyslík. Nedráždí ani nedestruuje tkáně, působí hemostaticky avšak jen poměrně krátce. Nepůsobí na mykobakteria, spory a viry.</w:t>
      </w:r>
    </w:p>
    <w:p>
      <w:pPr>
        <w:pStyle w:val="Normal"/>
        <w:spacing w:lineRule="auto" w:line="360"/>
        <w:jc w:val="both"/>
        <w:rPr/>
      </w:pPr>
      <w:r>
        <w:rPr>
          <w:b/>
        </w:rPr>
        <w:t>6.2.6.4. Ozón (O</w:t>
      </w:r>
      <w:r>
        <w:rPr>
          <w:b/>
          <w:vertAlign w:val="subscript"/>
        </w:rPr>
        <w:t>3</w:t>
      </w:r>
      <w:r>
        <w:rPr>
          <w:b/>
        </w:rPr>
        <w:t>)</w:t>
      </w:r>
      <w:r>
        <w:rPr/>
        <w:t xml:space="preserve"> se používá k desinfekci vody ve vodárnách, bazénech a akvaristice. Kromě vegetativních bakterií dobře ničí i prvoky a jejich cysty. </w:t>
      </w:r>
    </w:p>
    <w:p>
      <w:pPr>
        <w:pStyle w:val="Normal"/>
        <w:spacing w:lineRule="auto" w:line="360"/>
        <w:jc w:val="both"/>
        <w:rPr/>
      </w:pPr>
      <w:r>
        <w:rPr>
          <w:b/>
        </w:rPr>
        <w:t>6.2.6.5. Manganistan draselný (KMnO</w:t>
      </w:r>
      <w:r>
        <w:rPr>
          <w:b/>
          <w:vertAlign w:val="subscript"/>
        </w:rPr>
        <w:t>4</w:t>
      </w:r>
      <w:r>
        <w:rPr>
          <w:b/>
        </w:rPr>
        <w:t>)</w:t>
      </w:r>
      <w:r>
        <w:rPr/>
        <w:t xml:space="preserve"> je dobrým desinfekčním činidlem, používá se ve vodném roztoku v koncentraci 0,1-1 % k desinfekci sliznic, v 0,5-2% koncentraci k desinfekci kůže a v 2-4% koncentraci k desinfekci ploch a předmětů. Ve veterinární medicíně byl používán v 0,02% koncentraci v pitné vodě pro drůbež. Je oblíbeným desinfekčním přípravkem v akvaristice.</w:t>
      </w:r>
    </w:p>
    <w:p>
      <w:pPr>
        <w:pStyle w:val="Normal"/>
        <w:spacing w:lineRule="auto" w:line="360"/>
        <w:jc w:val="both"/>
        <w:rPr/>
      </w:pPr>
      <w:r>
        <w:rPr>
          <w:b/>
        </w:rPr>
        <w:t>6.2.7. Alkyly</w:t>
      </w:r>
    </w:p>
    <w:p>
      <w:pPr>
        <w:pStyle w:val="Normal"/>
        <w:spacing w:lineRule="auto" w:line="360"/>
        <w:jc w:val="both"/>
        <w:rPr/>
      </w:pPr>
      <w:r>
        <w:rPr/>
        <w:t xml:space="preserve">Mezi alkylační činidla řadíme </w:t>
      </w:r>
      <w:r>
        <w:rPr>
          <w:b/>
        </w:rPr>
        <w:t>etylenoxid</w:t>
      </w:r>
      <w:r>
        <w:rPr/>
        <w:t xml:space="preserve">, </w:t>
      </w:r>
      <w:r>
        <w:rPr>
          <w:b/>
        </w:rPr>
        <w:t>formaldehyd</w:t>
      </w:r>
      <w:r>
        <w:rPr/>
        <w:t xml:space="preserve">, </w:t>
      </w:r>
      <w:r>
        <w:rPr>
          <w:b/>
        </w:rPr>
        <w:t>glutaraldehyd</w:t>
      </w:r>
      <w:r>
        <w:rPr/>
        <w:t xml:space="preserve"> a </w:t>
      </w:r>
      <w:r>
        <w:rPr>
          <w:b/>
        </w:rPr>
        <w:t>beta-propiolakton</w:t>
      </w:r>
      <w:r>
        <w:rPr/>
        <w:t xml:space="preserve">. </w:t>
      </w:r>
    </w:p>
    <w:p>
      <w:pPr>
        <w:pStyle w:val="Normal"/>
        <w:spacing w:lineRule="auto" w:line="360"/>
        <w:jc w:val="both"/>
        <w:rPr/>
      </w:pPr>
      <w:r>
        <w:rPr>
          <w:b/>
        </w:rPr>
        <w:t>6.2.7.1. Etylenoxid</w:t>
      </w:r>
      <w:r>
        <w:rPr/>
        <w:t xml:space="preserve"> působí na všechny formy mikroorganismů včetně spor, je to prchavá tekutina, která ve směsi se vzduchem může explodovat, proto se mísí s oxidem uhličitým a používá se ve zvláštních přístrojích pod zvýšeným tlakem při teplotě 37 – 55°C. Používá se ke sterilizaci lékařských nástrojů, pomůcek, šicího materiálu, textilu, kožešin listin a dalších porézních materiálů. Baktericidní účinek se projevuje v koncentracích 100-200 g/m</w:t>
      </w:r>
      <w:r>
        <w:rPr>
          <w:vertAlign w:val="superscript"/>
        </w:rPr>
        <w:t>3</w:t>
      </w:r>
      <w:r>
        <w:rPr/>
        <w:t>.</w:t>
      </w:r>
    </w:p>
    <w:p>
      <w:pPr>
        <w:pStyle w:val="Normal"/>
        <w:spacing w:lineRule="auto" w:line="360"/>
        <w:jc w:val="both"/>
        <w:rPr/>
      </w:pPr>
      <w:r>
        <w:rPr>
          <w:b/>
        </w:rPr>
        <w:t xml:space="preserve">6.2.7.2. Formaldehyd </w:t>
      </w:r>
      <w:r>
        <w:rPr/>
        <w:t>je dráždivý toxický plyn rozpouštějící se ve vodě. Čtyřicetiprocentní vodný roztok se nazývá formalín. Likviduje snadno bakterie, plísně, viry, je sporucidní. Používal se často k desinfekci textilií a prostor stájí. V desinfekčních prostředcích byl používán v koncentraci 1-3 %, na likvidaci spor až v 5% koncentraci. Dnes je tato látka podezřelá z potenciální kancerogenity.</w:t>
      </w:r>
    </w:p>
    <w:p>
      <w:pPr>
        <w:pStyle w:val="Normal"/>
        <w:spacing w:lineRule="auto" w:line="360"/>
        <w:jc w:val="both"/>
        <w:rPr/>
      </w:pPr>
      <w:r>
        <w:rPr>
          <w:b/>
        </w:rPr>
        <w:t>6.2.7.3. Glutaraldehyd</w:t>
      </w:r>
      <w:r>
        <w:rPr/>
        <w:t xml:space="preserve"> je olejovitá kapalina méně dráždivá než formalin a také rychleji účinkující již v minutových expozicích, působí i na spory. Používá se k desinfekci citlivých endoskopů a dalších lékařských nástrojů. Je součástí různých komerčních desinficiens.</w:t>
      </w:r>
    </w:p>
    <w:p>
      <w:pPr>
        <w:pStyle w:val="Normal"/>
        <w:spacing w:lineRule="auto" w:line="360"/>
        <w:jc w:val="both"/>
        <w:rPr/>
      </w:pPr>
      <w:r>
        <w:rPr>
          <w:b/>
        </w:rPr>
        <w:t>6.2.7.4. Beta-propiolakton</w:t>
      </w:r>
      <w:r>
        <w:rPr/>
        <w:t xml:space="preserve"> patří mezi deriváty aldehydů a má výborný sporucidní účinek. Pro podezření z kancerogenity se od něj, podobně jako od formalinu, v medicíně ustupuje. </w:t>
      </w:r>
    </w:p>
    <w:p>
      <w:pPr>
        <w:pStyle w:val="Normal"/>
        <w:spacing w:lineRule="auto" w:line="360"/>
        <w:jc w:val="both"/>
        <w:rPr>
          <w:b/>
          <w:b/>
        </w:rPr>
      </w:pPr>
      <w:r>
        <w:rPr>
          <w:b/>
        </w:rPr>
        <w:t>6.2.8. Cyklické sloučeniny</w:t>
      </w:r>
    </w:p>
    <w:p>
      <w:pPr>
        <w:pStyle w:val="Normal"/>
        <w:spacing w:lineRule="auto" w:line="360"/>
        <w:jc w:val="both"/>
        <w:rPr/>
      </w:pPr>
      <w:r>
        <w:rPr/>
        <w:t>Jejich účinek je poměrně slabý, působí na vegetativní formy bakterií, některá mykobakteria a plísně, na spory nepůsobí vůbec. Tyto látky sestávají z jednoho nebo více šestiuhlíkatých cyklů a jsou tudíž považovány za deriváty fenolu. Mechanismem jejich účinku je pravděpodobně inaktivace enzymů a koagulace buněčné cytoplazmy. Přítomnost organických látek jejich účinek ruší.</w:t>
      </w:r>
    </w:p>
    <w:p>
      <w:pPr>
        <w:pStyle w:val="Normal"/>
        <w:spacing w:lineRule="auto" w:line="360"/>
        <w:jc w:val="both"/>
        <w:rPr/>
      </w:pPr>
      <w:r>
        <w:rPr>
          <w:b/>
        </w:rPr>
        <w:t>6.2.8.1. Fenol a jeho deriváty</w:t>
      </w:r>
      <w:r>
        <w:rPr/>
        <w:t xml:space="preserve"> jsou obsaženy v některých desinfekčních nebo konzervačních činidlech, mají výrazný nepříjemný pach. </w:t>
      </w:r>
      <w:r>
        <w:rPr>
          <w:b/>
        </w:rPr>
        <w:t>Lysol</w:t>
      </w:r>
      <w:r>
        <w:rPr/>
        <w:t xml:space="preserve"> je roztok tří izomerů kresolu v draselném mýdle. Působí na většinu vegetativních mikroorganismů, méně na plísně a parazity, nepůsobí na spory a viry. V lihových roztocích se používají ve 2% koncentraci na kůži a v 3-5% koncentraci na desinfekci povrchů. </w:t>
      </w:r>
      <w:r>
        <w:rPr>
          <w:b/>
        </w:rPr>
        <w:t>Trikresol</w:t>
      </w:r>
      <w:r>
        <w:rPr/>
        <w:t xml:space="preserve"> je 2,5% roztok tří kresolů a fenolu, používá se k mytí podlah i jako stomatologické antiseptikum. </w:t>
      </w:r>
      <w:r>
        <w:rPr>
          <w:b/>
        </w:rPr>
        <w:t xml:space="preserve">Polykresulen </w:t>
      </w:r>
      <w:r>
        <w:rPr/>
        <w:t xml:space="preserve">je polykondenzát kyseliny metakresolsulfonové a formaldehydu a používá se jako antimikrobikum například v gynekologii. </w:t>
      </w:r>
      <w:r>
        <w:rPr>
          <w:b/>
        </w:rPr>
        <w:t>Amylmetakresol</w:t>
      </w:r>
      <w:r>
        <w:rPr/>
        <w:t xml:space="preserve"> je slizniční antiseptikum obsažené například v preparátech NeoAngin a Strepsils. Z halogenových derivátů fenolu se dále používá například </w:t>
      </w:r>
      <w:r>
        <w:rPr>
          <w:b/>
        </w:rPr>
        <w:t>pentachlorfenolát sodný</w:t>
      </w:r>
      <w:r>
        <w:rPr/>
        <w:t xml:space="preserve"> nebo </w:t>
      </w:r>
      <w:r>
        <w:rPr>
          <w:b/>
        </w:rPr>
        <w:t>chlorxylenol</w:t>
      </w:r>
      <w:r>
        <w:rPr/>
        <w:t xml:space="preserve">. </w:t>
      </w:r>
    </w:p>
    <w:p>
      <w:pPr>
        <w:pStyle w:val="Normal"/>
        <w:spacing w:lineRule="auto" w:line="360"/>
        <w:jc w:val="both"/>
        <w:rPr>
          <w:b/>
          <w:b/>
        </w:rPr>
      </w:pPr>
      <w:r>
        <w:rPr>
          <w:b/>
        </w:rPr>
        <w:t xml:space="preserve">6.2.8.2. Difenyly  </w:t>
      </w:r>
    </w:p>
    <w:p>
      <w:pPr>
        <w:pStyle w:val="Normal"/>
        <w:spacing w:lineRule="auto" w:line="360"/>
        <w:jc w:val="both"/>
        <w:rPr/>
      </w:pPr>
      <w:r>
        <w:rPr/>
        <w:t xml:space="preserve">Z difenylů byl dříve frekventovaně používán </w:t>
      </w:r>
      <w:r>
        <w:rPr>
          <w:b/>
        </w:rPr>
        <w:t>hexachlorofen</w:t>
      </w:r>
      <w:r>
        <w:rPr/>
        <w:t xml:space="preserve"> se skvělým účinkem zejména na stafylokoky, je součástí přípravků na léčbu akné. </w:t>
      </w:r>
      <w:r>
        <w:rPr>
          <w:b/>
        </w:rPr>
        <w:t>Chlorhexidin</w:t>
      </w:r>
      <w:r>
        <w:rPr/>
        <w:t xml:space="preserve"> má baktericidní, antiprotozoární a fungicidní účinky, zatímco mykobakteria jsou poměrně rezistentní. Na spory nepůsobí, z virů jsou citlivé jen obalené viry, je citlivý na přítomnost organických látek. Používá se k desinfekci kůže a sliznic a je součástí preparátů Hibicet, Spitaderm a dalších. </w:t>
      </w:r>
      <w:r>
        <w:rPr>
          <w:b/>
        </w:rPr>
        <w:t xml:space="preserve">Triclosan (Irgasan) </w:t>
      </w:r>
      <w:r>
        <w:rPr/>
        <w:t>účinkuje především na grampozitivní</w:t>
      </w:r>
      <w:r>
        <w:rPr>
          <w:b/>
        </w:rPr>
        <w:t xml:space="preserve"> </w:t>
      </w:r>
      <w:r>
        <w:rPr/>
        <w:t>mikroorganismy a v kombinaci s dalšími látkami i na gramnegativní tyčky a kvasinky, používá se do kosmetických přípravků, zubních past a je také součástí některých selektivních mikrobiologických půd například pro izolaci jersinií CIN (Cefsulodin - irgasan – kyselina nalidixová).</w:t>
      </w:r>
    </w:p>
    <w:p>
      <w:pPr>
        <w:pStyle w:val="Normal"/>
        <w:spacing w:lineRule="auto" w:line="360"/>
        <w:jc w:val="both"/>
        <w:rPr/>
      </w:pPr>
      <w:r>
        <w:rPr>
          <w:b/>
        </w:rPr>
        <w:t>6.2.8.3. Trifenylmetanová a akridinová barviva</w:t>
      </w:r>
    </w:p>
    <w:p>
      <w:pPr>
        <w:pStyle w:val="Normal"/>
        <w:spacing w:lineRule="auto" w:line="360"/>
        <w:jc w:val="both"/>
        <w:rPr/>
      </w:pPr>
      <w:r>
        <w:rPr/>
        <w:t xml:space="preserve">Do této skupiny patří například </w:t>
      </w:r>
      <w:r>
        <w:rPr>
          <w:b/>
        </w:rPr>
        <w:t>malachitová zeleň, krystalová violeť, fuchsin nebo krystalová violeť.</w:t>
      </w:r>
      <w:r>
        <w:rPr/>
        <w:t xml:space="preserve"> Tyto látky jsou používány ve stomatologii a neonatologii k desinfekci sliznic dutiny nosní, ústní a pupečního pahýlu. </w:t>
      </w:r>
      <w:r>
        <w:rPr>
          <w:b/>
          <w:color w:val="222222"/>
          <w:shd w:fill="F8F9FA" w:val="clear"/>
        </w:rPr>
        <w:t>Malachitová zeleň</w:t>
      </w:r>
      <w:r>
        <w:rPr>
          <w:color w:val="222222"/>
          <w:shd w:fill="F8F9FA" w:val="clear"/>
        </w:rPr>
        <w:t xml:space="preserve"> [4-[alfa-[4-(dimethylamino) fenyl] benzyliden] cyklohexa-2,5-dien-1-yliden] dimetylamonium-chlorid je kromě toho s oblibou používána v akvaristice. Je zakázáno ji používat v rybářství a její rezidua jsou proto sledována v mase tržních ryb.</w:t>
      </w:r>
    </w:p>
    <w:p>
      <w:pPr>
        <w:pStyle w:val="Normal"/>
        <w:spacing w:lineRule="auto" w:line="360"/>
        <w:jc w:val="both"/>
        <w:rPr/>
      </w:pPr>
      <w:r>
        <w:rPr>
          <w:b/>
        </w:rPr>
        <w:t>6.2.9. Sloučeniny těžkých kovů</w:t>
      </w:r>
    </w:p>
    <w:p>
      <w:pPr>
        <w:pStyle w:val="Normal"/>
        <w:spacing w:lineRule="auto" w:line="360"/>
        <w:jc w:val="both"/>
        <w:rPr/>
      </w:pPr>
      <w:r>
        <w:rPr/>
        <w:t xml:space="preserve">Tyto látky mají takzvaný oligodynamický účinek, což znamená, že přecházejí do roztoku v nepatrných množstvích a působí bakteriostaticky nebo baktericidně. Účinkují lépe na gramnegativní než na grampozitivní mikroorganismy. Na mykobakteria, spory, některé plísně a viry nepůsobí. Ve vyšších koncentracích koagulují bílkoviny, v nižších inaktivují enzymy vazbou na sulfhydrylové skupiny. K desinfekci se používají přípravky na bázi rtuti, stříbra, mědi a cínu, většina těchto látek je poměrně toxická. </w:t>
      </w:r>
    </w:p>
    <w:p>
      <w:pPr>
        <w:pStyle w:val="Normal"/>
        <w:spacing w:lineRule="auto" w:line="360"/>
        <w:jc w:val="both"/>
        <w:rPr/>
      </w:pPr>
      <w:r>
        <w:rPr>
          <w:b/>
        </w:rPr>
        <w:t>6.2.9.1. Rtuť</w:t>
      </w:r>
    </w:p>
    <w:p>
      <w:pPr>
        <w:pStyle w:val="Normal"/>
        <w:spacing w:lineRule="auto" w:line="360"/>
        <w:jc w:val="both"/>
        <w:rPr/>
      </w:pPr>
      <w:r>
        <w:rPr/>
        <w:t xml:space="preserve">Ze sloučenin rtuti bývaly používány v medicíně její anorganické sloučeniny, jako je například </w:t>
      </w:r>
      <w:r>
        <w:rPr>
          <w:b/>
        </w:rPr>
        <w:t>sublimát (HgCl</w:t>
      </w:r>
      <w:r>
        <w:rPr>
          <w:b/>
          <w:vertAlign w:val="subscript"/>
        </w:rPr>
        <w:t>2</w:t>
      </w:r>
      <w:r>
        <w:rPr>
          <w:b/>
        </w:rPr>
        <w:t>)</w:t>
      </w:r>
      <w:r>
        <w:rPr/>
        <w:t xml:space="preserve"> nebo </w:t>
      </w:r>
      <w:r>
        <w:rPr>
          <w:b/>
        </w:rPr>
        <w:t>zásaditý kyanid rtuťnatý</w:t>
      </w:r>
      <w:r>
        <w:rPr/>
        <w:t xml:space="preserve"> a to k desinfekci rukou (1:1000). </w:t>
      </w:r>
      <w:r>
        <w:rPr>
          <w:b/>
        </w:rPr>
        <w:t xml:space="preserve">Žlutý oxid rtuťnatý </w:t>
      </w:r>
      <w:r>
        <w:rPr/>
        <w:t xml:space="preserve">a </w:t>
      </w:r>
      <w:r>
        <w:rPr>
          <w:b/>
        </w:rPr>
        <w:t>jodid rtuťnatý</w:t>
      </w:r>
      <w:r>
        <w:rPr/>
        <w:t xml:space="preserve"> byly součástí antiseptických mastí v očním lékařství a blistrů ve veterinární medicíně. Skot je obecně velmi citlivý vůči rtuti a jejím sloučeninám. </w:t>
      </w:r>
      <w:r>
        <w:rPr>
          <w:b/>
        </w:rPr>
        <w:t xml:space="preserve">Boritan rtuťnatý </w:t>
      </w:r>
      <w:r>
        <w:rPr/>
        <w:t xml:space="preserve">je 10 – 100x účinnější než sublimát a byl součástí přípravku Famosept. Z organických sloučenin byla rtuť součástí antiseptik a konzervantů ve formě </w:t>
      </w:r>
      <w:r>
        <w:rPr>
          <w:b/>
        </w:rPr>
        <w:t>mertiolátu</w:t>
      </w:r>
      <w:r>
        <w:rPr/>
        <w:t xml:space="preserve">, </w:t>
      </w:r>
      <w:r>
        <w:rPr>
          <w:b/>
        </w:rPr>
        <w:t>thiomersalu</w:t>
      </w:r>
      <w:r>
        <w:rPr/>
        <w:t xml:space="preserve"> a </w:t>
      </w:r>
      <w:r>
        <w:rPr>
          <w:b/>
        </w:rPr>
        <w:t>fenylrtuti</w:t>
      </w:r>
      <w:r>
        <w:rPr/>
        <w:t>.</w:t>
      </w:r>
    </w:p>
    <w:p>
      <w:pPr>
        <w:pStyle w:val="Normal"/>
        <w:spacing w:lineRule="auto" w:line="360"/>
        <w:jc w:val="both"/>
        <w:rPr>
          <w:b/>
          <w:b/>
        </w:rPr>
      </w:pPr>
      <w:r>
        <w:rPr>
          <w:b/>
        </w:rPr>
        <w:t>6.2.9.2. Stříbro</w:t>
      </w:r>
    </w:p>
    <w:p>
      <w:pPr>
        <w:pStyle w:val="Normal"/>
        <w:spacing w:lineRule="auto" w:line="360"/>
        <w:jc w:val="both"/>
        <w:rPr/>
      </w:pPr>
      <w:r>
        <w:rPr/>
        <w:t xml:space="preserve">Stříbro se používalo jako antiseptikum ve formě </w:t>
      </w:r>
      <w:r>
        <w:rPr>
          <w:b/>
        </w:rPr>
        <w:t>dusičnanu stříbrného</w:t>
      </w:r>
      <w:r>
        <w:rPr/>
        <w:t xml:space="preserve"> v 0,1-2% roztoku. Silnější koncentrace se používají jako leptadlo. </w:t>
      </w:r>
      <w:r>
        <w:rPr>
          <w:b/>
        </w:rPr>
        <w:t>Chlorid sodnostříbrný</w:t>
      </w:r>
      <w:r>
        <w:rPr/>
        <w:t xml:space="preserve"> se používá jako desinficiens pitné vody (Sagen). Z organických sloučenin lze jmenovat </w:t>
      </w:r>
      <w:r>
        <w:rPr>
          <w:b/>
        </w:rPr>
        <w:t>proteinát stříbra</w:t>
      </w:r>
      <w:r>
        <w:rPr/>
        <w:t xml:space="preserve"> používaný v mastech v 1-10% koncentraci, nebo jako </w:t>
      </w:r>
      <w:r>
        <w:rPr>
          <w:b/>
        </w:rPr>
        <w:t>stříbrná sůl sulfadiazinu</w:t>
      </w:r>
      <w:r>
        <w:rPr/>
        <w:t xml:space="preserve">. Velké naděje budí v současné době </w:t>
      </w:r>
      <w:r>
        <w:rPr>
          <w:b/>
        </w:rPr>
        <w:t>nanostříbro</w:t>
      </w:r>
      <w:r>
        <w:rPr/>
        <w:t xml:space="preserve">. </w:t>
      </w:r>
    </w:p>
    <w:p>
      <w:pPr>
        <w:pStyle w:val="Normal"/>
        <w:spacing w:lineRule="auto" w:line="360"/>
        <w:jc w:val="both"/>
        <w:rPr/>
      </w:pPr>
      <w:r>
        <w:rPr>
          <w:b/>
        </w:rPr>
        <w:t xml:space="preserve">6.2.9.3. Měď </w:t>
      </w:r>
    </w:p>
    <w:p>
      <w:pPr>
        <w:pStyle w:val="Normal"/>
        <w:spacing w:lineRule="auto" w:line="360"/>
        <w:jc w:val="both"/>
        <w:rPr/>
      </w:pPr>
      <w:r>
        <w:rPr/>
        <w:t>Sloučeniny mědi jsou používány především jako fungicidy (</w:t>
      </w:r>
      <w:r>
        <w:rPr>
          <w:b/>
        </w:rPr>
        <w:t>hydrát Cu SO</w:t>
      </w:r>
      <w:r>
        <w:rPr>
          <w:b/>
          <w:vertAlign w:val="subscript"/>
        </w:rPr>
        <w:t>4</w:t>
      </w:r>
      <w:r>
        <w:rPr/>
        <w:t xml:space="preserve">) v zemědělství a k likvidaci řas v plaveckých bazénech díky algicidní schopnosti. </w:t>
      </w:r>
    </w:p>
    <w:p>
      <w:pPr>
        <w:pStyle w:val="Normal"/>
        <w:spacing w:lineRule="auto" w:line="360"/>
        <w:jc w:val="both"/>
        <w:rPr>
          <w:b/>
          <w:b/>
        </w:rPr>
      </w:pPr>
      <w:r>
        <w:rPr>
          <w:b/>
        </w:rPr>
        <w:t xml:space="preserve">6.2.9.4. Cín </w:t>
      </w:r>
    </w:p>
    <w:p>
      <w:pPr>
        <w:pStyle w:val="Normal"/>
        <w:spacing w:lineRule="auto" w:line="360"/>
        <w:jc w:val="both"/>
        <w:rPr/>
      </w:pPr>
      <w:r>
        <w:rPr/>
        <w:t xml:space="preserve">Anorganické sloučeniny cínu mají slabé antimikrobní účinky, zatímco organické sloučeniny jsou vynikajícími antibakteriální, antimykotické, antituberkulotické, sporucidní a dezodorizační látky. Nevýhodou je vysoká toxicita pro vodní živočichy. Z organických sloučenin je používán </w:t>
      </w:r>
      <w:r>
        <w:rPr>
          <w:b/>
        </w:rPr>
        <w:t>tributylcín (Lastanox)</w:t>
      </w:r>
    </w:p>
    <w:p>
      <w:pPr>
        <w:pStyle w:val="Normal"/>
        <w:spacing w:lineRule="auto" w:line="360"/>
        <w:jc w:val="both"/>
        <w:rPr/>
      </w:pPr>
      <w:r>
        <w:rPr>
          <w:b/>
        </w:rPr>
        <w:t>6.2.10. Barviva</w:t>
      </w:r>
    </w:p>
    <w:p>
      <w:pPr>
        <w:pStyle w:val="Normal"/>
        <w:spacing w:lineRule="auto" w:line="360"/>
        <w:jc w:val="both"/>
        <w:rPr/>
      </w:pPr>
      <w:r>
        <w:rPr/>
        <w:t xml:space="preserve">Některá barviva mohou mít antiseptické vlastnosti. Je možno je rozdělit do 4 základních skupin. </w:t>
      </w:r>
    </w:p>
    <w:p>
      <w:pPr>
        <w:pStyle w:val="Normal"/>
        <w:spacing w:lineRule="auto" w:line="360"/>
        <w:jc w:val="both"/>
        <w:rPr>
          <w:b/>
          <w:b/>
        </w:rPr>
      </w:pPr>
      <w:r>
        <w:rPr>
          <w:b/>
        </w:rPr>
        <w:t>6.2.10.1. Anilinová barviva</w:t>
      </w:r>
    </w:p>
    <w:p>
      <w:pPr>
        <w:pStyle w:val="Normal"/>
        <w:spacing w:lineRule="auto" w:line="360"/>
        <w:jc w:val="both"/>
        <w:rPr/>
      </w:pPr>
      <w:r>
        <w:rPr/>
        <w:t xml:space="preserve">Výchozí surovinou těchto látek je uhelný dehet a z něj vyráběný anilin. Přestože je anilin poměrně toxický, v terapeutických dávkách nepoškozuje tkáně a ve veterinární medicíně se používal k léčbě ekzémů a podlomů u koní způsobených grampozitivními mikroorganismy ve vodných i lihových roztocích. Mezi anilinová barviva patří </w:t>
      </w:r>
      <w:r>
        <w:rPr>
          <w:b/>
        </w:rPr>
        <w:t>metylvioleť</w:t>
      </w:r>
      <w:r>
        <w:rPr/>
        <w:t xml:space="preserve">, </w:t>
      </w:r>
      <w:r>
        <w:rPr>
          <w:b/>
        </w:rPr>
        <w:t>genciánová violeť</w:t>
      </w:r>
      <w:r>
        <w:rPr/>
        <w:t xml:space="preserve"> a </w:t>
      </w:r>
      <w:r>
        <w:rPr>
          <w:b/>
        </w:rPr>
        <w:t>pyoktanin</w:t>
      </w:r>
      <w:r>
        <w:rPr/>
        <w:t xml:space="preserve">. </w:t>
      </w:r>
    </w:p>
    <w:p>
      <w:pPr>
        <w:pStyle w:val="Normal"/>
        <w:spacing w:lineRule="auto" w:line="360"/>
        <w:jc w:val="both"/>
        <w:rPr>
          <w:b/>
          <w:b/>
        </w:rPr>
      </w:pPr>
      <w:r>
        <w:rPr>
          <w:b/>
        </w:rPr>
        <w:t>6.2.10.2. Akridinová barviva</w:t>
      </w:r>
    </w:p>
    <w:p>
      <w:pPr>
        <w:pStyle w:val="Normal"/>
        <w:spacing w:lineRule="auto" w:line="360"/>
        <w:jc w:val="both"/>
        <w:rPr/>
      </w:pPr>
      <w:r>
        <w:rPr/>
        <w:t xml:space="preserve">Působí rovněž převážně na grampozitivní mikroorganismy, jsou rychle rozkládány slunečním světlem, působí i do hloubky, varem se nemění. Roztoky jsou žluté a fluoreskují. V kožních roztocích mají koncentraci 0,1 %, k obkladům na kůži se mohou používat až 1%. K těmto látkám se řadí </w:t>
      </w:r>
      <w:r>
        <w:rPr>
          <w:b/>
        </w:rPr>
        <w:t>Akriflavin</w:t>
      </w:r>
      <w:r>
        <w:rPr/>
        <w:t xml:space="preserve">, </w:t>
      </w:r>
      <w:r>
        <w:rPr>
          <w:b/>
        </w:rPr>
        <w:t>Trypaflavin</w:t>
      </w:r>
      <w:r>
        <w:rPr/>
        <w:t xml:space="preserve"> a </w:t>
      </w:r>
      <w:r>
        <w:rPr>
          <w:b/>
        </w:rPr>
        <w:t>Flavakridin</w:t>
      </w:r>
      <w:r>
        <w:rPr/>
        <w:t>. Velmi oblíbené jsou i k ošetřování patologických lézí u ryb a desinfekci vody v akvaristice.</w:t>
      </w:r>
    </w:p>
    <w:p>
      <w:pPr>
        <w:pStyle w:val="Normal"/>
        <w:spacing w:lineRule="auto" w:line="360"/>
        <w:jc w:val="both"/>
        <w:rPr>
          <w:b/>
          <w:b/>
        </w:rPr>
      </w:pPr>
      <w:r>
        <w:rPr>
          <w:b/>
        </w:rPr>
        <w:t>6.2.10.3. Thiazinová barviva</w:t>
      </w:r>
    </w:p>
    <w:p>
      <w:pPr>
        <w:pStyle w:val="Normal"/>
        <w:spacing w:lineRule="auto" w:line="360"/>
        <w:jc w:val="both"/>
        <w:rPr/>
      </w:pPr>
      <w:r>
        <w:rPr/>
        <w:t xml:space="preserve">K thiazinovým barvivům patří </w:t>
      </w:r>
      <w:r>
        <w:rPr>
          <w:b/>
        </w:rPr>
        <w:t>metylénová modř</w:t>
      </w:r>
      <w:r>
        <w:rPr/>
        <w:t xml:space="preserve"> používaná v zásypech na rány, k desinfekci vody nebo je používána jako antidotum při otravách kyanidy, dusitany nebo sulfonamidy v 1% intravenózním roztoku.</w:t>
      </w:r>
    </w:p>
    <w:p>
      <w:pPr>
        <w:pStyle w:val="Normal"/>
        <w:spacing w:lineRule="auto" w:line="360"/>
        <w:jc w:val="both"/>
        <w:rPr>
          <w:b/>
          <w:b/>
        </w:rPr>
      </w:pPr>
      <w:r>
        <w:rPr>
          <w:b/>
        </w:rPr>
        <w:t>6.2.10.4. Trifenolmetanová barviva</w:t>
      </w:r>
    </w:p>
    <w:p>
      <w:pPr>
        <w:pStyle w:val="Normal"/>
        <w:spacing w:lineRule="auto" w:line="360"/>
        <w:jc w:val="both"/>
        <w:rPr/>
      </w:pPr>
      <w:r>
        <w:rPr/>
        <w:t xml:space="preserve">O těchto látkách bylo pojednáno v kapitole o cyklických sloučeninách. Do této skupiny patří </w:t>
      </w:r>
      <w:r>
        <w:rPr>
          <w:b/>
        </w:rPr>
        <w:t>malachitová zeleň</w:t>
      </w:r>
      <w:r>
        <w:rPr/>
        <w:t xml:space="preserve">, </w:t>
      </w:r>
      <w:r>
        <w:rPr>
          <w:b/>
        </w:rPr>
        <w:t>krystalová violeť</w:t>
      </w:r>
      <w:r>
        <w:rPr/>
        <w:t xml:space="preserve">, </w:t>
      </w:r>
      <w:r>
        <w:rPr>
          <w:b/>
        </w:rPr>
        <w:t>fuchsin</w:t>
      </w:r>
      <w:r>
        <w:rPr/>
        <w:t xml:space="preserve"> nebo </w:t>
      </w:r>
      <w:r>
        <w:rPr>
          <w:b/>
        </w:rPr>
        <w:t>krystalová violeť</w:t>
      </w:r>
      <w:r>
        <w:rPr/>
        <w:t>.</w:t>
      </w:r>
    </w:p>
    <w:p>
      <w:pPr>
        <w:pStyle w:val="Normal"/>
        <w:spacing w:lineRule="auto" w:line="360"/>
        <w:jc w:val="both"/>
        <w:rPr>
          <w:b/>
          <w:b/>
        </w:rPr>
      </w:pPr>
      <w:r>
        <w:rPr>
          <w:b/>
        </w:rPr>
        <w:t>6.2.11. Ostatní sloučeniny</w:t>
      </w:r>
    </w:p>
    <w:p>
      <w:pPr>
        <w:pStyle w:val="Normal"/>
        <w:spacing w:lineRule="auto" w:line="360"/>
        <w:jc w:val="both"/>
        <w:rPr/>
      </w:pPr>
      <w:r>
        <w:rPr/>
        <w:t xml:space="preserve">Do této skupiny můžeme zařadit například síru. Oxid siřičitý se používá ve vinařství nebo včelařství k desinfekci zařízení a sudů, organické sloučeniny </w:t>
      </w:r>
      <w:r>
        <w:rPr>
          <w:b/>
        </w:rPr>
        <w:t>síry</w:t>
      </w:r>
      <w:r>
        <w:rPr/>
        <w:t xml:space="preserve"> (dithiokarbamáty) mají antimykotické a antibakteriální účinky, z </w:t>
      </w:r>
      <w:r>
        <w:rPr>
          <w:b/>
        </w:rPr>
        <w:t>fosforečných sloučenin</w:t>
      </w:r>
      <w:r>
        <w:rPr/>
        <w:t xml:space="preserve"> lze jmenovat kyselinu fosforečnou a trinatriumfosfát, které mají detergentní účinky a mohou se používat k desinfekci prádla nebo laboratorního skla a také k čištění toalet. Z </w:t>
      </w:r>
      <w:r>
        <w:rPr>
          <w:b/>
        </w:rPr>
        <w:t>dusíkatých látek</w:t>
      </w:r>
      <w:r>
        <w:rPr/>
        <w:t xml:space="preserve"> je používán azid sodný jako konzervans nebo jako složka selektivních půd pro streptokoky.</w:t>
      </w:r>
    </w:p>
    <w:p>
      <w:pPr>
        <w:pStyle w:val="Normal"/>
        <w:spacing w:lineRule="auto" w:line="360"/>
        <w:jc w:val="both"/>
        <w:rPr/>
      </w:pPr>
      <w:r>
        <w:rPr/>
      </w:r>
    </w:p>
    <w:p>
      <w:pPr>
        <w:pStyle w:val="Normal"/>
        <w:spacing w:lineRule="auto" w:line="360"/>
        <w:jc w:val="both"/>
        <w:rPr/>
      </w:pPr>
      <w:r>
        <w:rPr>
          <w:b/>
        </w:rPr>
        <w:t>6.2.12. Kombinované přípravky</w:t>
      </w:r>
    </w:p>
    <w:p>
      <w:pPr>
        <w:pStyle w:val="Normal"/>
        <w:spacing w:lineRule="auto" w:line="360"/>
        <w:jc w:val="both"/>
        <w:rPr/>
      </w:pPr>
      <w:r>
        <w:rPr/>
        <w:t>Kombinací látek různých skupin desinficiencií se může zvýšit jejich účinnost a snížit jejich koncentrace. Mísit lze halogenové přípravky s oxidačními činidly a detergenty. Aldehydy a alkoholy je možno kombinovat s kvarterními amoniovými bázemi nebo oxidačními činidly. Naopak nelze kombinovat oxidační činidla nebo halogeny s deriváty těžkých kovů nebo kvarterní amoniové báze s mýdlem.</w:t>
      </w:r>
    </w:p>
    <w:p>
      <w:pPr>
        <w:pStyle w:val="Normal"/>
        <w:spacing w:lineRule="auto" w:line="360"/>
        <w:jc w:val="both"/>
        <w:rPr/>
      </w:pPr>
      <w:r>
        <w:rPr/>
        <w:t xml:space="preserve"> </w:t>
      </w:r>
    </w:p>
    <w:p>
      <w:pPr>
        <w:pStyle w:val="Normal"/>
        <w:spacing w:lineRule="auto" w:line="360"/>
        <w:rPr/>
      </w:pPr>
      <w:r>
        <w:rPr>
          <w:sz w:val="28"/>
          <w:szCs w:val="28"/>
        </w:rPr>
        <w:t>7. Bakteriální infekce a nákazy</w:t>
      </w:r>
    </w:p>
    <w:p>
      <w:pPr>
        <w:pStyle w:val="Normal"/>
        <w:spacing w:lineRule="auto" w:line="360"/>
        <w:jc w:val="both"/>
        <w:rPr/>
      </w:pPr>
      <w:r>
        <w:rPr/>
        <w:t xml:space="preserve">Bakteriálními infekcemi a nákazami obecně, jejich původci, zdroji, přenosem, šířením, symptomy, faktory a příčinami výskytu, frekvencí, dynamikou, tlumením, léčbou a prevencí se na veterinární úrovni zabývá obor </w:t>
      </w:r>
      <w:r>
        <w:rPr>
          <w:b/>
        </w:rPr>
        <w:t xml:space="preserve">epizootologie </w:t>
      </w:r>
      <w:r>
        <w:rPr/>
        <w:t xml:space="preserve">(epi – nad, zoo – zvíře, logia – nauka). Na úrovni humánní se tento obor nazývá </w:t>
      </w:r>
      <w:r>
        <w:rPr>
          <w:b/>
        </w:rPr>
        <w:t xml:space="preserve">epidemiologie </w:t>
      </w:r>
      <w:r>
        <w:rPr/>
        <w:t>(epi – nad, demos - lid, logia – nauka)</w:t>
      </w:r>
      <w:r>
        <w:rPr>
          <w:b/>
        </w:rPr>
        <w:t xml:space="preserve">. </w:t>
      </w:r>
      <w:r>
        <w:rPr/>
        <w:t>Základními hráči na</w:t>
      </w:r>
      <w:r>
        <w:rPr>
          <w:b/>
        </w:rPr>
        <w:t xml:space="preserve"> </w:t>
      </w:r>
      <w:r>
        <w:rPr/>
        <w:t xml:space="preserve">pomyslných šachovnicích obou oborů jsou </w:t>
      </w:r>
      <w:r>
        <w:rPr>
          <w:b/>
        </w:rPr>
        <w:t>původce</w:t>
      </w:r>
      <w:r>
        <w:rPr/>
        <w:t xml:space="preserve">, jeho </w:t>
      </w:r>
      <w:r>
        <w:rPr>
          <w:b/>
        </w:rPr>
        <w:t>zdroj</w:t>
      </w:r>
      <w:r>
        <w:rPr/>
        <w:t xml:space="preserve"> </w:t>
      </w:r>
      <w:r>
        <w:rPr>
          <w:b/>
        </w:rPr>
        <w:t>(rezervoár)</w:t>
      </w:r>
      <w:r>
        <w:rPr/>
        <w:t xml:space="preserve">, </w:t>
      </w:r>
      <w:r>
        <w:rPr>
          <w:b/>
        </w:rPr>
        <w:t>způsob přenosu nebo eventuální přenašeč (vektor)</w:t>
      </w:r>
      <w:r>
        <w:rPr/>
        <w:t xml:space="preserve"> a </w:t>
      </w:r>
      <w:r>
        <w:rPr>
          <w:b/>
        </w:rPr>
        <w:t xml:space="preserve">vnímavý hostitelský organismus (populace organismů). </w:t>
      </w:r>
      <w:r>
        <w:rPr/>
        <w:t>Soubor těchto faktorů (hráčů) bývá označován jako</w:t>
      </w:r>
      <w:r>
        <w:rPr>
          <w:b/>
        </w:rPr>
        <w:t xml:space="preserve"> epizootologický – epidemiologický řetězec.</w:t>
      </w:r>
      <w:r>
        <w:rPr/>
        <w:t xml:space="preserve"> Jedním z významných hráčů, který překvapivě žádná učebnice mikrobiologie, epizootologie a epidemiologie nikdy nepopsala je i </w:t>
      </w:r>
      <w:r>
        <w:rPr>
          <w:b/>
        </w:rPr>
        <w:t xml:space="preserve">klinická a laboratorní diagnostika </w:t>
      </w:r>
      <w:r>
        <w:rPr/>
        <w:t>sama. Vždyť také výsledky klinických a laboratorních vyšetření předurčují kdy a jak efektivně bude nákaza diagnostikována a utlumena!</w:t>
      </w:r>
    </w:p>
    <w:p>
      <w:pPr>
        <w:pStyle w:val="Normal"/>
        <w:spacing w:lineRule="auto" w:line="360"/>
        <w:jc w:val="both"/>
        <w:rPr/>
      </w:pPr>
      <w:r>
        <w:rPr/>
        <w:t xml:space="preserve">Výše jmenované obory vychází z faktu, že žádné onemocnění a to ani hromadné, nevzniká a nešíří se náhodně, nýbrž má naprosto přesně definovatelné příčiny, průběh a následky. Poprvé se historicky pokusil vysvětlit vztahy mezi výskytem infekčních nemocí a vlivem prostředí již sám velký otec medicíny </w:t>
      </w:r>
      <w:r>
        <w:rPr>
          <w:b/>
        </w:rPr>
        <w:t>Hippokrates z Kósu</w:t>
      </w:r>
      <w:r>
        <w:rPr/>
        <w:t xml:space="preserve"> (460-370 let před Kristem) ve svém díle Epidemion (dílo o epidemiích, vzduchu, vodě a půdě). Z dalších významných osobností oboru můžeme jmenovat </w:t>
      </w:r>
      <w:r>
        <w:rPr>
          <w:b/>
        </w:rPr>
        <w:t>Johna Graunta</w:t>
      </w:r>
      <w:r>
        <w:rPr/>
        <w:t xml:space="preserve"> (zakladatele demografie), který již ve druhé polovině 17. století sestavil jednu z prvních statistik úmrtnosti na světě, dále </w:t>
      </w:r>
      <w:r>
        <w:rPr>
          <w:b/>
        </w:rPr>
        <w:t>Edwarda Jennera</w:t>
      </w:r>
      <w:r>
        <w:rPr/>
        <w:t xml:space="preserve">, zakladatele aktivní imunizace, který v roce 1796 poprvé provedl aktivní imunizaci proti pravým neštovicím, dále </w:t>
      </w:r>
      <w:r>
        <w:rPr>
          <w:b/>
        </w:rPr>
        <w:t>Johna Snowa</w:t>
      </w:r>
      <w:r>
        <w:rPr/>
        <w:t xml:space="preserve">, který poprvé odhalil a publikoval v roce 1854 zdroje cholery (infikované studny) v Londýně a potvrdil, že zdrojem tohoto onemocnění může být voda a konečně maďarského lékaře </w:t>
      </w:r>
      <w:r>
        <w:rPr>
          <w:b/>
        </w:rPr>
        <w:t>Ignaze Filippa Semmelweise</w:t>
      </w:r>
      <w:r>
        <w:rPr/>
        <w:t xml:space="preserve">, který popsal v roce 1844 onemocnění s názvem horečka omladnic a odhalil jeho zdroj a způsob přenosu a zavedl první profylaktické opatření v oboru gynekologie (mytí rukou v chlorové vodě). Důležitou osobností v oboru epidemiologie a epizootologie je ruský vědec </w:t>
      </w:r>
      <w:r>
        <w:rPr>
          <w:b/>
        </w:rPr>
        <w:t>Jevgenij Nikanorovič Pavlovskij</w:t>
      </w:r>
      <w:r>
        <w:rPr/>
        <w:t>, který v roce 1939 zformuloval teorii o přírodní ohniskovosti nákaz.</w:t>
      </w:r>
    </w:p>
    <w:p>
      <w:pPr>
        <w:pStyle w:val="Normal"/>
        <w:spacing w:lineRule="auto" w:line="360"/>
        <w:jc w:val="both"/>
        <w:rPr/>
      </w:pPr>
      <w:r>
        <w:rPr/>
        <w:t xml:space="preserve">Oba výše zmíněné obory u nákaz sledují 3 nákazové faktory, kterými jsou </w:t>
      </w:r>
      <w:r>
        <w:rPr>
          <w:b/>
        </w:rPr>
        <w:t>rozložení onemocnění</w:t>
      </w:r>
      <w:r>
        <w:rPr/>
        <w:t xml:space="preserve"> (kdo, kdy a kde onemocněl), </w:t>
      </w:r>
      <w:r>
        <w:rPr>
          <w:b/>
        </w:rPr>
        <w:t xml:space="preserve">příčiny onemocnění </w:t>
      </w:r>
      <w:r>
        <w:rPr/>
        <w:t xml:space="preserve">(původce a rizikové faktory jeho šíření) a </w:t>
      </w:r>
      <w:r>
        <w:rPr>
          <w:b/>
        </w:rPr>
        <w:t xml:space="preserve">frekvence výskytu onemocnění </w:t>
      </w:r>
      <w:r>
        <w:rPr/>
        <w:t xml:space="preserve">(prevalence, incidence, úmrtnost, přežívání pacientů). V dnešní době v humánní i veterinární medicíně roste však i význam </w:t>
      </w:r>
      <w:r>
        <w:rPr>
          <w:b/>
        </w:rPr>
        <w:t xml:space="preserve">neinfekčních onemocnění </w:t>
      </w:r>
      <w:r>
        <w:rPr/>
        <w:t xml:space="preserve">a jejich šíření, jako jsou diabetes I. a II. typu, nádorová a degenerativní onemocnění, kardiovaskulární choroby, sterilita, závislosti, psychózy, které nemají klasického mikrobiálního původce, ale za jejichž vznikem stojí spíše psychologické, demografické, psychosociální, dietetické a environmentální příčiny, které u klasických nákaz jsou spíše jedním ze spolupůsobících faktorů jejich vzniku. Moderní veterinární medicína i medicína mají k infekčním chorobám přístup jednak </w:t>
      </w:r>
      <w:r>
        <w:rPr>
          <w:b/>
        </w:rPr>
        <w:t>klinický</w:t>
      </w:r>
      <w:r>
        <w:rPr/>
        <w:t xml:space="preserve">, který sleduje onemocnění, jeho příčiny, diagnostiku, léčbu a prevenci u jednotlivých pacientů a </w:t>
      </w:r>
      <w:r>
        <w:rPr>
          <w:b/>
        </w:rPr>
        <w:t>epizootologický</w:t>
      </w:r>
      <w:r>
        <w:rPr/>
        <w:t xml:space="preserve"> </w:t>
      </w:r>
      <w:r>
        <w:rPr>
          <w:b/>
        </w:rPr>
        <w:t>(epidemiologický)</w:t>
      </w:r>
      <w:r>
        <w:rPr/>
        <w:t>,</w:t>
      </w:r>
      <w:r>
        <w:rPr>
          <w:b/>
        </w:rPr>
        <w:t xml:space="preserve"> </w:t>
      </w:r>
      <w:r>
        <w:rPr/>
        <w:t xml:space="preserve">který sleduje vývoj onemocnění v populaci zvířat a lidí. Veterinární medicína má v tomto směru od medicíny lidské jedno specifikum. Sleduje, diagnostikuje onemocnění, zavádí léčbu a prevenci především ve velkých skupinách (kolektivech, hejnech, stádech) zvířat, jakožto superorganismech na základě reprezentativních vzorků odebraných z těchto velkých skupin zvířat. To znamená, že pokud se například ve velkochovu prasat objeví průjmové onemocnění, provede privátní veterinární lékař klinické vyšetření, zaznamená anamnestická data, odebere a odešle lege artis (podle předpisu) vzorky k laboratornímu vyšetření. Laboratoř provede vyšetření, stanoví nejfrekventovanějšího původce, popíše patoanatomické změny u orgánů a uhynulých zvířat a stanoví laboratorní diagnózu, kterou v případě nebezpečné nákazy podepře ještě údaji o epizootologické situaci v dané oblasti. Výsledek vyšetření obdrží chovatel i privátní veterinární lékař, kteří situaci neprodleně řeší odpovídající léčbou (terapií) a systémem preventivně profylaktických opatření. V případě výskytu nebezpečné nákazy nebo jejího původce jsou laboratoř, chovatel, privátní i úřední veterinární lékař vázáni takzvanou </w:t>
      </w:r>
      <w:r>
        <w:rPr>
          <w:b/>
        </w:rPr>
        <w:t>oznamovací povinností</w:t>
      </w:r>
      <w:r>
        <w:rPr/>
        <w:t xml:space="preserve">, která je zakotvena ve Veterinárním zákoně 166/1999 Sb. ve znění pozdějších předpisů a na jejím základě orgány státní veterinární správy vyhlásí nejprve předběžná a pak mimořádná veterinární opatření v ohnisku onemocnění. Obdobná oznamovací povinnost je stanovena i ve sféře zdravotnické. Chov je buď vyléčen, nebo v případě nízké rentability či výskytu některých patogenů utracen. Po závěrečné desinfekci jsou provedeny u zbylých nebo nových zvířat pravidelná vyšetření (monitoring) a pokud se v chovu ve stanoveném období neobjeví nový případ onemocnění nebo původce, jsou mimořádná veterinární opatření zrušena a chov je označen jako ozdravený. Vzhledem k tomu, že více než 70 % původců onemocnění zvířat má takzvaný zoonotický charakter, což znamená, že jsou současně potenciálními původci onemocnění člověka, </w:t>
      </w:r>
      <w:r>
        <w:rPr>
          <w:b/>
          <w:u w:val="single"/>
        </w:rPr>
        <w:t>podílí se veterinární služba velmi významným způsobem i na ochraně zdraví lidské populace.</w:t>
      </w:r>
    </w:p>
    <w:p>
      <w:pPr>
        <w:pStyle w:val="Normal"/>
        <w:spacing w:lineRule="auto" w:line="360"/>
        <w:jc w:val="both"/>
        <w:rPr/>
      </w:pPr>
      <w:r>
        <w:rPr/>
        <w:t xml:space="preserve">Z preventivních cílů epidemiologie/epizootologie je také navrhování a realizace preventivních opatření podle hesla: „Prevence je lepší než léčba.“ Prevenci lze rozdělit do 4 kategorií opatření namířených proti nákazám. </w:t>
      </w:r>
      <w:r>
        <w:rPr>
          <w:b/>
        </w:rPr>
        <w:t xml:space="preserve">Primordiální opatření </w:t>
      </w:r>
      <w:r>
        <w:rPr/>
        <w:t xml:space="preserve">mají za cíl odstranit negativní sociální, kulturní a ekonomické vlivy v životě společnosti. </w:t>
      </w:r>
      <w:r>
        <w:rPr>
          <w:b/>
        </w:rPr>
        <w:t>Primární opatření</w:t>
      </w:r>
      <w:r>
        <w:rPr/>
        <w:t xml:space="preserve"> mají zabránit nákazám potlačením zevních environmentálních rizikových faktorů a zvyšováním odolnosti organismu (např. vakcinace, správná výživa atd.). </w:t>
      </w:r>
      <w:r>
        <w:rPr>
          <w:b/>
        </w:rPr>
        <w:t>Sekundární opatření</w:t>
      </w:r>
      <w:r>
        <w:rPr/>
        <w:t xml:space="preserve"> mají včas detekovat počínající onemocnění a zabránit jeho rozvoji s pomocí preventivních a screeningových vyšetření. Konečně </w:t>
      </w:r>
      <w:r>
        <w:rPr>
          <w:b/>
        </w:rPr>
        <w:t>terciární opatření</w:t>
      </w:r>
      <w:r>
        <w:rPr/>
        <w:t xml:space="preserve"> mají zabránit komplikacím onemocnění, jejich relapsům a předcházet sociálním a ekonomickým následkům nákaz.</w:t>
      </w:r>
    </w:p>
    <w:p>
      <w:pPr>
        <w:pStyle w:val="Normal"/>
        <w:spacing w:lineRule="auto" w:line="360"/>
        <w:jc w:val="both"/>
        <w:rPr>
          <w:b/>
          <w:b/>
        </w:rPr>
      </w:pPr>
      <w:r>
        <w:rPr>
          <w:b/>
        </w:rPr>
        <w:t>7.1. Zdroje nákazy</w:t>
      </w:r>
    </w:p>
    <w:p>
      <w:pPr>
        <w:pStyle w:val="Normal"/>
        <w:spacing w:lineRule="auto" w:line="360"/>
        <w:jc w:val="both"/>
        <w:rPr/>
      </w:pPr>
      <w:r>
        <w:rPr>
          <w:b/>
        </w:rPr>
        <w:t xml:space="preserve">7.1.1. Nemocný jedinec </w:t>
      </w:r>
    </w:p>
    <w:p>
      <w:pPr>
        <w:pStyle w:val="Normal"/>
        <w:spacing w:lineRule="auto" w:line="360"/>
        <w:jc w:val="both"/>
        <w:rPr/>
      </w:pPr>
      <w:r>
        <w:rPr/>
        <w:t xml:space="preserve">Zdrojem nákazy může být nemocné zvíře nebo člověk a to s různými typy infekcí. Může se jednat o lehké, těžké, transparentní, symptomatické, typické, atypické, perakutní, akutní, subakutní nebo chronické infekce. </w:t>
      </w:r>
      <w:r>
        <w:rPr>
          <w:b/>
        </w:rPr>
        <w:t>Infekce neboli nákaza</w:t>
      </w:r>
      <w:r>
        <w:rPr/>
        <w:t xml:space="preserve"> je přenosné onemocnění. V jeho průběhu se původce usadí na tělesném povrchu, případně pronikne do organismu, začne se v něm pomnožovat a nepříznivě na hostitele působit a vyvolávat příznaky onemocnění.</w:t>
      </w:r>
    </w:p>
    <w:p>
      <w:pPr>
        <w:pStyle w:val="Normal"/>
        <w:spacing w:lineRule="auto" w:line="360"/>
        <w:jc w:val="both"/>
        <w:rPr>
          <w:b/>
          <w:b/>
        </w:rPr>
      </w:pPr>
      <w:r>
        <w:rPr>
          <w:b/>
        </w:rPr>
        <w:t>7.1.2. Nosič (ve smyslu živý přenašeč, šiřitel)</w:t>
      </w:r>
    </w:p>
    <w:p>
      <w:pPr>
        <w:pStyle w:val="Normal"/>
        <w:spacing w:lineRule="auto" w:line="360"/>
        <w:jc w:val="both"/>
        <w:rPr/>
      </w:pPr>
      <w:r>
        <w:rPr/>
        <w:t xml:space="preserve">U nosiče nezaznamenáváme příznaky onemocnění, je však zdrojem živých původců onemocnění. Obvykle u něj probíhá buď asymtomatické onemocnění bez jakýchkoliv klinických příznaků, nebo je v inkubační době onemocnění, což je doba od nakažení do projevu prvních klinických příznaků, nebo je to pacient v rekonvalescenci, který se zotavuje z nákazy, nicméně stále vylučuje aktivního původce, nebo je to chronický nosič, který prodělal onemocnění, ale jeho organismus si vytvořil s původcem jistou rovnováhu a toleruje ho a vylučuje (typické pro salmonelózy). Vylučování původce může být </w:t>
      </w:r>
      <w:r>
        <w:rPr>
          <w:b/>
        </w:rPr>
        <w:t>permanentní (kontinuální)</w:t>
      </w:r>
      <w:r>
        <w:rPr/>
        <w:t xml:space="preserve">, které probíhá nepřetržitě, nebo je vylučování původce </w:t>
      </w:r>
      <w:r>
        <w:rPr>
          <w:b/>
        </w:rPr>
        <w:t>intermitentní</w:t>
      </w:r>
      <w:r>
        <w:rPr/>
        <w:t xml:space="preserve">, což znamená, že v některých obdobích původce vylučován není, v některých naopak ano. Typickým příkladem je vylučování původců mastitid u skotu způsobených zejména </w:t>
      </w:r>
      <w:r>
        <w:rPr>
          <w:b/>
          <w:i/>
        </w:rPr>
        <w:t>S. aureus</w:t>
      </w:r>
      <w:r>
        <w:rPr/>
        <w:t xml:space="preserve"> nebo </w:t>
      </w:r>
      <w:r>
        <w:rPr>
          <w:b/>
          <w:i/>
        </w:rPr>
        <w:t>Streptococcus agalactiae</w:t>
      </w:r>
      <w:r>
        <w:rPr/>
        <w:t xml:space="preserve">. </w:t>
      </w:r>
      <w:r>
        <w:rPr>
          <w:b/>
        </w:rPr>
        <w:t>Kolonizací</w:t>
      </w:r>
      <w:r>
        <w:rPr/>
        <w:t xml:space="preserve"> hostitelského organismu rozumíme stav, kdy povrch těla nebo sliznice jsou osídleny nepatogenními mikroorganismy</w:t>
      </w:r>
    </w:p>
    <w:p>
      <w:pPr>
        <w:pStyle w:val="Normal"/>
        <w:spacing w:lineRule="auto" w:line="360"/>
        <w:jc w:val="both"/>
        <w:rPr>
          <w:b/>
          <w:b/>
        </w:rPr>
      </w:pPr>
      <w:r>
        <w:rPr>
          <w:b/>
        </w:rPr>
        <w:t>7.1.3. Prostředí</w:t>
      </w:r>
    </w:p>
    <w:p>
      <w:pPr>
        <w:pStyle w:val="Normal"/>
        <w:spacing w:lineRule="auto" w:line="360"/>
        <w:jc w:val="both"/>
        <w:rPr/>
      </w:pPr>
      <w:r>
        <w:rPr>
          <w:b/>
        </w:rPr>
        <w:t xml:space="preserve">7.1.3.1. Rezervoár </w:t>
      </w:r>
    </w:p>
    <w:p>
      <w:pPr>
        <w:pStyle w:val="Normal"/>
        <w:spacing w:lineRule="auto" w:line="360"/>
        <w:jc w:val="both"/>
        <w:rPr/>
      </w:pPr>
      <w:r>
        <w:rPr>
          <w:b/>
        </w:rPr>
        <w:t>Původce přežívá, případně se množí v prostředí</w:t>
      </w:r>
      <w:r>
        <w:rPr/>
        <w:t xml:space="preserve">, které je pro něj přirozené (rezervoár). Rezervoárem může být část ekosystému nebo společenstvo nemocných lidí nebo nosičů (bezdomovci, nepřizpůsobiví) nebo zvířat (drobní hlodavci, divoká prasata, organismus hmyzu) v určitém prostředí. Může to být i prostředí (vodní zdroj, půda aj.). </w:t>
      </w:r>
    </w:p>
    <w:p>
      <w:pPr>
        <w:pStyle w:val="Normal"/>
        <w:spacing w:lineRule="auto" w:line="360"/>
        <w:jc w:val="both"/>
        <w:rPr>
          <w:b/>
          <w:b/>
        </w:rPr>
      </w:pPr>
      <w:r>
        <w:rPr>
          <w:b/>
        </w:rPr>
        <w:t>7.1.3.2. Vehikulum (nosič ve smyslu neživé kontaminované věci)</w:t>
      </w:r>
    </w:p>
    <w:p>
      <w:pPr>
        <w:pStyle w:val="Normal"/>
        <w:spacing w:lineRule="auto" w:line="360"/>
        <w:jc w:val="both"/>
        <w:rPr/>
      </w:pPr>
      <w:r>
        <w:rPr/>
        <w:t>Může to být potravina, krmivo, voda, půda, vzduch, prach, podestýlka, povrch těla a oblečení lidí a zvířat, povrch těla hmyzu a další. Ve vehikulech se původce většinou nemnoží.</w:t>
      </w:r>
    </w:p>
    <w:p>
      <w:pPr>
        <w:pStyle w:val="Normal"/>
        <w:spacing w:lineRule="auto" w:line="360"/>
        <w:jc w:val="both"/>
        <w:rPr/>
      </w:pPr>
      <w:r>
        <w:rPr/>
      </w:r>
    </w:p>
    <w:p>
      <w:pPr>
        <w:pStyle w:val="Normal"/>
        <w:spacing w:lineRule="auto" w:line="360"/>
        <w:jc w:val="both"/>
        <w:rPr>
          <w:b/>
          <w:b/>
        </w:rPr>
      </w:pPr>
      <w:r>
        <w:rPr>
          <w:b/>
        </w:rPr>
        <w:t>7.2. Přenos a cesty šíření agens</w:t>
      </w:r>
    </w:p>
    <w:p>
      <w:pPr>
        <w:pStyle w:val="Normal"/>
        <w:spacing w:lineRule="auto" w:line="360"/>
        <w:jc w:val="both"/>
        <w:rPr/>
      </w:pPr>
      <w:r>
        <w:rPr/>
        <w:t xml:space="preserve">Přenosem nákazy se rozumí jeho transfer ze zdroje nákazy na vnímavého jedince. </w:t>
      </w:r>
      <w:r>
        <w:rPr>
          <w:b/>
        </w:rPr>
        <w:t xml:space="preserve">Vstupní branou infekce </w:t>
      </w:r>
      <w:r>
        <w:rPr/>
        <w:t xml:space="preserve">je místo, kterým původce do vnímavého organismu vstupuje. Touto branou může být kůže, sliznice dýchacího, trávicího nebo urogenitálního systému, případně spojivka. Původce může proniknout jak narušenou, tak nenarušenou tkání. O </w:t>
      </w:r>
      <w:r>
        <w:rPr>
          <w:b/>
        </w:rPr>
        <w:t xml:space="preserve">průniku agens do vnímavého organismu </w:t>
      </w:r>
      <w:r>
        <w:rPr/>
        <w:t xml:space="preserve">rozhoduje na prvním místě kvalita imunitní bariéry, enzymatická výbava patogenního mikroorganismu a velikost infekční dávky. Přenos infekčního agens se děje přímo, tedy </w:t>
      </w:r>
      <w:r>
        <w:rPr>
          <w:b/>
        </w:rPr>
        <w:t>přímým kontaktem</w:t>
      </w:r>
      <w:r>
        <w:rPr/>
        <w:t xml:space="preserve">, dotykem, líbáním, pohlavním stykem, dále kapénkovou infekcí pří kašli nebo kýchání, pokousáním nebo poškrábáním nebo skrze placentu na plod. </w:t>
      </w:r>
      <w:r>
        <w:rPr>
          <w:b/>
        </w:rPr>
        <w:t>Nepřímý kontakt</w:t>
      </w:r>
      <w:r>
        <w:rPr/>
        <w:t xml:space="preserve"> je nezávislý na přítomnosti nemocného jedince a děje se pomocí předmětů, vehikul (kontaminovaná voda, potraviny a suroviny), biologickými produkty jako jsou transplantáty a pohlavní buňky nemocných jedinců nebo nosičů, vektory (hlodavci, hmyz), vzduchem (prachem) nebo vodou (povodně, kontaminovaná pitná nebo užitková voda). Vnímavý hostitel je ovlivněn celou řadou faktorů, které jej zcitlivují nebo naopak znecitlivují k případné infekci. Patří sem stáří jedince, stav imunitního systému a ochranných tělesných bariér, pohlaví, výživa, jiná onemocnění, životní styl, psychosomatické vlivy a další.</w:t>
      </w:r>
    </w:p>
    <w:p>
      <w:pPr>
        <w:pStyle w:val="Normal"/>
        <w:spacing w:lineRule="auto" w:line="360"/>
        <w:jc w:val="both"/>
        <w:rPr/>
      </w:pPr>
      <w:r>
        <w:rPr/>
        <w:t xml:space="preserve">Infekční agens musí obvykle mít vlastnosti jako je </w:t>
      </w:r>
      <w:r>
        <w:rPr>
          <w:b/>
        </w:rPr>
        <w:t>patogenita</w:t>
      </w:r>
      <w:r>
        <w:rPr/>
        <w:t xml:space="preserve">, což je schopnost vyvolávat onemocnění, dále </w:t>
      </w:r>
      <w:r>
        <w:rPr>
          <w:b/>
        </w:rPr>
        <w:t>virulence</w:t>
      </w:r>
      <w:r>
        <w:rPr/>
        <w:t xml:space="preserve">, která vyjadřuje stupeň patogenity jednotlivých kmenů mikroorganismů, </w:t>
      </w:r>
      <w:r>
        <w:rPr>
          <w:b/>
        </w:rPr>
        <w:t>invazivita</w:t>
      </w:r>
      <w:r>
        <w:rPr/>
        <w:t xml:space="preserve">, což je schopnost agens pronikat do tkání hostitele a udržovat se v nich, případně </w:t>
      </w:r>
      <w:r>
        <w:rPr>
          <w:b/>
        </w:rPr>
        <w:t>toxicita</w:t>
      </w:r>
      <w:r>
        <w:rPr/>
        <w:t xml:space="preserve">, což je schopnost agens poškozovat hostitelský organismus produkcí různých toxických látek a metabolitů. Z dalších podmínek mohou na vzniku nákazy participovat i </w:t>
      </w:r>
      <w:r>
        <w:rPr>
          <w:b/>
        </w:rPr>
        <w:t>faktory environmentální a sociální (prostředí a společnost)</w:t>
      </w:r>
      <w:r>
        <w:rPr/>
        <w:t xml:space="preserve">, což je přítomnost vody, forma klimatu, rostliny, zvířata a životní podmínky, mezinárodní obchod, mechanizace, výstavba, hustota populace, mezinárodní vztahy, válečné konflikty, terorismus a koncentrace původce v prostředí (únava stájového prostředí, bránění v migraci zvířat atd.). </w:t>
      </w:r>
    </w:p>
    <w:p>
      <w:pPr>
        <w:pStyle w:val="Normal"/>
        <w:spacing w:lineRule="auto" w:line="360"/>
        <w:jc w:val="both"/>
        <w:rPr/>
      </w:pPr>
      <w:r>
        <w:rPr>
          <w:b/>
        </w:rPr>
        <w:t>Infekční</w:t>
      </w:r>
      <w:r>
        <w:rPr/>
        <w:t xml:space="preserve"> a </w:t>
      </w:r>
      <w:r>
        <w:rPr>
          <w:b/>
        </w:rPr>
        <w:t>letální dávka</w:t>
      </w:r>
      <w:r>
        <w:rPr/>
        <w:t xml:space="preserve"> původce je dána počtem mikroorganismů, schopných vyvolat při jednorázovém podání hostiteli a vyjadřuje schopnost původce vyvolat onemocnění hostitele nebo způsobit jeho úmrtí (úhyn). Tyto dávky jsou stanovovány experimentálně ve formě infekční dávky ID</w:t>
      </w:r>
      <w:r>
        <w:rPr>
          <w:vertAlign w:val="subscript"/>
        </w:rPr>
        <w:t>50</w:t>
      </w:r>
      <w:r>
        <w:rPr/>
        <w:t xml:space="preserve"> nebo letální (smrtelné) dávky LD</w:t>
      </w:r>
      <w:r>
        <w:rPr>
          <w:vertAlign w:val="subscript"/>
        </w:rPr>
        <w:t>50</w:t>
      </w:r>
      <w:r>
        <w:rPr/>
        <w:t>, což jsou množství původce, která jsou schopna infikovat 50 % nebo usmrtit 50 % pokusných zvířat.</w:t>
      </w:r>
    </w:p>
    <w:p>
      <w:pPr>
        <w:pStyle w:val="Normal"/>
        <w:spacing w:lineRule="auto" w:line="360"/>
        <w:jc w:val="both"/>
        <w:rPr>
          <w:b/>
          <w:b/>
        </w:rPr>
      </w:pPr>
      <w:r>
        <w:rPr>
          <w:b/>
        </w:rPr>
        <w:t>7.3. Průběh infekcí</w:t>
      </w:r>
    </w:p>
    <w:p>
      <w:pPr>
        <w:pStyle w:val="Normal"/>
        <w:spacing w:lineRule="auto" w:line="360"/>
        <w:jc w:val="both"/>
        <w:rPr/>
      </w:pPr>
      <w:r>
        <w:rPr/>
        <w:t xml:space="preserve">Prvním stadiem infekce je </w:t>
      </w:r>
      <w:r>
        <w:rPr>
          <w:b/>
        </w:rPr>
        <w:t>inkubační doba</w:t>
      </w:r>
      <w:r>
        <w:rPr/>
        <w:t xml:space="preserve">, což je doba od nakažení do projevu prvních příznaků onemocnění. Na toto stadium navazuje stadium </w:t>
      </w:r>
      <w:r>
        <w:rPr>
          <w:b/>
        </w:rPr>
        <w:t>prodromální</w:t>
      </w:r>
      <w:r>
        <w:rPr/>
        <w:t xml:space="preserve">, kdy se začnou projevovat první příznaky onemocnění. Třetím stadiem je </w:t>
      </w:r>
      <w:r>
        <w:rPr>
          <w:b/>
        </w:rPr>
        <w:t>stadium symptomatické</w:t>
      </w:r>
      <w:r>
        <w:rPr/>
        <w:t xml:space="preserve">, kdy se objevují příznaky onemocnění v plné síle. Na něj navazuje stadium </w:t>
      </w:r>
      <w:r>
        <w:rPr>
          <w:b/>
        </w:rPr>
        <w:t>uzdravování</w:t>
      </w:r>
      <w:r>
        <w:rPr/>
        <w:t xml:space="preserve"> (rekonvalescence) nebo stadium </w:t>
      </w:r>
      <w:r>
        <w:rPr>
          <w:b/>
        </w:rPr>
        <w:t>úhynu (úmrtí)</w:t>
      </w:r>
      <w:r>
        <w:rPr/>
        <w:t xml:space="preserve">. Uzdravení může mít různé podoby. Úplné </w:t>
      </w:r>
      <w:r>
        <w:rPr>
          <w:b/>
        </w:rPr>
        <w:t>uzdravení bez následků</w:t>
      </w:r>
      <w:r>
        <w:rPr/>
        <w:t xml:space="preserve"> nastává obvykle po banálních onemocněních a organismus je po překonání onemocnění ve stejném stavu jako před proděláním infekce. Další formou ukončení infekce je </w:t>
      </w:r>
      <w:r>
        <w:rPr>
          <w:b/>
        </w:rPr>
        <w:t>uzdravení se zdravotními následky</w:t>
      </w:r>
      <w:r>
        <w:rPr/>
        <w:t xml:space="preserve"> nebo může infekce </w:t>
      </w:r>
      <w:r>
        <w:rPr>
          <w:b/>
        </w:rPr>
        <w:t>perzistovat (přetrvávat),</w:t>
      </w:r>
      <w:r>
        <w:rPr/>
        <w:t xml:space="preserve"> hostitel nezlikviduje všechny patogenní agens, vytvoří s ním jakousi rovnováhu a může se stát i jeho celoživotním nosičem a šiřitele. Podle projevu příznaků lze infekce dělit na </w:t>
      </w:r>
      <w:r>
        <w:rPr>
          <w:b/>
        </w:rPr>
        <w:t>inaparentní</w:t>
      </w:r>
      <w:r>
        <w:rPr/>
        <w:t xml:space="preserve">, což znamená, že onemocnění proběhne a dojde k uzdravení bez jakýchkoliv příznaků, nebo </w:t>
      </w:r>
      <w:r>
        <w:rPr>
          <w:b/>
        </w:rPr>
        <w:t>manifestní</w:t>
      </w:r>
      <w:r>
        <w:rPr/>
        <w:t xml:space="preserve">, u kterých se projeví příznaky onemocnění. Podle rozsahu lze infekce dělit na </w:t>
      </w:r>
      <w:r>
        <w:rPr>
          <w:b/>
        </w:rPr>
        <w:t>fokální</w:t>
      </w:r>
      <w:r>
        <w:rPr/>
        <w:t xml:space="preserve">, které se soustřeďují na jedno nebo několik dobře ohraničených ložisek v jednom nebo více orgánech, </w:t>
      </w:r>
      <w:r>
        <w:rPr>
          <w:b/>
        </w:rPr>
        <w:t>lokální</w:t>
      </w:r>
      <w:r>
        <w:rPr/>
        <w:t xml:space="preserve">, které postihují pouze určitý orgán a regionální mízní uzliny, dále na </w:t>
      </w:r>
      <w:r>
        <w:rPr>
          <w:b/>
        </w:rPr>
        <w:t>systémové</w:t>
      </w:r>
      <w:r>
        <w:rPr/>
        <w:t xml:space="preserve"> postihující například celý dýchací aparát, celý močový aparát atd. Konečně </w:t>
      </w:r>
      <w:r>
        <w:rPr>
          <w:b/>
        </w:rPr>
        <w:t>generalizované infekce</w:t>
      </w:r>
      <w:r>
        <w:rPr/>
        <w:t xml:space="preserve"> postihnou celý organismus a bývají provázeny sepsí (tyfus, tuberkulóza, stafylokokóza...). </w:t>
      </w:r>
      <w:r>
        <w:rPr>
          <w:b/>
        </w:rPr>
        <w:t>Prevalence</w:t>
      </w:r>
      <w:r>
        <w:rPr/>
        <w:t xml:space="preserve"> je statický procentický údaj, který vyjadřuje procento nemocných lidí nebo zvířat z celkového počtu v populaci. Nejčastěji se stanovuje za období roku nebo měsíce. </w:t>
      </w:r>
      <w:r>
        <w:rPr>
          <w:b/>
        </w:rPr>
        <w:t>Incidence</w:t>
      </w:r>
      <w:r>
        <w:rPr/>
        <w:t xml:space="preserve"> je naopak dynamický údaj a vyjadřuje procento nových případů onemocnění za určité časové období (den, týden, měsíc...) a vyjadřuje, zda je nákaza na vzestupu, nebo zda ustupuje.</w:t>
      </w:r>
    </w:p>
    <w:p>
      <w:pPr>
        <w:pStyle w:val="Normal"/>
        <w:spacing w:lineRule="auto" w:line="360"/>
        <w:jc w:val="both"/>
        <w:rPr/>
      </w:pPr>
      <w:r>
        <w:rPr/>
        <w:t xml:space="preserve">Podle přenosnosti můžeme nákazy dělit na </w:t>
      </w:r>
      <w:r>
        <w:rPr>
          <w:b/>
        </w:rPr>
        <w:t xml:space="preserve">sapronózy </w:t>
      </w:r>
      <w:r>
        <w:rPr/>
        <w:t xml:space="preserve">kde k přenosu na zvíře nebo člověka dojde z vnějšího neživého prostředí (legionela, tetanus, anthrax...), </w:t>
      </w:r>
      <w:r>
        <w:rPr>
          <w:b/>
        </w:rPr>
        <w:t>antroponózy</w:t>
      </w:r>
      <w:r>
        <w:rPr/>
        <w:t xml:space="preserve">, které jsou přenosné pouze z člověka na člověka a </w:t>
      </w:r>
      <w:r>
        <w:rPr>
          <w:b/>
        </w:rPr>
        <w:t>zooantroponózy (zoonózy)</w:t>
      </w:r>
      <w:r>
        <w:rPr/>
        <w:t xml:space="preserve"> přenosné ze zvířat na člověka. </w:t>
      </w:r>
      <w:r>
        <w:rPr>
          <w:b/>
        </w:rPr>
        <w:t>Antropozoonózy neboli reverzní zoonózy</w:t>
      </w:r>
      <w:r>
        <w:rPr/>
        <w:t xml:space="preserve"> jsou infekce přenosné z člověka na zvíře.</w:t>
      </w:r>
    </w:p>
    <w:p>
      <w:pPr>
        <w:pStyle w:val="Normal"/>
        <w:spacing w:lineRule="auto" w:line="360"/>
        <w:jc w:val="both"/>
        <w:rPr/>
      </w:pPr>
      <w:r>
        <w:rPr>
          <w:b/>
        </w:rPr>
        <w:t>Ohnisko infekce</w:t>
      </w:r>
      <w:r>
        <w:rPr/>
        <w:t xml:space="preserve"> jsou všechna zvířata nebo lidé v místě propuknutí infekce a všechny stavby, materiál, krmiva, voda, které se v místě propuknutí nákazy nacházejí. Veterinární medicína vytyčuje také pojem ochranné pásmo, které se stanovuje v určitém poloměru kolem ohniska, kde je zaveden různě přísný systém protinákazových opatření. </w:t>
      </w:r>
      <w:r>
        <w:rPr>
          <w:b/>
        </w:rPr>
        <w:t>Ochranná pásma</w:t>
      </w:r>
      <w:r>
        <w:rPr/>
        <w:t xml:space="preserve"> se vytyčují především ve veterinární medicíně v okolí ohniska, kde platí zvláštní režim příkazů, zákazů a omezení (pohyb lidí a techniky, přesuny zvířat, potravin, krmiv a dalších materiálů, kterými by bylo možno nákazu šířit, dále systém desinfekcí, desinfekcí, deratizací, hygienických a administrativních opatření, regulace obchodu, léčba nemocných, likvidace zvířat, likvidace odpadů atd. Mohou být 1. a 2. stupně. V ochranném pásmu 1. stupně jsou protiepizootická opatření vždy přísnější než v ochranném pásmu 2. stupně.</w:t>
      </w:r>
    </w:p>
    <w:p>
      <w:pPr>
        <w:pStyle w:val="Normal"/>
        <w:spacing w:lineRule="auto" w:line="360"/>
        <w:jc w:val="both"/>
        <w:rPr/>
      </w:pPr>
      <w:r>
        <w:rPr>
          <w:b/>
        </w:rPr>
        <w:t>7.4. Formy výskytu infekčních onemocnění</w:t>
      </w:r>
    </w:p>
    <w:p>
      <w:pPr>
        <w:pStyle w:val="Normal"/>
        <w:spacing w:lineRule="auto" w:line="360"/>
        <w:jc w:val="both"/>
        <w:rPr/>
      </w:pPr>
      <w:r>
        <w:rPr>
          <w:b/>
        </w:rPr>
        <w:t>7.4.1. Výskyt sporadický</w:t>
      </w:r>
      <w:r>
        <w:rPr/>
        <w:t xml:space="preserve"> – jedná se o ojedinělé onemocnění, které se včas podaří podchytit, čímž se zabrání dalšímu šíření nákazy. Může se jednat o jedno zvíře nebo člověka, nebo několik lidí v rodině či zvířat v chovu. Typickým případem je u lidí onemocnění po návratu z dovolené, u zvířat po nákupu zvířat do chovu ze zahraničí. </w:t>
      </w:r>
    </w:p>
    <w:p>
      <w:pPr>
        <w:pStyle w:val="Normal"/>
        <w:spacing w:lineRule="auto" w:line="360"/>
        <w:jc w:val="both"/>
        <w:rPr/>
      </w:pPr>
      <w:r>
        <w:rPr>
          <w:b/>
        </w:rPr>
        <w:t>7.4.2. Výskyt endemický (enzootický)</w:t>
      </w:r>
    </w:p>
    <w:p>
      <w:pPr>
        <w:pStyle w:val="Normal"/>
        <w:spacing w:lineRule="auto" w:line="360"/>
        <w:jc w:val="both"/>
        <w:rPr/>
      </w:pPr>
      <w:r>
        <w:rPr/>
        <w:t xml:space="preserve">Tyto nákazy se vyskytují pouze v určitých ohraničených geografických oblastech (klíšťová encefalitida, babesióza, malárie, brucelóza zajíců a tularémie) často s určitým typem klimatu nebo geografickou konfigurací, či s přítomností rezervoárů a specifických přenašečů. Ve veterinární medicíně může být endemickým výskytem rozuměn výskyt onemocnění v jednom nebo několika chovech na malém území. </w:t>
      </w:r>
    </w:p>
    <w:p>
      <w:pPr>
        <w:pStyle w:val="Normal"/>
        <w:spacing w:lineRule="auto" w:line="360"/>
        <w:jc w:val="both"/>
        <w:rPr/>
      </w:pPr>
      <w:r>
        <w:rPr>
          <w:b/>
        </w:rPr>
        <w:t>7.4.3. Výskyt epidemický (epizootický)</w:t>
      </w:r>
    </w:p>
    <w:p>
      <w:pPr>
        <w:pStyle w:val="Normal"/>
        <w:spacing w:lineRule="auto" w:line="360"/>
        <w:jc w:val="both"/>
        <w:rPr/>
      </w:pPr>
      <w:r>
        <w:rPr/>
        <w:t>Je zvýšený výskyt onemocnění nad obvyklé hodnoty, nebo v rámci větších územních celků jako jsou okresy, kraje, státy.</w:t>
      </w:r>
    </w:p>
    <w:p>
      <w:pPr>
        <w:pStyle w:val="Normal"/>
        <w:spacing w:lineRule="auto" w:line="360"/>
        <w:jc w:val="both"/>
        <w:rPr/>
      </w:pPr>
      <w:r>
        <w:rPr>
          <w:b/>
        </w:rPr>
        <w:t>7.4.4. Výskyt pandemický (panzootický)</w:t>
      </w:r>
    </w:p>
    <w:p>
      <w:pPr>
        <w:pStyle w:val="Normal"/>
        <w:spacing w:lineRule="auto" w:line="360"/>
        <w:jc w:val="both"/>
        <w:rPr/>
      </w:pPr>
      <w:r>
        <w:rPr/>
        <w:t xml:space="preserve">Je to výskyt onemocnění u velkého množství jedinců v rámci velkých územních celků, jakými jsou kontinenty, případně globální výskyt onemocnění. </w:t>
      </w:r>
    </w:p>
    <w:p>
      <w:pPr>
        <w:pStyle w:val="Normal"/>
        <w:spacing w:lineRule="auto" w:line="360"/>
        <w:jc w:val="both"/>
        <w:rPr>
          <w:b/>
          <w:b/>
        </w:rPr>
      </w:pPr>
      <w:r>
        <w:rPr>
          <w:b/>
        </w:rPr>
        <w:t>7.5. Opatření vedoucí k likvidaci nákazy</w:t>
      </w:r>
    </w:p>
    <w:p>
      <w:pPr>
        <w:pStyle w:val="Normal"/>
        <w:spacing w:lineRule="auto" w:line="360"/>
        <w:jc w:val="both"/>
        <w:rPr/>
      </w:pPr>
      <w:r>
        <w:rPr/>
        <w:t xml:space="preserve">Nákazu lze likvidovat účinným zásahem do některé ze složek epizootologického (epidemiologického) řetězce. </w:t>
      </w:r>
      <w:r>
        <w:rPr>
          <w:b/>
        </w:rPr>
        <w:t>Odstranění původce</w:t>
      </w:r>
      <w:r>
        <w:rPr/>
        <w:t xml:space="preserve"> z ekosystému je nejúčinnějším způsobem likvidace nákazy, nicméně je možný jen v omezeném měřítku v areálech, budovách a na menších plochách pozemků. Je vysoce ekonomicky náročné. Lze jej realizovat aktivním vyhledáváním nemocných jedinců, jejich izolací, léčbou, čištěním, desinfekcí, sterilizací, likvidací přírodních rezervoárů a monitoringem nákazy v populaci hostitelů. Druhým účinným krokem je </w:t>
      </w:r>
      <w:r>
        <w:rPr>
          <w:b/>
        </w:rPr>
        <w:t>přerušení cesty přenosu</w:t>
      </w:r>
      <w:r>
        <w:rPr/>
        <w:t xml:space="preserve">. Ta spočívá v desinfekcích pomůcek a nástrojů, převlékáním pracovníků v nemocnicích a velkochovech do čistého prádla, desinfekce obuvi a rukou personálu, asepse a antisepse, desinsekce (likvidace hmyzu) a deratizace (likvidace hlodavců). </w:t>
      </w:r>
      <w:r>
        <w:rPr>
          <w:b/>
        </w:rPr>
        <w:t>Posílení zdraví a odolnosti vnímavých hostitelských jedinců</w:t>
      </w:r>
      <w:r>
        <w:rPr/>
        <w:t xml:space="preserve"> </w:t>
      </w:r>
      <w:r>
        <w:rPr>
          <w:b/>
        </w:rPr>
        <w:t xml:space="preserve">nebo jejich odstranění </w:t>
      </w:r>
      <w:r>
        <w:rPr/>
        <w:t>může být zajištěno chemoprofylaxí, aktivní a pasivní imunizací (očkováním), zlepšením životních podmínek a výživy hostitele, karanténa a izolace nově nakoupených zvířat, osvětová činnost v populaci lidí, osvěta mezi chovateli zvířat. U zvířat se v průběhu nebezpečných nákaz může provést i takzvaná depopulace formou nucené porážky nebo utracení nemocných, nakažených zvířat nebo zvířat podezřelých z nakažení nebo z nákazy.</w:t>
      </w:r>
    </w:p>
    <w:p>
      <w:pPr>
        <w:pStyle w:val="Normal"/>
        <w:spacing w:lineRule="auto" w:line="360"/>
        <w:jc w:val="both"/>
        <w:rPr/>
      </w:pPr>
      <w:r>
        <w:rPr>
          <w:b/>
        </w:rPr>
        <w:t xml:space="preserve">Karanténa </w:t>
      </w:r>
      <w:r>
        <w:rPr/>
        <w:t xml:space="preserve">je profylaktické opatření, které se provádí v době, kdy nákaza v daném chovu nebo komunitě hostitelů hrozí, avšak ještě zde nevypukla (prázdniny ve školách v době chřipek a dalších epidemických onemocnění). Karanténa je využívána i v chovech zvířat za účelem separace nově nakoupených zvířat a trvá obvykle 6 týdnů po nakoupení zvířat. Pokud se v této době neobjeví žádné příznaky onemocnění, lze zvířata zařadit do chovu. </w:t>
      </w:r>
      <w:r>
        <w:rPr>
          <w:b/>
        </w:rPr>
        <w:t>Izolace</w:t>
      </w:r>
      <w:r>
        <w:rPr/>
        <w:t xml:space="preserve"> </w:t>
      </w:r>
      <w:r>
        <w:rPr>
          <w:b/>
        </w:rPr>
        <w:t>(separace)</w:t>
      </w:r>
      <w:r>
        <w:rPr/>
        <w:t xml:space="preserve"> je oddělení nemocných zvířat v chovu od ostatních zdravých jedinců. Je to jeden z účinných mechanismů tlumení již probíhající nákaz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6:00Z</dcterms:created>
  <dc:creator>Jaroslav Bzdil</dc:creator>
  <dc:description/>
  <cp:keywords/>
  <dc:language>en-US</dc:language>
  <cp:lastModifiedBy>Jaroslav Bzdil</cp:lastModifiedBy>
  <dcterms:modified xsi:type="dcterms:W3CDTF">2019-10-29T17:08:00Z</dcterms:modified>
  <cp:revision>9</cp:revision>
  <dc:subject/>
  <dc:title>Desinfekce, sterilizace</dc:title>
</cp:coreProperties>
</file>