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</w:rPr>
        <w:t>7. Spirochety</w:t>
      </w:r>
    </w:p>
    <w:p>
      <w:pPr>
        <w:pStyle w:val="Normal"/>
        <w:spacing w:lineRule="auto" w:line="360"/>
        <w:jc w:val="both"/>
        <w:rPr/>
      </w:pPr>
      <w:r>
        <w:rPr/>
        <w:t xml:space="preserve">Spirochety jsou pohyblivé spirálovité gramnegativní bakterie řazené do řádu </w:t>
      </w:r>
      <w:r>
        <w:rPr>
          <w:i/>
        </w:rPr>
        <w:t>Spirochetales</w:t>
      </w:r>
      <w:r>
        <w:rPr/>
        <w:t xml:space="preserve">. Medicínsky významné jsou čtyři rody: </w:t>
      </w:r>
      <w:r>
        <w:rPr>
          <w:b/>
          <w:i/>
        </w:rPr>
        <w:t>Borrelia</w:t>
      </w:r>
      <w:r>
        <w:rPr/>
        <w:t xml:space="preserve">, </w:t>
      </w:r>
      <w:r>
        <w:rPr>
          <w:b/>
          <w:i/>
        </w:rPr>
        <w:t>Treponema</w:t>
      </w:r>
      <w:r>
        <w:rPr/>
        <w:t xml:space="preserve">, </w:t>
      </w:r>
      <w:r>
        <w:rPr>
          <w:b/>
          <w:i/>
        </w:rPr>
        <w:t>Leptospira</w:t>
      </w:r>
      <w:r>
        <w:rPr/>
        <w:t xml:space="preserve"> a </w:t>
      </w:r>
      <w:r>
        <w:rPr>
          <w:b/>
          <w:i/>
        </w:rPr>
        <w:t>Brachyspira</w:t>
      </w:r>
      <w:r>
        <w:rPr/>
        <w:t>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</w:rPr>
        <w:t>7.1. Rod</w:t>
      </w:r>
      <w:r>
        <w:rPr>
          <w:b/>
          <w:i/>
        </w:rPr>
        <w:t xml:space="preserve"> Borrelia</w:t>
      </w:r>
    </w:p>
    <w:p>
      <w:pPr>
        <w:pStyle w:val="Normal"/>
        <w:spacing w:lineRule="auto" w:line="360"/>
        <w:jc w:val="both"/>
        <w:rPr/>
      </w:pPr>
      <w:r>
        <w:rPr/>
        <w:t xml:space="preserve">Tento rod zahrnuje 35 druhů, z toho 4 epidemiologicky a 3 epizootologicky obzvláště významné druhy. K epidemiologicky významným druhům patří </w:t>
      </w:r>
      <w:r>
        <w:rPr>
          <w:b/>
          <w:i/>
        </w:rPr>
        <w:t>B. burgdorferi</w:t>
      </w:r>
      <w:r>
        <w:rPr/>
        <w:t xml:space="preserve">, </w:t>
      </w:r>
      <w:r>
        <w:rPr>
          <w:b/>
          <w:i/>
        </w:rPr>
        <w:t>B. recurrentis</w:t>
      </w:r>
      <w:r>
        <w:rPr/>
        <w:t xml:space="preserve">, </w:t>
      </w:r>
      <w:r>
        <w:rPr>
          <w:b/>
          <w:i/>
        </w:rPr>
        <w:t>B. hermsii</w:t>
      </w:r>
      <w:r>
        <w:rPr/>
        <w:t xml:space="preserve"> a </w:t>
      </w:r>
      <w:r>
        <w:rPr>
          <w:b/>
          <w:i/>
        </w:rPr>
        <w:t>B. vincenti.</w:t>
      </w:r>
      <w:r>
        <w:rPr/>
        <w:t xml:space="preserve"> Epizootoogicky významnými druhy jsou </w:t>
      </w:r>
      <w:r>
        <w:rPr>
          <w:b/>
          <w:i/>
        </w:rPr>
        <w:t>B. anserina</w:t>
      </w:r>
      <w:r>
        <w:rPr/>
        <w:t xml:space="preserve">, </w:t>
      </w:r>
      <w:r>
        <w:rPr>
          <w:b/>
          <w:i/>
        </w:rPr>
        <w:t>B. theileri</w:t>
      </w:r>
      <w:r>
        <w:rPr/>
        <w:t xml:space="preserve"> a </w:t>
      </w:r>
      <w:r>
        <w:rPr>
          <w:b/>
          <w:i/>
        </w:rPr>
        <w:t>B. coriaceae</w:t>
      </w:r>
      <w:r>
        <w:rPr/>
        <w:t>. Borelie bývají přenášeny cizopasnými členovci a mívají přírodní ohniskovost ve formě rezervoárových zvířat, nejčastěji hlodavců a ptáků. Stavba buněčné stěny je mírně odlišná od stavby ostatních gramnegativních mikrobů, neboť mezi zevní a cytoplazmatickou membránou probíhají podélně uspořádaná filamenta, která zajišťují pohyblivost bakteriálních buněk. Kultivace borelií je obecně velmi obtížná, což do jisté míry omezuje jejich přímý průkaz. K tomuto účelu se používá například tekuté Barbour-Stoenner-Kellyho médium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7.1.1. Specifická onemocnění způsobená boreliemi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7.1.1.1. Lymeská borelióza</w:t>
      </w:r>
    </w:p>
    <w:p>
      <w:pPr>
        <w:pStyle w:val="Normal"/>
        <w:spacing w:lineRule="auto" w:line="360"/>
        <w:jc w:val="both"/>
        <w:rPr/>
      </w:pPr>
      <w:r>
        <w:rPr/>
        <w:t xml:space="preserve">Původcem lymeské boreliózy je </w:t>
      </w:r>
      <w:r>
        <w:rPr>
          <w:b/>
          <w:i/>
        </w:rPr>
        <w:t>B. burgdorferi</w:t>
      </w:r>
      <w:r>
        <w:rPr/>
        <w:t xml:space="preserve"> v širším slova smyslu. Genotypovými metodami tak bylo pod tento druh v širším slova smyslu zařazeno několik takzvaných genomospecií a to </w:t>
      </w:r>
      <w:r>
        <w:rPr>
          <w:b/>
          <w:i/>
        </w:rPr>
        <w:t>B. burgdorferi sensu stricto</w:t>
      </w:r>
      <w:r>
        <w:rPr/>
        <w:t xml:space="preserve"> (v užším slova smyslu) a další dvě borelie, které významně na výše uvedeném onemocnění participují a to </w:t>
      </w:r>
      <w:r>
        <w:rPr>
          <w:b/>
          <w:i/>
        </w:rPr>
        <w:t>B. afzelii</w:t>
      </w:r>
      <w:r>
        <w:rPr/>
        <w:t xml:space="preserve"> a </w:t>
      </w:r>
      <w:r>
        <w:rPr>
          <w:b/>
          <w:i/>
        </w:rPr>
        <w:t>B. garinii</w:t>
      </w:r>
      <w:r>
        <w:rPr/>
        <w:t xml:space="preserve">. Některé další se staly samostatnými druhy. </w:t>
      </w:r>
      <w:r>
        <w:rPr>
          <w:i/>
        </w:rPr>
        <w:t>B. burgdorferi sensu stricto</w:t>
      </w:r>
      <w:r>
        <w:rPr>
          <w:b/>
          <w:i/>
        </w:rPr>
        <w:t xml:space="preserve"> </w:t>
      </w:r>
      <w:r>
        <w:rPr/>
        <w:t xml:space="preserve">se vyskytuje především v USA a západní Evropě, jejím rezervoárem jsou hlodavci a ptáci a z klinického hlediska má vztah k onemocněním kloubů a myokardu. </w:t>
      </w:r>
      <w:r>
        <w:rPr>
          <w:b/>
          <w:i/>
        </w:rPr>
        <w:t>B. afzelii</w:t>
      </w:r>
      <w:r>
        <w:rPr/>
        <w:t xml:space="preserve"> má vztah spíše ke kožním formám lymeské boreliózy a vyskytuje se v Evropě. </w:t>
      </w:r>
      <w:r>
        <w:rPr>
          <w:b/>
          <w:i/>
        </w:rPr>
        <w:t>B. garinii</w:t>
      </w:r>
      <w:r>
        <w:rPr/>
        <w:t xml:space="preserve"> má úzký vztah k neurologickým projevům boreliózy a jejím rezervoárem jsou ptáci. Antigenními strukturami, které způsobují projevy nemoci, jsou bílkoviny OspA, lipoprotein, OspB, OspC a lipoproteiny OspD, OspE a OspF, které jsou strukturálními složkami zevní membrány bakteriální stěny. Borelie jsou schopny své antigeny měnit v závislosti na svém vývoji. Dalšími antigeny jsou také flagelin, který má totožné antigenní determinanty s neurony hostitele a další proteiny, například p18, p39 a p100, které jsou také zapojeny do stimulace protilátkové odpovědi. Lymeská borelióza probíhá v několika fázích podobných fázím syfilidy. </w:t>
      </w:r>
      <w:r>
        <w:rPr>
          <w:b/>
        </w:rPr>
        <w:t>Časné stadium</w:t>
      </w:r>
      <w:r>
        <w:rPr/>
        <w:t xml:space="preserve"> je lokalizované a probíhá po přisátí klíštěte, původce se pomnožuje v pokožce a u části pacientů vyvolávají typické zarudnutí kůže, které se objevuje po 3-30 dnech, někdy i později po přisátí klíštěte. Mohou se objevit i další zarudnutí (erytémy) na vzdálených místech těla (</w:t>
      </w:r>
      <w:r>
        <w:rPr>
          <w:i/>
        </w:rPr>
        <w:t>erythema migrans</w:t>
      </w:r>
      <w:r>
        <w:rPr/>
        <w:t xml:space="preserve">). Současně se objevuje zvýšená teplota, nechutenství, bolest hlavy, kloubů, svalů a mízních uzlin. </w:t>
      </w:r>
      <w:r>
        <w:rPr>
          <w:b/>
        </w:rPr>
        <w:t xml:space="preserve">Časné roztroušené (diseminované) stadium </w:t>
      </w:r>
      <w:r>
        <w:rPr/>
        <w:t xml:space="preserve">choroby trvá od několika týdnů do několika měsíců a projevuje se revmatickými, nervovými nebo kardiologickými příznaky. Tři až čtyři týdny po vstupu borelií do organismu hostitele se začínají tvořit první protilátky IgM a od 4. do 6. týdne i IgG. </w:t>
      </w:r>
      <w:r>
        <w:rPr>
          <w:b/>
        </w:rPr>
        <w:t>Pozdní stadium</w:t>
      </w:r>
      <w:r>
        <w:rPr/>
        <w:t xml:space="preserve"> je charakterizováno tvorbou atroficko-zánětlivých ložisek v kůži po několika měsících až letech po infekci. Borelie jsou schopny dlouhodobě perzistovat (přetrvávat) v hostitelském organismu a chronické zánětlivé změny jimi vyvolané mohou atakovat kůži, klouby, nervový systém. Je možné je diagnostikovat buď nepřímo v krevním séru s pomocí serologických metod, zejména ELISA, Westernblot nebo imunofluorescence. Z přímých metod lze použít kultivační techniky s použitím Barbourova-Stoennerova-Kellyho média. Kultivace je však zdlouhavá (7-14 dní) a nepříliš přesná. Dále je možno použít elektronmikroskopické vyšetření, které je velmi pracné a nespecifické (z krve, kůže, punktátů, lymfocytomů atd.). Ani mikroskopie v zástinu není příliš spolehlivá a dokonce ani PCR nemá vždy potřebnou specifitu a citlivost. Léčba se provádí peniciliny, cefalosporiny 2. a 3. generace, azalidy, makrolidy nebo tetracykliny. Nejefektivnější je léčba časných stádií onemocnění. Preventivně lze doporučit pouze ochranu před vektory v podobě repelentů, přisátá klíšťata je třeba co nejdříve odstranit a ranku ošetřit nejlépe jodovými preparáty, účinná vakcína v Evropě zatím neexistuje, nicméně nové vědecké poznatky a laboratorní testy dávají velkou naději na její brzkou výrobu. Pro bezpečné odstraňování klíšťat jsou dnes na trhu přípravky, které po kápnutí na roztoče provedou jeho usmrcení, sterilizaci a odvodnění. Současně jedna ze složek na parazitovi zatuhne a vytvoří jakýsi povlak, se kterým lze následně klíště snadno odstranit (Ixoderm sol., výrobce – Vetrisol s.r.o. Praha). Velmi slibně se jeví testy s vakcinou českých badatelů (Biologické centrum AV ČR) proti klíšťatům, která provokuje tvorbu protilátek v organismu hostitele proti klíčové látce klíštěcího metabolismu s názvem Feritin 2. Jeho vazba na protilátky hostitele vede k ochromení metabolismu roztočů, kteří h</w:t>
      </w:r>
      <w:r>
        <w:rPr>
          <w:shd w:fill="FFFFFF" w:val="clear"/>
        </w:rPr>
        <w:t xml:space="preserve">ůře sají, zasychají na hostiteli, nejsou schopna se dále vyvíjet a reprodukovat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7.1.1.2. Návratný tyfus (Typhus recurrens)</w:t>
      </w:r>
    </w:p>
    <w:p>
      <w:pPr>
        <w:pStyle w:val="Normal"/>
        <w:spacing w:lineRule="auto" w:line="360"/>
        <w:jc w:val="both"/>
        <w:rPr/>
      </w:pPr>
      <w:r>
        <w:rPr/>
        <w:t>Toto onemocnění vyvolává</w:t>
      </w:r>
      <w:r>
        <w:rPr>
          <w:b/>
        </w:rPr>
        <w:t xml:space="preserve"> </w:t>
      </w:r>
      <w:r>
        <w:rPr>
          <w:b/>
          <w:i/>
        </w:rPr>
        <w:t>Borrelia recurrentis</w:t>
      </w:r>
      <w:r>
        <w:rPr/>
        <w:t>, která je z infikovaného člověka na další osoby pasivně přenášena vší šatní (</w:t>
      </w:r>
      <w:r>
        <w:rPr>
          <w:i/>
        </w:rPr>
        <w:t>Pediculus corporis</w:t>
      </w:r>
      <w:r>
        <w:rPr/>
        <w:t xml:space="preserve">). Po 5-10 denní inkubaci se původce v organismu hostitele pomnoží, což způsobí vzestup horečky. Po několika dnech teplota vymizí a s ní i původce, aby po několika dalších dnech došlo k jeho novému pomnožení v krvi. To se může několikrát opakovat, což je znakem antigenních změn v buněčné stěně původce a pomnožování vždy nové mutanty původce, které fagocytující leukocyty ještě nerozpoznávají a nejsou proti nim vytvořeny ani protilátky. Následné epizody horeček jsou však vždy obvykle slabší a jejich trvání se zkracuje. Pacienti mívají zvětšenou slezinu a játra a může se objevit i ikterus (žloutenka). Návratný tyfus se objevuje většinou v období válek a různých humanitárních a přírodních katastrof, kdy je sociální hygiena na špatné úrovni a dochází k pomnožování přenašeče. Diagnostiku lze provést s pomocí krevního roztěru obarveného Giemsou, fluorescenčním barvivem, nebo s pomocí nativního preparátu prohlíženého v zástinu světelného mikroskopu. Kultivace se daří na tkáňových kulturách nebo kuřecích embryích. Nepřímý průkaz lze provést aglutinačními testy z krevního séra s antigenem </w:t>
      </w:r>
      <w:r>
        <w:rPr>
          <w:i/>
        </w:rPr>
        <w:t>Proteus</w:t>
      </w:r>
      <w:r>
        <w:rPr/>
        <w:t xml:space="preserve"> OX-K, který je protilátkami nespecificky shlukován (Weil-Felixova reakce). Dalším původcem onemocnění podobného návratnému tyfu je </w:t>
      </w:r>
      <w:r>
        <w:rPr>
          <w:b/>
          <w:i/>
        </w:rPr>
        <w:t>B. hermsii</w:t>
      </w:r>
      <w:r>
        <w:rPr/>
        <w:t xml:space="preserve">, která je přenášena klíšťáky rodu </w:t>
      </w:r>
      <w:r>
        <w:rPr>
          <w:i/>
        </w:rPr>
        <w:t>Ornithodoros</w:t>
      </w:r>
      <w:r>
        <w:rPr/>
        <w:t xml:space="preserve">, které mimo jiné parazitují na hlodavcích, prasatech a kozách. Vektoři mohou infekt přenášet i vertikálně na svoje potomstvo takzvanou transovariální cestou. Onemocnění se vyskytuje spíše v Asii, Africe, Jižní a Střední Americe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7.1.1.3. Borelióza hu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Původcem je</w:t>
      </w:r>
      <w:r>
        <w:rPr>
          <w:b/>
        </w:rPr>
        <w:t xml:space="preserve"> </w:t>
      </w:r>
      <w:r>
        <w:rPr>
          <w:b/>
          <w:i/>
        </w:rPr>
        <w:t>B. anserina</w:t>
      </w:r>
      <w:r>
        <w:rPr>
          <w:b/>
        </w:rPr>
        <w:t xml:space="preserve"> </w:t>
      </w:r>
      <w:r>
        <w:rPr/>
        <w:t>(8-20</w:t>
      </w:r>
      <w:r>
        <w:rPr>
          <w:b/>
        </w:rPr>
        <w:t xml:space="preserve"> </w:t>
      </w:r>
      <w:r>
        <w:rPr/>
        <w:t xml:space="preserve">µm dlouhá). Vnímaví jsou drůbež, bažanti, koroptve, vrabci, vrány a to bez rozdílu věku. Inkubační doba je 3-8 dnů, přenos je horizontální, převážně vektorový, podílejí se na něm pijáci z rodu </w:t>
      </w:r>
      <w:r>
        <w:rPr>
          <w:i/>
        </w:rPr>
        <w:t>Argas</w:t>
      </w:r>
      <w:r>
        <w:rPr/>
        <w:t xml:space="preserve">, čmelíci z rodu </w:t>
      </w:r>
      <w:r>
        <w:rPr>
          <w:i/>
        </w:rPr>
        <w:t>Dermanysus</w:t>
      </w:r>
      <w:r>
        <w:rPr/>
        <w:t xml:space="preserve">, klíšťata </w:t>
      </w:r>
      <w:r>
        <w:rPr>
          <w:i/>
        </w:rPr>
        <w:t>Ixodes</w:t>
      </w:r>
      <w:r>
        <w:rPr/>
        <w:t xml:space="preserve"> a komáři z rodu </w:t>
      </w:r>
      <w:r>
        <w:rPr>
          <w:i/>
        </w:rPr>
        <w:t>Culex</w:t>
      </w:r>
      <w:r>
        <w:rPr/>
        <w:t xml:space="preserve">. </w:t>
      </w:r>
      <w:r>
        <w:rPr>
          <w:b/>
        </w:rPr>
        <w:t>V akutním stádiu</w:t>
      </w:r>
      <w:r>
        <w:rPr/>
        <w:t xml:space="preserve"> se onemocnění manifestuje horečkou až 43°C, zježením peří, apatií, krvavý průjmem, po nichž následuje anemie, žloutenka, spavost. </w:t>
      </w:r>
      <w:r>
        <w:rPr>
          <w:b/>
        </w:rPr>
        <w:t>V chronickém stádiu</w:t>
      </w:r>
      <w:r>
        <w:rPr/>
        <w:t xml:space="preserve"> se dostavuje vyhublost. Morbidita i mortalita mohou dosahovat až 100 %. Změny v krevním obrazu jsou charakterizovány nejprve leukocytózou, pak leukopenií a následně monocytózou. Slezina je 2-4x zvětšená, játra jsou překrvená a v obou těchto orgánech se postupně objevují i nekrotická ložiska. Srdce je postiženo exsudativním zánětem osrdečníku a degenerativními změnami v myokardu. Diagnostiku lze provést mikroskopií čerstvého krevního roztěru v zástinu, nebo roztěru po obarvení Giemsou. Ze serologických metod je možné použít precipitace v agarovém gelu a imunofluorescenci. Kultivaci lze provést na tkáňových kulturách nebo kuřecích embryích. Léčbu je možno provádět peniciliny, aminoglykosidy, tetracykliny nebo makrolidy nebo hyperimunním sérem. Preventivně je možno drůbež vakcinovat.</w:t>
      </w:r>
    </w:p>
    <w:p>
      <w:pPr>
        <w:pStyle w:val="Normal"/>
        <w:spacing w:lineRule="auto" w:line="360"/>
        <w:jc w:val="both"/>
        <w:rPr/>
      </w:pPr>
      <w:r>
        <w:rPr>
          <w:b/>
        </w:rPr>
        <w:t>7.1.1.4. Spirochetóza skotu</w:t>
      </w:r>
    </w:p>
    <w:p>
      <w:pPr>
        <w:pStyle w:val="Normal"/>
        <w:spacing w:lineRule="auto" w:line="360"/>
        <w:jc w:val="both"/>
        <w:rPr/>
      </w:pPr>
      <w:r>
        <w:rPr/>
        <w:t>Jejím původcem je</w:t>
      </w:r>
      <w:r>
        <w:rPr>
          <w:b/>
        </w:rPr>
        <w:t xml:space="preserve"> </w:t>
      </w:r>
      <w:r>
        <w:rPr/>
        <w:t>20-30 µm dlouhá</w:t>
      </w:r>
      <w:r>
        <w:rPr>
          <w:b/>
        </w:rPr>
        <w:t xml:space="preserve"> </w:t>
      </w:r>
      <w:r>
        <w:rPr>
          <w:b/>
          <w:i/>
        </w:rPr>
        <w:t>B. theilleri</w:t>
      </w:r>
      <w:r>
        <w:rPr/>
        <w:t xml:space="preserve">, kterou lze prokázat v horečnaté fázi onemocnění v krvi skotu v nativním preparátu metodou zástinu. Onemocnění bývá spojeno často i s výskytem babesiózy. Nejčastějším místem výskytu onemocnění je Afrika a Austrálie. Inkubační doba je 2-3 týdny. Přenos se uskutečňuje klíšťaty z rodu </w:t>
      </w:r>
      <w:r>
        <w:rPr>
          <w:i/>
        </w:rPr>
        <w:t>Boophilus</w:t>
      </w:r>
      <w:r>
        <w:rPr/>
        <w:t xml:space="preserve">  (</w:t>
      </w:r>
      <w:r>
        <w:rPr>
          <w:i/>
        </w:rPr>
        <w:t>B. microplus</w:t>
      </w:r>
      <w:r>
        <w:rPr/>
        <w:t xml:space="preserve">, </w:t>
      </w:r>
      <w:r>
        <w:rPr>
          <w:i/>
        </w:rPr>
        <w:t>B. decoloratus</w:t>
      </w:r>
      <w:r>
        <w:rPr/>
        <w:t xml:space="preserve">, </w:t>
      </w:r>
      <w:r>
        <w:rPr>
          <w:i/>
        </w:rPr>
        <w:t>B. australis,</w:t>
      </w:r>
      <w:r>
        <w:rPr/>
        <w:t xml:space="preserve"> </w:t>
      </w:r>
      <w:r>
        <w:rPr>
          <w:i/>
        </w:rPr>
        <w:t>B annulatus</w:t>
      </w:r>
      <w:r>
        <w:rPr/>
        <w:t xml:space="preserve">) a </w:t>
      </w:r>
      <w:r>
        <w:rPr>
          <w:i/>
        </w:rPr>
        <w:t>Ropicephalus evertsi</w:t>
      </w:r>
      <w:r>
        <w:rPr/>
        <w:t xml:space="preserve"> ssp. </w:t>
      </w:r>
      <w:r>
        <w:rPr>
          <w:i/>
        </w:rPr>
        <w:t>evertsi</w:t>
      </w:r>
      <w:r>
        <w:rPr/>
        <w:t xml:space="preserve">. Po pomnožení v místě průniku se původce dostává do krevního oběhu a způsobí vzrůst tělesné teploty, následně se objevuje anemie, apatie, deprese, nechutenství, krváceniny na serózách, zvětšení mízních uzlin, u březích zvířat může dojít k potratům. Onemocnění lze léčit antibiotiky jako u předchozích onemocnění, prevence spočívá v boji proti klíšťatům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7.1.1.5. Epizootické boreliové aborty skotu</w:t>
      </w:r>
    </w:p>
    <w:p>
      <w:pPr>
        <w:pStyle w:val="Normal"/>
        <w:spacing w:lineRule="auto" w:line="360"/>
        <w:jc w:val="both"/>
        <w:rPr/>
      </w:pPr>
      <w:r>
        <w:rPr/>
        <w:t>Toto onemocnění se vyskytuje na území USA a je způsobeno</w:t>
      </w:r>
      <w:r>
        <w:rPr>
          <w:b/>
        </w:rPr>
        <w:t xml:space="preserve"> </w:t>
      </w:r>
      <w:r>
        <w:rPr>
          <w:b/>
          <w:i/>
        </w:rPr>
        <w:t>B. coriaceae</w:t>
      </w:r>
      <w:r>
        <w:rPr/>
        <w:t xml:space="preserve">. Onemocnění se projevuje zmetáním krav.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</w:rPr>
        <w:t xml:space="preserve">7.2. Rod </w:t>
      </w:r>
      <w:r>
        <w:rPr>
          <w:b/>
          <w:i/>
        </w:rPr>
        <w:t>Treponema</w:t>
      </w:r>
    </w:p>
    <w:p>
      <w:pPr>
        <w:pStyle w:val="Normal"/>
        <w:spacing w:lineRule="auto" w:line="360"/>
        <w:jc w:val="both"/>
        <w:rPr/>
      </w:pPr>
      <w:r>
        <w:rPr/>
        <w:t xml:space="preserve">Přestože jsou treponemy gramnegativní anaerobní nebo mikroaerofilní mikrooganismy, bývají Gramovou metodou velmi špatně barvitelné, proto je možné je pozorovat v nativním preparátu v zástinu, nebo v krevním roztěru po nastříbření. Díky endoflagele v periplazmatickém prostoru buněčné stěny se treponemy velmi čile pohybují kývavým, rotačním nebo flexním pohybem. Vědecké prameny uvádějí existenci až 23 druhů a 3 poddruhů treponem. Nejvýznamnějšími humánními treponemami jsou </w:t>
      </w:r>
      <w:r>
        <w:rPr>
          <w:b/>
          <w:i/>
        </w:rPr>
        <w:t>T. pallidum</w:t>
      </w:r>
      <w:r>
        <w:rPr/>
        <w:t xml:space="preserve"> a </w:t>
      </w:r>
      <w:r>
        <w:rPr>
          <w:b/>
          <w:i/>
        </w:rPr>
        <w:t>T. carateum</w:t>
      </w:r>
      <w:r>
        <w:rPr/>
        <w:t xml:space="preserve">. </w:t>
      </w:r>
      <w:r>
        <w:rPr>
          <w:b/>
          <w:i/>
        </w:rPr>
        <w:t>T. pallidum</w:t>
      </w:r>
      <w:r>
        <w:rPr/>
        <w:t xml:space="preserve"> je původcem syfilidy, </w:t>
      </w:r>
      <w:r>
        <w:rPr>
          <w:b/>
          <w:i/>
        </w:rPr>
        <w:t>T. carateum</w:t>
      </w:r>
      <w:r>
        <w:rPr/>
        <w:t xml:space="preserve"> vyvolává onemocnění zvané „pinta“. Některé prameny dělí druh </w:t>
      </w:r>
      <w:r>
        <w:rPr>
          <w:i/>
        </w:rPr>
        <w:t>T. pallidum</w:t>
      </w:r>
      <w:r>
        <w:rPr/>
        <w:t xml:space="preserve"> dokonce do 3 poddruhů a to </w:t>
      </w:r>
      <w:r>
        <w:rPr>
          <w:b/>
          <w:i/>
        </w:rPr>
        <w:t>T. pallidum</w:t>
      </w:r>
      <w:r>
        <w:rPr>
          <w:b/>
        </w:rPr>
        <w:t xml:space="preserve"> ssp. </w:t>
      </w:r>
      <w:r>
        <w:rPr>
          <w:b/>
          <w:i/>
        </w:rPr>
        <w:t>pallidum</w:t>
      </w:r>
      <w:r>
        <w:rPr/>
        <w:t xml:space="preserve">, který je původcem syfilidy, </w:t>
      </w:r>
      <w:r>
        <w:rPr>
          <w:b/>
          <w:i/>
        </w:rPr>
        <w:t>T. pallidum</w:t>
      </w:r>
      <w:r>
        <w:rPr>
          <w:b/>
        </w:rPr>
        <w:t xml:space="preserve"> ssp. </w:t>
      </w:r>
      <w:r>
        <w:rPr>
          <w:b/>
          <w:i/>
        </w:rPr>
        <w:t>endemicum</w:t>
      </w:r>
      <w:r>
        <w:rPr/>
        <w:t xml:space="preserve">, původce endemické syfilidy neboli „bejelu“. Třetím poddruhem je </w:t>
      </w:r>
      <w:r>
        <w:rPr>
          <w:b/>
          <w:i/>
        </w:rPr>
        <w:t xml:space="preserve">T. pallidum </w:t>
      </w:r>
      <w:r>
        <w:rPr>
          <w:b/>
        </w:rPr>
        <w:t>ssp.</w:t>
      </w:r>
      <w:r>
        <w:rPr>
          <w:b/>
          <w:i/>
        </w:rPr>
        <w:t xml:space="preserve"> pertenue</w:t>
      </w:r>
      <w:r>
        <w:rPr/>
        <w:t xml:space="preserve">, která je původcem takzvané „framboesie“ neboli „yaws“. Přestože výše uvedené infekce mají odlišnou patogenezi a klinické projevy, jejich DNA je z více než 95 % homogenní. Ve veterinární medicíně je důležitým druhem </w:t>
      </w:r>
      <w:r>
        <w:rPr>
          <w:b/>
          <w:i/>
        </w:rPr>
        <w:t>T. paraluiscuniculi</w:t>
      </w:r>
      <w:r>
        <w:rPr/>
        <w:t xml:space="preserve">, která je původcem syfilidy králíků. Nepatogenní treponemy se vyskytují i u zdravých lidí v dutině ústní a v oblasti genitálu a jejich antigeny mohou komplikovat serologickou diagnostiku syfilis. Buněčná stěna </w:t>
      </w:r>
      <w:r>
        <w:rPr>
          <w:i/>
        </w:rPr>
        <w:t>T. pallidum</w:t>
      </w:r>
      <w:r>
        <w:rPr/>
        <w:t xml:space="preserve"> je zajímavá tím, že je hladká, obsahuje poměrně málo proteinů a je málo antigenní. Hlavní imunogenní komponenty (lipoproteiny) jsou zabudované až ve vnitřní fosfolipidové vrstvě a proto je imunitní odpověď na přítomnost původce velmi pomalá a slabá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7.2.1. Specifická onemocnění způsobená treponemami </w:t>
      </w:r>
    </w:p>
    <w:p>
      <w:pPr>
        <w:pStyle w:val="Normal"/>
        <w:spacing w:lineRule="auto" w:line="360"/>
        <w:jc w:val="both"/>
        <w:rPr/>
      </w:pPr>
      <w:r>
        <w:rPr>
          <w:b/>
        </w:rPr>
        <w:t>7.2.1.1. Syfilis (lues, příjice)</w:t>
      </w:r>
    </w:p>
    <w:p>
      <w:pPr>
        <w:pStyle w:val="Normal"/>
        <w:spacing w:lineRule="auto" w:line="360"/>
        <w:jc w:val="both"/>
        <w:rPr/>
      </w:pPr>
      <w:r>
        <w:rPr/>
        <w:t xml:space="preserve">Toto onemocnění bylo do Evropy zavlečeno nejspíše námořníky z Kolumbovy objevitelské cesty v roce 1493 z amerického kontinentu a velmi rychle se v průběhu následujících 2 let rozšířilo na území Španělska a následně i Francie, což mu propůjčilo původní název Španělská nebo Francouzská nemoc. Důvodem rychlého šíření choroby je nechráněný pohlavní styk. Méně často může dojít k infekci nepohlavním způsobem a to kontaktem s kožními lézemi nebo sekrety pacienta, případně přenosem krví, především u parenterálních narkomanů, o čemž svědčí i výskyt v této komunitě na jihu Čech v 80. letech minulého století. Dnes je populární, avšak nepříliš oblíbenou trofejí sexuálních turistů. Přenos choroby je možný i transplacentárně na plod v těle matky. Stadia nemoci lze rozdělit na </w:t>
      </w:r>
      <w:r>
        <w:rPr>
          <w:b/>
        </w:rPr>
        <w:t xml:space="preserve">časnou syfilis, </w:t>
      </w:r>
      <w:r>
        <w:rPr/>
        <w:t xml:space="preserve">kterou lze dále rozčlenit na </w:t>
      </w:r>
      <w:r>
        <w:rPr>
          <w:b/>
        </w:rPr>
        <w:t>primární syfilis, sekundární syfilis a časnou latentní syfilis</w:t>
      </w:r>
      <w:r>
        <w:rPr/>
        <w:t xml:space="preserve">. </w:t>
      </w:r>
      <w:r>
        <w:rPr>
          <w:b/>
        </w:rPr>
        <w:t>Pozdní syfilis</w:t>
      </w:r>
      <w:r>
        <w:rPr/>
        <w:t xml:space="preserve"> je možno rozdělit opět na dvě další stadia a to na </w:t>
      </w:r>
      <w:r>
        <w:rPr>
          <w:b/>
        </w:rPr>
        <w:t>pozdní latentní syfilis a terciární syfilis</w:t>
      </w:r>
      <w:r>
        <w:rPr/>
        <w:t xml:space="preserve">. Zcela zvláštní kategorií je vrozená syfilis, u které chybí stadium primární.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7.2.1.1.1. Časné stadium syfilidy – primární syfilis. </w:t>
      </w:r>
      <w:r>
        <w:rPr/>
        <w:t>V tomto stadiu dojde k tvorbě vředů v místě průniku infekce, což je nejčastěji v oblasti genitálu, ve kterých se původce pomnoží. Tuto lézi nazýváme tvrdým vředem (</w:t>
      </w:r>
      <w:r>
        <w:rPr>
          <w:b/>
        </w:rPr>
        <w:t>ulcus durum</w:t>
      </w:r>
      <w:r>
        <w:rPr/>
        <w:t xml:space="preserve">), který se objeví do 3 týdnů po nakažení. Inkubační doba může kolísat mezi 10-90 dny. Vředy se samovolně zhojí během 1-5 týdnů, regionální mízní uzliny jsou zduřelé, nebolestivé, za 1-4 týdny se objevují první protilátky.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7.2.1.1.2. Časné stadium syfilidy – sekundární syfilis. </w:t>
      </w:r>
      <w:r>
        <w:rPr/>
        <w:t xml:space="preserve">Tato fáze začíná asi 1-5 týdnů po zhojení primárních lézí a dochází k rozesevu původce, který napadá všechny orgány a orgánové soustavy. V této fázi se rozvíjejí nespecifické příznaky, jako je nechutenství, bolesti hlavy, bolesti v krku, horečky a také tvorba kožních a slizničních lézí, které se nazývají generalizovaný rash a také výrůstky zvané </w:t>
      </w:r>
      <w:r>
        <w:rPr>
          <w:i/>
        </w:rPr>
        <w:t>condylomata lata</w:t>
      </w:r>
      <w:r>
        <w:rPr/>
        <w:t xml:space="preserve">. Imunitní odpověď je zřetelná a komplexy IgG a složka komplementu C3 se až v 80 % mohou ukládat v ledvinách a poškozovat je. Po zhojení sekundárních projevů lues nastupuje fáze latence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7.2.1.1.3. Časná latentní syfilis</w:t>
      </w:r>
      <w:r>
        <w:rPr/>
        <w:t xml:space="preserve"> navazuje na sekundární fázi, bývá bezpříznaková, mohou se objevit i relapsy onemocnění, je možný přenos původce na plod, pokud je žena gravidní.</w:t>
      </w:r>
    </w:p>
    <w:p>
      <w:pPr>
        <w:pStyle w:val="Normal"/>
        <w:spacing w:lineRule="auto" w:line="360"/>
        <w:jc w:val="both"/>
        <w:rPr/>
      </w:pPr>
      <w:r>
        <w:rPr>
          <w:b/>
        </w:rPr>
        <w:t>7.2.1.1.4. Pozdní stadium syfilis</w:t>
      </w:r>
      <w:r>
        <w:rPr/>
        <w:t xml:space="preserve"> je stadium, které se vyvine až u třetiny neléčených jedinců po 1 roce od objevení se prvních lézí. Pozdní latentní stadium již nepředstavuje epidemiologické riziko, může však dojít k přenosu infektu na plod a může dojít i k exacerbacím rozsevu infekce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7.2.1.1.5.</w:t>
      </w:r>
      <w:r>
        <w:rPr/>
        <w:t xml:space="preserve"> </w:t>
      </w:r>
      <w:r>
        <w:rPr>
          <w:b/>
        </w:rPr>
        <w:t>Terciární syfilis</w:t>
      </w:r>
      <w:r>
        <w:rPr/>
        <w:t xml:space="preserve"> se objevuje po 10-20 letech a projevují se granulomatózními změnami (gummaty). Postižena je nervová tkáň, kardiovaskulární systém, kosti, kůži, sliznicích, svalech, očích. V aortě může docházet k zánětům aortální intimy, což může vyvolat tvorbu aneurysmat a srdeční nedostatečnosti. Postižení centrálního nervového systému a míchy může vést až k atrofii, ztluštění mozkových plen a obrnám a tzv. progresivní (vyvíjející se) paralýze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7.2.1.1.6. Vrozená syfilis</w:t>
      </w:r>
      <w:r>
        <w:rPr/>
        <w:t xml:space="preserve"> je průběh onemocnění, kdy dochází k infekci plodu a pokud nedojde k potratu, může u vyvíjejícího se plodu provokovat symptomy jako u sekundární syfilis o dospělých jedinců a kromě toho i vývojové malformace, jako je perforace patra, zánět rohovky, slepota, hluchota, sedlovitý nos a soudkovité řezáky. V ČR byly zaznamenány endemické případy u narkomanů v 80. letech minulého století, jak již bylo řečeno. Nárůst onemocnění byl u nás zaznamenán v 90. letech minulého století s totálním úpadkem morálky a lidské sebekontroly, rozvojem prostituce, sexuální turistikou a na počátku 21. století i s množením nejrůznějších seznamek na internetu. Diagnostika syfilidy je poměrně komplikovaná. Přímé metody spočívají ve zhotovování stříbřených nebo imunoflurescenčních preparátů z primárních lézí a v kultivaci. Kultivaci původce lze provést pouze na tkáňových kulturách z králičích varlat. Nejspolehlivější konfirmační metodou je PCR. Z nepřímých metod průkazu </w:t>
      </w:r>
      <w:r>
        <w:rPr>
          <w:i/>
        </w:rPr>
        <w:t>T. pallidum</w:t>
      </w:r>
      <w:r>
        <w:rPr/>
        <w:t xml:space="preserve"> je možné použít </w:t>
      </w:r>
      <w:r>
        <w:rPr>
          <w:b/>
        </w:rPr>
        <w:t>nespecifické (netreponemové</w:t>
      </w:r>
      <w:r>
        <w:rPr/>
        <w:t xml:space="preserve">) metody a </w:t>
      </w:r>
      <w:r>
        <w:rPr>
          <w:b/>
        </w:rPr>
        <w:t>specifické (treponemové)</w:t>
      </w:r>
      <w:r>
        <w:rPr/>
        <w:t xml:space="preserve"> metody. Protilátky IgM jsou detekovatelné po 1 týdnu po infekci a následně se tvoří IgG protilátky, které perzistují dlouhodobě. </w:t>
      </w:r>
      <w:r>
        <w:rPr>
          <w:b/>
        </w:rPr>
        <w:t>Netreponemové (nespecifické) reakce</w:t>
      </w:r>
      <w:r>
        <w:rPr/>
        <w:t xml:space="preserve"> spočívají v aglutinaci případných protilátek s kardiolipinem (testy VDRL, RRR, RPR), který je složkou buněčné stěny </w:t>
      </w:r>
      <w:r>
        <w:rPr>
          <w:i/>
        </w:rPr>
        <w:t>T. pallidum</w:t>
      </w:r>
      <w:r>
        <w:rPr/>
        <w:t xml:space="preserve">. Falešně pozitivní reakce se mohou v tomto případě objevit při onemocněních, jako jsou hepatitida, tuberkulóza, malárie, mononukleóza a také autoimunitní reakce, nádorové onemocnění nebo gravidita. </w:t>
      </w:r>
      <w:r>
        <w:rPr>
          <w:b/>
        </w:rPr>
        <w:t>Specifické (treponemové) reakce</w:t>
      </w:r>
      <w:r>
        <w:rPr/>
        <w:t>, mají vysokou specifitu a reagují v ní s případnými protilátkami například treponemové antigeny vázané na krůtí erytrocyty (TPHA reakce). Další specifickou metodou je imunofluorescenční metoda průkazu protilátek (FTA-ABS) a nebo metoda ELISA, která stanovuje protilátky IgM i IgG a také Westernblot, který je vysoce citlivý. Základem terapie je podávání penicilinů nebo doxycyklinu a to, pokud možno, v co nejčasnějším stadiu onemocnění. Z historických metod léčení syfilidy lze jmenovat takzvanou arzenoterapii, která však byla vysoce riziková z důvodu toxicity a v mnoha případech pacienta spíše poškodila, byla rovněž používána i ve veterinární medicíně.</w:t>
      </w:r>
    </w:p>
    <w:p>
      <w:pPr>
        <w:pStyle w:val="Normal"/>
        <w:spacing w:lineRule="auto" w:line="360"/>
        <w:jc w:val="both"/>
        <w:rPr/>
      </w:pPr>
      <w:r>
        <w:rPr>
          <w:b/>
        </w:rPr>
        <w:t>7.2.1.2. Králičí syfilis (spirochetóza, treponemóza králíků)</w:t>
      </w:r>
    </w:p>
    <w:p>
      <w:pPr>
        <w:pStyle w:val="Normal"/>
        <w:spacing w:lineRule="auto" w:line="360"/>
        <w:jc w:val="both"/>
        <w:rPr/>
      </w:pPr>
      <w:r>
        <w:rPr/>
        <w:t xml:space="preserve">Je to onemocnění samic i samců králíků způsobené původcem </w:t>
      </w:r>
      <w:r>
        <w:rPr>
          <w:b/>
          <w:i/>
        </w:rPr>
        <w:t>T. paraluiscuniculi</w:t>
      </w:r>
      <w:r>
        <w:rPr/>
        <w:t>. Přenos se uskutečňuje pohlavním stykem nebo infekcí drobných ran na kůži způsobených pokousáním nebo poškrábáním. Po inkubační době trvající 3 týdny až 3 měsíce se objevují na sliznicích předkožky, vulvy a vaginy drobné uzlíky velikosti prosa až čočky zpočátku zarudlé a zduřelé, později se měnící ve vřídky a příškvary, které mohou krvácet. Tyto změny se mohou vyskytovat také na sliznici spojivek, nosu a na kůži uší, ojediněle i na jiných místech. Okolí genitálu, očí a nosu může být slepeno hnisavým sekretem. Léčba bývá úspěšná po podání penicilinů nebo tetracyklinů, nicméně vzhledem k nákladům se nákaza obvykle neléčí a chov se likviduje. Onemocnění není přenosné na člověka.</w:t>
      </w:r>
    </w:p>
    <w:p>
      <w:pPr>
        <w:pStyle w:val="Normal"/>
        <w:spacing w:lineRule="auto" w:line="360"/>
        <w:jc w:val="both"/>
        <w:rPr/>
      </w:pPr>
      <w:r>
        <w:rPr>
          <w:b/>
        </w:rPr>
        <w:t>7.2.1.3. Bejel, framboesie a pinta</w:t>
      </w:r>
    </w:p>
    <w:p>
      <w:pPr>
        <w:pStyle w:val="Normal"/>
        <w:spacing w:lineRule="auto" w:line="360"/>
        <w:jc w:val="both"/>
        <w:rPr/>
      </w:pPr>
      <w:r>
        <w:rPr>
          <w:b/>
        </w:rPr>
        <w:t>Bejel</w:t>
      </w:r>
      <w:r>
        <w:rPr/>
        <w:t xml:space="preserve"> (Bej´l) je onemocnění (endemická syfilis) chudé populace Afriky, Asie a Austrálie, které způsobuje </w:t>
      </w:r>
      <w:r>
        <w:rPr>
          <w:b/>
          <w:i/>
        </w:rPr>
        <w:t>T. pallidum</w:t>
      </w:r>
      <w:r>
        <w:rPr>
          <w:b/>
        </w:rPr>
        <w:t xml:space="preserve"> ssp. </w:t>
      </w:r>
      <w:r>
        <w:rPr>
          <w:b/>
          <w:i/>
        </w:rPr>
        <w:t>endemicum</w:t>
      </w:r>
      <w:r>
        <w:rPr/>
        <w:t xml:space="preserve">, </w:t>
      </w:r>
      <w:r>
        <w:rPr>
          <w:b/>
        </w:rPr>
        <w:t>framboesie</w:t>
      </w:r>
      <w:r>
        <w:rPr/>
        <w:t xml:space="preserve"> se vyskytuje především v jihovýchodní Asii a Jižní Americe a je vyvolávána</w:t>
      </w:r>
      <w:r>
        <w:rPr>
          <w:b/>
          <w:i/>
        </w:rPr>
        <w:t xml:space="preserve"> T. pallidum </w:t>
      </w:r>
      <w:r>
        <w:rPr>
          <w:b/>
        </w:rPr>
        <w:t>ssp.</w:t>
      </w:r>
      <w:r>
        <w:rPr>
          <w:b/>
          <w:i/>
        </w:rPr>
        <w:t xml:space="preserve"> pertenue</w:t>
      </w:r>
      <w:r>
        <w:rPr/>
        <w:t xml:space="preserve">. </w:t>
      </w:r>
      <w:r>
        <w:rPr>
          <w:b/>
        </w:rPr>
        <w:t>Framboesie</w:t>
      </w:r>
      <w:r>
        <w:rPr/>
        <w:t xml:space="preserve"> a </w:t>
      </w:r>
      <w:r>
        <w:rPr>
          <w:b/>
        </w:rPr>
        <w:t xml:space="preserve">pinta </w:t>
      </w:r>
      <w:r>
        <w:rPr/>
        <w:t xml:space="preserve">(původce </w:t>
      </w:r>
      <w:r>
        <w:rPr>
          <w:b/>
          <w:i/>
        </w:rPr>
        <w:t>T. carateum</w:t>
      </w:r>
      <w:r>
        <w:rPr/>
        <w:t>) jsou onemocnění typická kožními změnami, klinickými příznaky bejelu jsou patologické léze na sliznici ústní dutiny a mohou být následovány tvorbou gummat, což jsou nerakovinné novotvary granulomatózního charakteru, na kůži nebo vnitřních orgánech. Kožní a slizniční léze u těchto onemocnění jsou infekční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7.3. Rod </w:t>
      </w:r>
      <w:r>
        <w:rPr>
          <w:b/>
          <w:i/>
        </w:rPr>
        <w:t>Leptospira</w:t>
      </w:r>
    </w:p>
    <w:p>
      <w:pPr>
        <w:pStyle w:val="Normal"/>
        <w:spacing w:lineRule="auto" w:line="360"/>
        <w:jc w:val="both"/>
        <w:rPr/>
      </w:pPr>
      <w:r>
        <w:rPr/>
        <w:t xml:space="preserve">Leptospiry jsou aerobní pohyblivé spirálovité tyčinky s jemnými závity a na koncích jsou háčkovitě zahnuté. Netvoří klidová stádia, přestože jsou gramnegativní, špatně se barví dle Grama, a proto je lze lépe pozorovat v tekutém médiu v zástinu optického mikroskopu, nebo po nastříbření, případně obarvení fluorescenčním barvivem. Rod </w:t>
      </w:r>
      <w:r>
        <w:rPr>
          <w:i/>
        </w:rPr>
        <w:t>Leptospira</w:t>
      </w:r>
      <w:r>
        <w:rPr/>
        <w:t xml:space="preserve"> dnes zahrnuje celkem 16 druhů, z nichž nejdůležitější je </w:t>
      </w:r>
      <w:r>
        <w:rPr>
          <w:b/>
          <w:i/>
        </w:rPr>
        <w:t>L. interrogans</w:t>
      </w:r>
      <w:r>
        <w:rPr/>
        <w:t xml:space="preserve">, která je významným patogenem. Tento druh je rozčleněn do </w:t>
      </w:r>
      <w:r>
        <w:rPr>
          <w:b/>
        </w:rPr>
        <w:t>17 genomospecies</w:t>
      </w:r>
      <w:r>
        <w:rPr/>
        <w:t xml:space="preserve">, které lze molekulárně nebo serologicky odlišit. Kmeny lze kultivovat v tekutých médiích obohacených králičím sérem a trvá asi týden při pokojové teplotě, mají pozitivní katalázovou i oxidázovou reakci a jako zdroj energie využívají mastné kyseliny. Ve vlhkém zevním prostředí mohou přežít několik měsíců, zatímco vysušení je ničí. Příslušníci druhu </w:t>
      </w:r>
      <w:r>
        <w:rPr>
          <w:i/>
        </w:rPr>
        <w:t>L. interrogans</w:t>
      </w:r>
      <w:r>
        <w:rPr/>
        <w:t xml:space="preserve"> jsou původci zoonóz. Podle starší serologické klasifikace lze uvnitř tohoto druhu rozlišit sérotypy </w:t>
      </w:r>
      <w:r>
        <w:rPr>
          <w:b/>
          <w:i/>
        </w:rPr>
        <w:t>L. icterohaemorrhagiae</w:t>
      </w:r>
      <w:r>
        <w:rPr/>
        <w:t xml:space="preserve">, </w:t>
      </w:r>
      <w:r>
        <w:rPr>
          <w:b/>
          <w:i/>
        </w:rPr>
        <w:t>L. grippotyphosa</w:t>
      </w:r>
      <w:r>
        <w:rPr/>
        <w:t xml:space="preserve">, </w:t>
      </w:r>
      <w:r>
        <w:rPr>
          <w:b/>
          <w:i/>
        </w:rPr>
        <w:t>L. pomona</w:t>
      </w:r>
      <w:r>
        <w:rPr/>
        <w:t xml:space="preserve">, </w:t>
      </w:r>
      <w:r>
        <w:rPr>
          <w:b/>
          <w:i/>
        </w:rPr>
        <w:t>L. sejroe</w:t>
      </w:r>
      <w:r>
        <w:rPr/>
        <w:t xml:space="preserve">, </w:t>
      </w:r>
      <w:r>
        <w:rPr>
          <w:b/>
          <w:i/>
        </w:rPr>
        <w:t>L. copenhageni</w:t>
      </w:r>
      <w:r>
        <w:rPr/>
        <w:t xml:space="preserve">, </w:t>
      </w:r>
      <w:r>
        <w:rPr>
          <w:b/>
          <w:i/>
        </w:rPr>
        <w:t xml:space="preserve">L. sorex-jalna. </w:t>
      </w:r>
      <w:r>
        <w:rPr/>
        <w:t xml:space="preserve">Nejčastěji je původcem onemocnění </w:t>
      </w:r>
      <w:r>
        <w:rPr>
          <w:b/>
          <w:i/>
        </w:rPr>
        <w:t>L. grippotyphosa</w:t>
      </w:r>
      <w:r>
        <w:rPr/>
        <w:t>, která patří do celkem 3 genomospecies (</w:t>
      </w:r>
      <w:r>
        <w:rPr>
          <w:b/>
          <w:i/>
        </w:rPr>
        <w:t>L. santarosai, L. kirchneri</w:t>
      </w:r>
      <w:r>
        <w:rPr/>
        <w:t xml:space="preserve"> a </w:t>
      </w:r>
      <w:r>
        <w:rPr>
          <w:b/>
          <w:i/>
        </w:rPr>
        <w:t>L. interrogans</w:t>
      </w:r>
      <w:r>
        <w:rPr/>
        <w:t>). Inkubační doba trvá asi 1-2 týdny a po ní nastupují různě silné chřipkové příznaky nebo další závažnější symptomy, jako jsou meningitidy, ikterus, krvácivost, ledvinné selhání. Z klinického hlediska můžeme rozlišit ikterickou (žloutenkovou) a anikterickou (nežloutenkovou) formu onemocnění. Leptospiróza je jedním z celosvětově nejrozšířenějších onemocnění.</w:t>
      </w:r>
    </w:p>
    <w:p>
      <w:pPr>
        <w:pStyle w:val="Normal"/>
        <w:spacing w:lineRule="auto" w:line="360"/>
        <w:jc w:val="both"/>
        <w:rPr/>
      </w:pPr>
      <w:r>
        <w:rPr>
          <w:b/>
        </w:rPr>
        <w:t>7.3.1. Specifická onemocnění způsobená leptospiram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7.3.1.1. Weilova choroba (Weilova žloutenka)</w:t>
      </w:r>
    </w:p>
    <w:p>
      <w:pPr>
        <w:pStyle w:val="Normal"/>
        <w:spacing w:lineRule="auto" w:line="360"/>
        <w:jc w:val="both"/>
        <w:rPr/>
      </w:pPr>
      <w:r>
        <w:rPr/>
        <w:t xml:space="preserve">Toto onemocnění je ikterickou formou leptospirózy (Weilova nemoc). Jejím původcem bývá </w:t>
      </w:r>
      <w:r>
        <w:rPr>
          <w:b/>
          <w:i/>
        </w:rPr>
        <w:t>L. icterohaemorrhagiae</w:t>
      </w:r>
      <w:r>
        <w:rPr>
          <w:b/>
        </w:rPr>
        <w:t>.</w:t>
      </w:r>
      <w:r>
        <w:rPr/>
        <w:t xml:space="preserve"> Tato forma bývá vzácnější, má za to těžší průběh, u kterého je úmrtnost až 10 %. Postihuje jak zvířata, tak lidi. K nakažení dochází nejčastěji močí nakaženého zvířete, kterým je nejčastěji potkan, krysa, prase, kůň, skot, k nakažení může dojít i kontaminovanou potravou, vodou z povrchových zdrojů, koupáním v kontaminovaných vodách. Typickým příkladem je onemocnění člověka, který se účastní prací při likvidacích povodní, čištění kanalizačních řádů atd. Vstupní branou infekce je poraněná kůže nebo sliznice nebo i neporušená sliznice (spojivka, dutina nosní, ústní). Vrchol výskytu onemocnění u lidí je léto a podzim. Diagnostiku lze provádět přímo nebo nepřímo. Přímý průkaz, případně kultivace bývají někdy problematické z důvodu změn v pH a intermitentního výskytu v klinickém i patologickém materiálu, nicméně je lze provést </w:t>
      </w:r>
      <w:r>
        <w:rPr>
          <w:b/>
        </w:rPr>
        <w:t>mikroskopicky</w:t>
      </w:r>
      <w:r>
        <w:rPr/>
        <w:t xml:space="preserve">, </w:t>
      </w:r>
      <w:r>
        <w:rPr>
          <w:b/>
        </w:rPr>
        <w:t>kultivačně</w:t>
      </w:r>
      <w:r>
        <w:rPr/>
        <w:t xml:space="preserve">, nebo přímo z podezřelého materiálu molekulárními </w:t>
      </w:r>
      <w:r>
        <w:rPr>
          <w:b/>
        </w:rPr>
        <w:t>metodami PCR</w:t>
      </w:r>
      <w:r>
        <w:rPr/>
        <w:t xml:space="preserve">, které jsou nejpřesnější. Z kultivačních médií lze zvolit tekutou Korthoffovu půdu. Při typizaci je možno také použít přímých a nepřímých metod, z nichž nejfrekventovanější jsou </w:t>
      </w:r>
      <w:r>
        <w:rPr>
          <w:b/>
        </w:rPr>
        <w:t>MAL</w:t>
      </w:r>
      <w:r>
        <w:rPr/>
        <w:t xml:space="preserve"> </w:t>
      </w:r>
      <w:r>
        <w:rPr>
          <w:b/>
        </w:rPr>
        <w:t>(metoda aglutinace-lyze)</w:t>
      </w:r>
      <w:r>
        <w:rPr/>
        <w:t>.</w:t>
      </w:r>
      <w:r>
        <w:rPr>
          <w:b/>
        </w:rPr>
        <w:t xml:space="preserve"> </w:t>
      </w:r>
      <w:r>
        <w:rPr/>
        <w:t xml:space="preserve">Specifická antiséra jsou schopna v různém stupni buď shlukovat leptospirové buňky, nebo je zcela rozpouštět. Výsledkem pozitivního testu je shluknutí leptospir do agregátů podobných malým sluníčkům. Při vysokém titru protilátek je vyšetřované zorné pole v zástinu bez leptospir. Z dalších serologických metod lze použít např. metodu </w:t>
      </w:r>
      <w:r>
        <w:rPr>
          <w:b/>
        </w:rPr>
        <w:t>ELISA</w:t>
      </w:r>
      <w:r>
        <w:rPr/>
        <w:t xml:space="preserve">, </w:t>
      </w:r>
      <w:r>
        <w:rPr>
          <w:b/>
        </w:rPr>
        <w:t>komplement fixační test (KFT</w:t>
      </w:r>
      <w:r>
        <w:rPr/>
        <w:t>) nebo</w:t>
      </w:r>
      <w:r>
        <w:rPr>
          <w:b/>
        </w:rPr>
        <w:t xml:space="preserve"> fluorescenci (NFR)</w:t>
      </w:r>
      <w:r>
        <w:rPr/>
        <w:t xml:space="preserve">. Léčbu lze provést poměrně spolehlivě peniciliny nebo tetracykliny. Záleží však na stadiu a závažnosti průběhu onemocnění. Z preventivních opatření stojí za zmínku vakcinace.  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>7.3.1.2. Blaťácká (žňová, polní) horečka</w:t>
      </w:r>
    </w:p>
    <w:p>
      <w:pPr>
        <w:pStyle w:val="Normal"/>
        <w:spacing w:lineRule="auto" w:line="360"/>
        <w:jc w:val="both"/>
        <w:rPr/>
      </w:pPr>
      <w:r>
        <w:rPr/>
        <w:t xml:space="preserve">Anikterická forma bývá častější a má podobu nespecifického horečnatého onemocnění někdy provázeného i záněty mozku a mozkových plen a jejím nejčastějším původcem je </w:t>
      </w:r>
      <w:r>
        <w:rPr>
          <w:b/>
          <w:i/>
        </w:rPr>
        <w:t>L. grippotyphosa</w:t>
      </w:r>
      <w:r>
        <w:rPr>
          <w:b/>
        </w:rPr>
        <w:t xml:space="preserve">. </w:t>
      </w:r>
      <w:r>
        <w:rPr/>
        <w:t>Diagnostika, léčba a prevence je shodná s předchozím onemocněním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7.4. Rod </w:t>
      </w:r>
      <w:r>
        <w:rPr>
          <w:b/>
          <w:i/>
        </w:rPr>
        <w:t>Brachyspira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Příslušníci tohoto rodu tvoří určitou výjimku mezi spirochetami, protože jsou striktními anaeroby a jsou velmi špatně kultivovatelní. V humánní medicíně mají spíše okrajový význam, zatímco ve veterinární medicíně jsou příčinou hromadných závažných onemocnění především prasat. Dnes rod zahrnuje 7 druhů, z nichž nejvýznamnější je u člověka </w:t>
      </w:r>
      <w:r>
        <w:rPr>
          <w:b/>
          <w:i/>
        </w:rPr>
        <w:t>B. aalborgi</w:t>
      </w:r>
      <w:r>
        <w:rPr/>
        <w:t xml:space="preserve"> způsobující takzvanou intestinální spirochetózu. Ta se projevuje poškozováním kolorektálního epitelu, kde mohou generovat tvorbu falešného kartáčového lemu. Může docházet k bolestem břicha, hubnutí a průjmům, ve stolici se může objevovat hlen s čerstvou krví, což může simulovat onemocnění kolorektálním karcinomem. Kolonizace lidského střeva brachyspirami je výsadou rozvojových zemí, častá bývá u HIV pozitivních jedinců a homosexuálů. Z veterinárně významných druhů lze jmenovat </w:t>
      </w:r>
      <w:r>
        <w:rPr>
          <w:b/>
          <w:i/>
        </w:rPr>
        <w:t>B. hyodysenteriae</w:t>
      </w:r>
      <w:r>
        <w:rPr/>
        <w:t xml:space="preserve">, která způsobuje brachyspirovou (treponemovou) dysenterii prasat, </w:t>
      </w:r>
      <w:r>
        <w:rPr>
          <w:b/>
          <w:i/>
        </w:rPr>
        <w:t>B. pilosicoli</w:t>
      </w:r>
      <w:r>
        <w:rPr/>
        <w:t xml:space="preserve"> způsobující spirochetózu střeva prasat, </w:t>
      </w:r>
      <w:r>
        <w:rPr>
          <w:b/>
          <w:i/>
        </w:rPr>
        <w:t>B. intermedia</w:t>
      </w:r>
      <w:r>
        <w:rPr/>
        <w:t xml:space="preserve"> způsobující spirochetovou kolitidu (zánět tlustého střeva) prasat. </w:t>
      </w:r>
      <w:r>
        <w:rPr>
          <w:b/>
          <w:i/>
        </w:rPr>
        <w:t>B. alvinipulli</w:t>
      </w:r>
      <w:r>
        <w:rPr/>
        <w:t xml:space="preserve"> může být původcem průjmů u kuřat. </w:t>
      </w:r>
      <w:r>
        <w:rPr>
          <w:b/>
          <w:i/>
        </w:rPr>
        <w:t>B.murdochii</w:t>
      </w:r>
      <w:r>
        <w:rPr/>
        <w:t xml:space="preserve"> a </w:t>
      </w:r>
      <w:r>
        <w:rPr>
          <w:b/>
          <w:i/>
        </w:rPr>
        <w:t>B. innocens</w:t>
      </w:r>
      <w:r>
        <w:rPr/>
        <w:t xml:space="preserve"> jsou kolonizanty tlustých střev prasat.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>7.4.1. Specifická onemocnění způsobená brachyspiram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7.4.1.1. Brachyspirová (treponemová) dysenterie prasat</w:t>
      </w:r>
    </w:p>
    <w:p>
      <w:pPr>
        <w:pStyle w:val="Normal"/>
        <w:spacing w:lineRule="auto" w:line="360"/>
        <w:jc w:val="both"/>
        <w:rPr/>
      </w:pPr>
      <w:r>
        <w:rPr/>
        <w:t xml:space="preserve">Původcem je </w:t>
      </w:r>
      <w:r>
        <w:rPr>
          <w:b/>
          <w:i/>
        </w:rPr>
        <w:t>B. hyodysenteriae</w:t>
      </w:r>
      <w:r>
        <w:rPr/>
        <w:t xml:space="preserve">, která má z faktorů patogenity schopnost pohybu a adherence ke střevní sliznici, produkuje hemolyziny a lipopolysacharidy. Primárními příznaky onemocnění jsou vodnatý žlutavý až šedavý průjem s hlenem, teplota až 40°C a nechutenství. Později se objevuje průjem vodnatý s krví až hnědavými vločkami podobnými otrubám, následuje hubnutí a úhyn. Onemocnění postihuje často prasata s hmotností 50 a více kilogramů. Při pitvě je sliznice tlustého střeva ztluštělá a pokrytá pevně lpícími otrubovitými nálepy, v lumen kolonu je řídká hnědavá tekutina s příměsí čerstvé krve. Diagnostiku lze </w:t>
      </w:r>
      <w:r>
        <w:rPr>
          <w:b/>
        </w:rPr>
        <w:t>provést preparátem</w:t>
      </w:r>
      <w:r>
        <w:rPr/>
        <w:t xml:space="preserve"> barveným dle Grama nebo nativním, nebo </w:t>
      </w:r>
      <w:r>
        <w:rPr>
          <w:b/>
        </w:rPr>
        <w:t>kultivačně</w:t>
      </w:r>
      <w:r>
        <w:rPr/>
        <w:t>. Kultivace je však problematická. Je zajímavé, že růst na pevné půdě lze podpořit několikanásobným zářezem sterilním skalpelem do agaru. Agar je nutno navíc obohatit sojovým peptonem, tryptózou, 5-15 % ovčí krve a 10 % fetálního séra. K odclonění saprofytické mikroflóry se do půd přidává spektinomycin, kolistin a vankomycin. Inkubaci je třeba provést při 37°C nebo 42°C v anaerobním prostředí po dobu 2-6 dní. Přesnou diagnostiku lze provést</w:t>
      </w:r>
      <w:r>
        <w:rPr>
          <w:b/>
        </w:rPr>
        <w:t xml:space="preserve"> metodou PCR</w:t>
      </w:r>
      <w:r>
        <w:rPr/>
        <w:t xml:space="preserve"> přímo ze seškrábaného materiálu ze sliznice tlustého střeva nebo rektálního výtěru či trusu. Léčba se provádí tetracykliny, makrolidy, linkosamidy nebo diterpeny (tiamulin, valnemulin). Z vlastní zkušenosti vím, že k zlepšení stavu zvířat stačí přidávat postiženým prasatům kvalitní seno a potravu obohatit o hrubou vlákninu, na což chovatelé nechtějí přistoupit, neboť se snižují denní přírůstky a chov se stává nerentabilním. Seno rovněž ucpává roštové podlážky a komplikuje odklízení kejd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6:00:00Z</dcterms:created>
  <dc:creator>Jaroslav Bzdil</dc:creator>
  <dc:description/>
  <cp:keywords/>
  <dc:language>en-US</dc:language>
  <cp:lastModifiedBy>Jaroslav Bzdil</cp:lastModifiedBy>
  <dcterms:modified xsi:type="dcterms:W3CDTF">2019-11-08T20:14:00Z</dcterms:modified>
  <cp:revision>7</cp:revision>
  <dc:subject/>
  <dc:title>Spirochety</dc:title>
</cp:coreProperties>
</file>