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studijní p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ského studijního programu P1416 Biochem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9"/>
      </w:tblGrid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éno a příjmení studenta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informac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  <w:tr>
        <w:trPr>
          <w:trHeight w:val="6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obor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hemie</w:t>
            </w:r>
          </w:p>
        </w:tc>
      </w:tr>
      <w:tr>
        <w:trPr>
          <w:trHeight w:val="6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udia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enční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zápisu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itel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ant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icí pracoviště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disertační prác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disertační prá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á slov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UDIJNÍ POVINNOSTI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66"/>
        <w:gridCol w:w="2871"/>
        <w:gridCol w:w="1194"/>
        <w:gridCol w:w="110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NNÉ PŘEDMĚTY 1 – společný základ (statut bloku: A)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: 6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 předmět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portal.upol.cz/wps/myportal/StudyingAndTeaching/Browsing/!ut/p/c5/Tc1JDoJAEEDRs3iCKltkWDaoDEIr0CiwIShORMRoy3R6NXFh_v59SOHTLW8up1xc6lt-hRhSObNMaW5SDdH0dQnJNFCMmbciiAS2EKOUhaV693oRu4PR8HLwe6_cd09Ox6z0O6bxdbEJIp3SwD2-HGBWXR0ggVT5k61AR8KdcIFLGVGVgf_kvn6FYedokSzGdhYJ_tUTwga7ZQ-vZXw-YUqCTOx-F73g6hHhXjXnmo5Gb0o9E8M!/dl3/d3/L0lDU0lKSmdwcGlRb0tVUW9LVVFvS1VRb0tVUW9LVVFvS1VSZy9ZTTBJQUFJSUlJTU1JQ0tDRUFBQUFDR0lLQUdJT0JKQkpPQkZORk5PRkRMRExPREhQSFBPSEFvZ291QWtza3N1RWlpRUFFQUFBQSEhLzRDMWI5V19OcjBnQ1VneEVtUkNVd3BNaEVwUlNaR0pUaWt5Q1NrbEprVWxOS1RJWktXUSEvN19IRzRFR0E5MDBHSFJCMDJUSlNGMEs2MDA4Ni9RME85cTk5NzAyMzkvMjI3NDQ4NTM3NTMyL3ByZWRtZXRaa3JQcmVkL1BHU0FKL3ByZWRtZXRSb2svMjAxMi9wcmVkbWV0WmtyUHJhYy9WQ0ovcHJvaGxpemVuaUFjdGlvbi9jei56Y3Uuc3RhZy5wb3J0bGV0czE2OC5wcm9obGl6ZW5pLnByZWRtZXQuUHJlZG1ldERldGFpbEFjdGlvbi9wcmVkbWV0U2VtZXN0ci9MUy9kZXRhaWwvcHJlZG1ldFN5bGFidXM!/" \l "7_HG4EGA900GHRB02TJSF0K600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VCJ/PGSAJ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 pro doktorské studiu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plnit jméno i s titu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portal.upol.cz/wps/myportal/StudyingAndTeaching/Browsing/!ut/p/c5/Tc1JDoJAEEDRs3iCKltkWDaoDEIr0CiwIShORMRoy3R6NXFh_v59SOHTLW8up1xc6lt-hRhSObNMaW5SDdH0dQnJNFCMmbciiAS2EKOUhaV693oRu4PR8HLwe6_cd09Ox6z0O6bxdbEJIp3SwD2-HGBWXR0ggVT5k61AR8KdcIFLGVGVgf_kvn6FYedokSzGdhYJ_tUTwga7ZQ-vZXw-YUqCTOx-F73g6hHhXjXnmo5Gb0o9E8M!/dl3/d3/L0lDU0lKSmdwcGlRb0tVUW9LVVFvS1VRb0tVUW9LVVFvS1VSZy9ZTTBJQUFJSUlJTU1JQ0tDRUFBQUFDR0lLQUdJT0JKQkpPQkZORk5PRkRMRExPREhQSFBPSEFvZ291QWtza3N1RWlpRUFFQUFBQSEhLzRDMWI5V19OcjBnQ1VneEVtUkNVd3BNaEVwUlNaR0pUaWt5Q1NrbEprVWxOS1RJWktXUSEvN19IRzRFR0E5MDBHSFJCMDJUSlNGMEs2MDA4Ni8xN085cTk5NzAyNDAvMjI3NDQ4NTM3NTMzL3ByZWRtZXRaa3JQcmVkL1BHUzAwL3ByZWRtZXRSb2svMjAxMi9wcmVkbWV0WmtyUHJhYy9QUkYvcHJvaGxpemVuaUFjdGlvbi9jei56Y3Uuc3RhZy5wb3J0bGV0czE2OC5wcm9obGl6ZW5pLnByZWRtZXQuUHJlZG1ldERldGFpbEFjdGlvbi9wcmVkbWV0U2VtZXN0ci9MUy9kZXRhaWwvcHJlZG1ldFN5bGFidXM!/" \l "7_HG4EGA900GHRB02TJSF0K600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F/PGS00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vědy a výzkum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Zdeněk Dvořák, DrSc. et Ph.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portal.upol.cz/wps/myportal/StudyingAndTeaching/Browsing/!ut/p/c5/Tc1JDoJAEEDRs3iCKltkWDaoDEIr0CiwIShORMRoy3R6NXFh_v59SOHTLW8up1xc6lt-hRhSObNMaW5SDdH0dQnJNFCMmbciiAS2EKOUhaV693oRu4PR8HLwe6_cd09Ox6z0O6bxdbEJIp3SwD2-HGBWXR0ggVT5k61AR8KdcIFLGVGVgf_kvn6FYedokSzGdhYJ_tUTwga7ZQ-vZXw-YUqCTOx-F73g6hHhXjXnmo5Gb0o9E8M!/dl3/d3/L0lDU0lKSmdwcGlRb0tVUW9LVVFvS1VRb0tVUW9LVVFvS1VSZy9ZTTBJQUFJSUlJTU1JQ0tDRUFBQUFDR0lLQUdJT0JKQkpPQkZORk5PRkRMRExPREhQSFBPSEFvZ291QWtza3N1RWlpRUFFQUFBQSEhLzRDMWI5V19OcjBnQ1VneEVtUkNVd3BNaEVwUlNaR0pUaWt5Q1NrbEprVWxOS1RJWktXUSEvN19IRzRFR0E5MDBHSFJCMDJUSlNGMEs2MDA4Ni9QN085cTk5NzAyNDEvMjI3NDQ4NTM3NTMzL3ByZWRtZXRaa3JQcmVkL1BHUzAxL3ByZWRtZXRSb2svMjAxMi9wcmVkbWV0WmtyUHJhYy9QUkYvcHJvaGxpemVuaUFjdGlvbi9jei56Y3Uuc3RhZy5wb3J0bGV0czE2OC5wcm9obGl6ZW5pLnByZWRtZXQuUHJlZG1ldERldGFpbEFjdGlvbi9wcmVkbWV0U2VtZXN0ci9MUy9kZXRhaWwvcHJlZG1ldFN5bGFidXM!/" \l "7_HG4EGA900GHRB02TJSF0K600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F/PGS01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ědecko-výzkumná stá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osef Molnár, CS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23"/>
        <w:gridCol w:w="2823"/>
        <w:gridCol w:w="1194"/>
        <w:gridCol w:w="1111"/>
      </w:tblGrid>
      <w:tr>
        <w:trPr>
          <w:trHeight w:val="4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ÁTNÍ ZÁVĚREČNÁ ZKOUŠKA (statut bloku: A)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: 0</w:t>
            </w:r>
          </w:p>
        </w:tc>
      </w:tr>
      <w:tr>
        <w:trPr>
          <w:trHeight w:val="4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>
          <w:trHeight w:val="4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C/PGSZZ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doktorská zkouš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oc. RNDr. Lenka Luhová, Ph.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34"/>
        <w:gridCol w:w="2801"/>
        <w:gridCol w:w="1128"/>
        <w:gridCol w:w="105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NNÉ PŘEDMĚTY 2 – oborové (statut bloku: A)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: 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A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í metabolismus a reg. mechanism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č Pavel, prof. RNDr. CSc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2835"/>
        <w:gridCol w:w="1276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OVINNĚ VOLITELNÉ PŘEDMĚTY 1 – oborové (statut bloku: B)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a min.: 40 k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2835"/>
        <w:gridCol w:w="1276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VINNĚ VOLITELNÉ PŘEDMĚTY 2 – </w:t>
            </w:r>
            <w:r>
              <w:rPr>
                <w:b/>
                <w:bCs/>
                <w:sz w:val="22"/>
                <w:szCs w:val="22"/>
              </w:rPr>
              <w:t>publikační činnost</w:t>
            </w:r>
            <w:r>
              <w:rPr>
                <w:b/>
                <w:sz w:val="22"/>
                <w:szCs w:val="22"/>
              </w:rPr>
              <w:t xml:space="preserve"> (statut bloku: B)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lba min.: 60 k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2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utor publ. v recenzov. časop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2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avní autor publikace v časopise s 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KBC/PGS2S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poluautorství v časopise s I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ecný popis předpokládané publikační aktivity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2835"/>
        <w:gridCol w:w="1276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POVINNĚ VOLITELNÉ PŘEDMĚTY 3 </w:t>
            </w:r>
            <w:r>
              <w:rPr>
                <w:b/>
                <w:bCs/>
                <w:sz w:val="22"/>
                <w:szCs w:val="22"/>
              </w:rPr>
              <w:t>– vědeckovýzkumná a pedagogická činnost</w:t>
            </w:r>
            <w:r>
              <w:rPr>
                <w:b/>
                <w:sz w:val="22"/>
                <w:szCs w:val="22"/>
              </w:rPr>
              <w:t xml:space="preserve"> (statut bloku: B)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 xml:space="preserve">                  Volba min.: 45 k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3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na konferenci (po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3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odborného předmětu na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3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čin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3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e k dizertační prá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Ivo Frébort, CSc.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ecný popis plánovaných aktivit v této oblast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2835"/>
        <w:gridCol w:w="1276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VOLITELNÉ PŘEDMĚTY   (statut bloku: C)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tyto předměty si student nemusí zapisovat předem</w:t>
            </w:r>
            <w:r>
              <w:rPr>
                <w:b/>
                <w:sz w:val="22"/>
                <w:szCs w:val="22"/>
              </w:rPr>
              <w:t xml:space="preserve"> )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ujíc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ad.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redit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C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ování závěrečných pr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RNDr. Lenka Luh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C/PGSC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inář na pracovišti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RNDr. Lenka Luhová, P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POVINNOSTI DLE AKREDITACE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Za každý akademický rok student k 30. červnu odevzdá podklad pro „Hodnocení studenta doktorského studijního programu.“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ždý rok aktivní účast na seminářích doktorandů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doporučení školitele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lomouci dne…………………………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studen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školite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oborové komise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  „Individuálnímu studijnímu plánu doktorského studijního programu P1416 Biochemie“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studia dle jednotlivých ročníků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studenta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číslo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1315"/>
        <w:gridCol w:w="357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rok  2014/2015 (1. ročník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. 4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/Zk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rok  2015/2016 (1. ročník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80 (1.+2. roční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/Zk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rok  2016/2017 (1. ročník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140 (1.+ 2. + 3. roční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/Zk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rok  2017/2018 (1. ročník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240 (1.+ 2. + 3. + 4. roční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/Zk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Arial"/>
        <w:b/>
        <w:b/>
        <w:caps/>
        <w:sz w:val="20"/>
        <w:szCs w:val="20"/>
      </w:rPr>
    </w:pPr>
    <w:r>
      <w:rPr>
        <w:rFonts w:cs="Arial" w:ascii="Palatino Linotype" w:hAnsi="Palatino Linotype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ekseznam">
    <w:name w:val="Obrazek - seznam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pol.cz/wps/myportal/StudyingAndTeaching/MyStudies/PreRegistration/!ut/p/c5/hYxLDoIwFADPwgnes5ACy0Kh-AHkUwU2pFGjEPkkElROrxcwZpaTGajgS6_m5qqmZujVHQqoaB0IwxPMRhRB6iDJN5mPW4rI6NeXtBYW2iTnxiqWqYHrWM88X5cE0fxTH6FAo85aawzfU7Fb3Dlvl4SEPCMPnryi5fScJr4_H1LpMFdEirUQBUN3gRIq8-eZIoydnG9M0z4k-flG/dl3/d3/L2dJQSEvUUt3QS9ZQnZ3LzZfSEc0RUdBOTAwT0tMMjAySktUN0Y4TzEwMDM!/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Martin Jurek</dc:creator>
  <dc:description/>
  <cp:keywords/>
  <dc:language>en-US</dc:language>
  <cp:lastModifiedBy>Doc. RNDr. Lenka Luhová, Ph.D.</cp:lastModifiedBy>
  <cp:lastPrinted>2015-07-24T11:54:00Z</cp:lastPrinted>
  <dcterms:modified xsi:type="dcterms:W3CDTF">2015-09-25T09:17:00Z</dcterms:modified>
  <cp:revision>5</cp:revision>
  <dc:subject/>
  <dc:title>Geografie – hlavickovy papir (vzor 2007)</dc:title>
</cp:coreProperties>
</file>