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54"/>
        <w:gridCol w:w="8363"/>
        <w:gridCol w:w="763"/>
      </w:tblGrid>
      <w:tr>
        <w:trPr>
          <w:trHeight w:val="360" w:hRule="atLeast"/>
        </w:trPr>
        <w:tc>
          <w:tcPr>
            <w:tcW w:w="978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Posudek oponenta na bakalářskou práci</w:t>
            </w:r>
          </w:p>
        </w:tc>
      </w:tr>
      <w:tr>
        <w:trPr>
          <w:trHeight w:val="315" w:hRule="atLeast"/>
        </w:trPr>
        <w:tc>
          <w:tcPr>
            <w:tcW w:w="978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Autor práce:</w:t>
            </w:r>
          </w:p>
        </w:tc>
      </w:tr>
      <w:tr>
        <w:trPr>
          <w:trHeight w:val="315" w:hRule="atLeast"/>
        </w:trPr>
        <w:tc>
          <w:tcPr>
            <w:tcW w:w="978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8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Název práce:</w:t>
            </w:r>
          </w:p>
        </w:tc>
      </w:tr>
      <w:tr>
        <w:trPr>
          <w:trHeight w:val="315" w:hRule="atLeast"/>
        </w:trPr>
        <w:tc>
          <w:tcPr>
            <w:tcW w:w="978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8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Oponent práce:</w:t>
            </w:r>
          </w:p>
        </w:tc>
      </w:tr>
      <w:tr>
        <w:trPr>
          <w:trHeight w:val="330" w:hRule="atLeast"/>
        </w:trPr>
        <w:tc>
          <w:tcPr>
            <w:tcW w:w="978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. číslo</w:t>
            </w:r>
          </w:p>
        </w:tc>
        <w:tc>
          <w:tcPr>
            <w:tcW w:w="8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itérium hodnocení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dy (0-5)</w:t>
            </w:r>
          </w:p>
        </w:tc>
      </w:tr>
      <w:tr>
        <w:trPr>
          <w:trHeight w:val="510" w:hRule="exac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valita teoretické části práce (rozsah, struktura a členění kapitol, orientace v oblasti řešeného tématu)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áce s literaturou (výběr, aktuálnost a relevantnost literárních zdrojů)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azyková a stylistická úroveň textu (výskyt chyb a překlepů, použití odborného stylu, respektování platného názvosloví)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užívání citačních odkazů (dodržování jednotného stylu citací, používání oficiálních zkratek časopisů, přítomnost necitovaných údajů)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íle práce: definice dílčích cílů a zhodnocení jejich dosažení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odická úroveň práce (srozumitelný a úplný popis použitých experimentálních metod, včetně statistického vyhodnocení výsledků)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roveň grafické prezentace získaných experimentálních výsledků (vhodný výběr grafů a tabulek, zobrazení získaných dat a statistického vyhodnocení)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pis získaných experimentálních výsledků (přehlednost, srozumitelnost a návaznost textu výsledkové části)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valita popisu obrázků (správnost a úplnost legend grafů, tabulek, fotografií a schémat, srozumitelnost bez zřetele k ostatnímu textu, vysvětlení značek a symbolů, jednotky uváděných veličin)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iskuze výsledků práce (úroveň a rozsah diskuze získaných dat ve vztahu k vytýčeným cílů práce a aktuálních poznatků z literatury) 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0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kem bodů </w:t>
            </w:r>
            <w:r>
              <w:rPr>
                <w:bCs/>
                <w:i/>
              </w:rPr>
              <w:t>(max. 50)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Doplňující připomínky a dotazy k práci</w:t>
      </w:r>
      <w:r>
        <w:rPr>
          <w:b/>
          <w:bCs/>
        </w:rPr>
        <w:t xml:space="preserve"> </w:t>
      </w:r>
      <w:r>
        <w:rPr>
          <w:bCs/>
        </w:rPr>
        <w:t xml:space="preserve">(možno připojit samostatný lis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Závěr: práci doporučuji / nedoporučuji k obhajobě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V Olomouci dne: </w:t>
        <w:tab/>
        <w:tab/>
        <w:tab/>
        <w:tab/>
        <w:tab/>
        <w:tab/>
      </w:r>
      <w:r>
        <w:rPr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dnoc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– 45-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 – 40-4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 – 35-3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 – 30-3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E – 25-2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F – 25 a méně</w:t>
      </w:r>
    </w:p>
    <w:p>
      <w:pPr>
        <w:pStyle w:val="Normal"/>
        <w:rPr>
          <w:sz w:val="16"/>
          <w:szCs w:val="16"/>
        </w:rPr>
      </w:pPr>
      <w:r>
        <w:rPr/>
      </w:r>
    </w:p>
    <w:sectPr>
      <w:type w:val="nextPage"/>
      <w:pgSz w:w="11906" w:h="16838"/>
      <w:pgMar w:left="1077" w:right="107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d20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6960173F9FE354A807AB1F3CD331ABE" ma:contentTypeVersion="14" ma:contentTypeDescription="Vytvoří nový dokument" ma:contentTypeScope="" ma:versionID="9dcb36d88e77cfe49b28fa48cfc525e5">
  <xsd:schema xmlns:xsd="http://www.w3.org/2001/XMLSchema" xmlns:xs="http://www.w3.org/2001/XMLSchema" xmlns:p="http://schemas.microsoft.com/office/2006/metadata/properties" xmlns:ns3="33fb2241-b14d-4a92-9644-47244d635b46" targetNamespace="http://schemas.microsoft.com/office/2006/metadata/properties" ma:root="true" ma:fieldsID="44f10b81fd86e985c559e43dd632609c" ns3:_="">
    <xsd:import namespace="33fb2241-b14d-4a92-9644-47244d635b46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MediaServiceObjectDetectorVersions" minOccurs="0"/>
                <xsd:element ref="ns3:MediaServiceSystemTag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3fb2241-b14d-4a92-9644-47244d635b4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0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07622EF-7A35-4D6B-9FE3-B436E6259F7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1C1AAA1-1342-4C74-8435-400159A307D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3fb2241-b14d-4a92-9644-47244d635b4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6A7866F-540D-4B81-AA3D-FEC66261BE4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238</Words>
  <Characters>1405</Characters>
  <CharactersWithSpaces>1640</CharactersWithSpaces>
  <Paragraphs>3</Paragraphs>
  <Company>Pr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26:00Z</dcterms:created>
  <dc:creator>Petr Tarkowski</dc:creator>
  <dc:description/>
  <dc:language>en-US</dc:language>
  <cp:lastModifiedBy>Brussova Marketa</cp:lastModifiedBy>
  <dcterms:modified xsi:type="dcterms:W3CDTF">2024-04-18T09:08:00Z</dcterms:modified>
  <cp:revision>11</cp:revision>
  <dc:subject/>
  <dc:title>Posudek oponenta na bakalářskou prá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6960173F9FE354A807AB1F3CD331ABE</vt:lpwstr>
  </property>
</Properties>
</file>