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3"/>
        <w:gridCol w:w="8363"/>
        <w:gridCol w:w="710"/>
      </w:tblGrid>
      <w:tr>
        <w:trPr>
          <w:trHeight w:val="360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sudek oponenta na diplomovou práci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or práce: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ázev práce: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Oponent práce:</w:t>
            </w:r>
          </w:p>
        </w:tc>
      </w:tr>
      <w:tr>
        <w:trPr>
          <w:trHeight w:val="330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um hodnocení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(0-5)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hrny práce v českém a anglickém jazyce (úplnost a výstižnost souhrnů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ta teoretické části práce (rozsah, struktura a členění kapitol, orientace v oblasti řešeného tématu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ce s literaturou (výběr literárních zdrojů, aktuálnost a relevantnost zdrojů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ová a stylistická úroveň textu (výskyt chyb a překlepů, použití odborného stylu, respektování platného názvosloví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žívání citačních odkazů (dodržování jednotného stylu citací, používání oficiálních zkratek časopisů, přítomnost necitovaných údajů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le práce: definice dílčích cílů a zhodnocení jejich dosažen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ická úroveň práce (srozumitelný a úplný popis použitých experimentálních metod, včetně statistického vyhodnocení výsledků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ka postupu experimentální části práce (design experimentů a jejich návaznost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roveň grafické prezentace získaných experimentálních výsledků (vhodný výběr grafů a tabulek, zobrazení získaných dat a statistického vyhodnocení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získaných experimentálních výsledků (přehlednost, srozumitelnost a návaznost textu výsledkové části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ta popisu obrázků (správnost a úplnost legend grafů, tabulek, fotografií a schémat, srozumitelnost bez zřetele k ostatnímu textu, vysvětlení značek a symbolů, jednotky uváděných veličin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pnost diskuze výsledků práce (zobecnění dílčích poznatků, interpretace v aktuálním kontextu poznání, jasné odlišování vlastních závěrů a myšlenek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bodů </w:t>
            </w:r>
            <w:r>
              <w:rPr>
                <w:bCs/>
                <w:i/>
              </w:rPr>
              <w:t>(max. 60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oplňující připomínky a dotazy k práci</w:t>
      </w:r>
      <w:r>
        <w:rPr>
          <w:b/>
          <w:bCs/>
        </w:rPr>
        <w:t xml:space="preserve"> </w:t>
      </w:r>
      <w:r>
        <w:rPr>
          <w:bCs/>
        </w:rPr>
        <w:t xml:space="preserve">(možno připojit samostatný li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ávěr: práci doporučuji / nedoporučuji k obhajob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 Olomouci dne: </w:t>
        <w:tab/>
        <w:tab/>
        <w:tab/>
        <w:tab/>
        <w:tab/>
        <w:tab/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56-60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 51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46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 41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 36 -4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F- 35 and méně</w:t>
      </w:r>
    </w:p>
    <w:sectPr>
      <w:type w:val="nextPage"/>
      <w:pgSz w:w="11906" w:h="16838"/>
      <w:pgMar w:left="1077" w:right="107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  <Company>P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4:00Z</dcterms:created>
  <dc:creator>Petr Tarkowski</dc:creator>
  <dc:description/>
  <dc:language>en-US</dc:language>
  <cp:lastModifiedBy>Brussova Marketa</cp:lastModifiedBy>
  <dcterms:modified xsi:type="dcterms:W3CDTF">2024-04-18T09:14:00Z</dcterms:modified>
  <cp:revision>13</cp:revision>
  <dc:subject/>
  <dc:title>Posudek oponenta na bakalářskou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