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FV1000_-_specifikace"/>
      <w:bookmarkEnd w:id="0"/>
      <w:r>
        <w:rPr>
          <w:rStyle w:val="StrongEmphasis"/>
          <w:rFonts w:cs="Verdana" w:ascii="Verdana" w:hAnsi="Verdana"/>
          <w:color w:val="646464"/>
          <w:sz w:val="17"/>
          <w:szCs w:val="17"/>
        </w:rPr>
        <w:t>FV1000 - specifikace</w:t>
      </w:r>
    </w:p>
    <w:tbl>
      <w:tblPr>
        <w:tblW w:w="912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980"/>
        <w:gridCol w:w="473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46464"/>
                <w:sz w:val="17"/>
                <w:szCs w:val="17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46464"/>
                <w:sz w:val="17"/>
                <w:szCs w:val="17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46464"/>
                <w:sz w:val="17"/>
                <w:szCs w:val="17"/>
              </w:rPr>
              <w:t>Pop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Laserový světelný zd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Viditelné záře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rgonový laser s více spektrálními čarami (457 nm, 488 nm, 515 nm), celkový výkon 30 mW</w:t>
              <w:br/>
              <w:t>Zelený laser He-Ne (543 nm), 1,5 mW</w:t>
              <w:br/>
              <w:t>Červený laser He-Ne (633 nm), 10 mW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Fialové světlo / U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Laserová dioda 405 nm, 20 mW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OTF výhybka  laserových paprsk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OTF intensity control and shuttering for AOTF ovládání intenzity a závěrky pro každý vstupní laserový paprsek v pásmu UV a viditelného záření.</w:t>
              <w:br/>
              <w:t>Integrované systémové ovládání pro diodové lasery. Obě ovládací zařízení podporují vypnutí laseru během návratu na začátek dalšího řádku (Fly Back Beam Blanking) a REX režim řádkování. Režim REX (region buzení) umožňuje nastavení intenzity a vlnové délky laserového paprsku pro vybrané oblasti buzení. Všechny vstupní trasy mají zabudované závěrky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Řádkovací jedno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tandardní konfugurac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 xml:space="preserve">3 interní detektory PMT pro detekci fluorescence </w:t>
            </w:r>
          </w:p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+ 1 vnější detektor PMT pro procházející světlo, 3 laserové porty (viditelné záření, UV, IR)</w:t>
              <w:br/>
              <w:t>K dispozici jsou další dráhy paprsku, například:</w:t>
              <w:br/>
              <w:t>PMT detektor čtvrtého kanálu</w:t>
              <w:br/>
              <w:t>Port světlovodu pro fluorescenční výstup do vláknové optiky</w:t>
              <w:br/>
              <w:t>Řádkovací jednotka SI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Načítá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2 galvanicky rozmítaná zrcátk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Hodnota FN (N.A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Konfokální clon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Jedna motorizovaná špendlíková dírka (společná pro všechny kanály):</w:t>
              <w:br/>
              <w:t>Průměr špendlíkové dírky: 50 - 800 µm (50 - 300 µm pro spektrální systém)</w:t>
              <w:br/>
              <w:t xml:space="preserve">Plynulé nastavení špendlíkové dírky po 0,5 µm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Kanál zobraze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tandardně 3 konfokální kanály (3 fotonásobičové detektory) Další volitelný výstupní port pro volitelné jednotky 6polohová revolverová hlava děliče paprsku s CH1 a CH2 vybavenými nezávislými mřížkami a štěrbinou pro rychlou a univerzální detekci spektra Volitelná šířka pásma vlnových délek 1 - 100 nm Rozlišení vlnové délky 2 nm Rychlost přepnutí vlnové délky 100 nm/s CH3 s 6polohovým kolem pro bariérivé filtr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Přepínání filtr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 xml:space="preserve">Filtry vyrobené iontovým nanášením. Každá excitační, spektrální a emisní revolverová kazeta s filtry má 6 pozic </w:t>
            </w:r>
          </w:p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utomatická volba filtru pomocí softwaru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Režimy řádková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 xml:space="preserve">Velikost bodu: 64x64 - 4096x4096 </w:t>
              <w:br/>
              <w:t>Doba setrvání v obrazovém bodu: 2 až 200 µs při jednosměrném řádkování</w:t>
              <w:br/>
              <w:t xml:space="preserve">0,5 nebo 1 µs při rychlém obousměrném řádkování </w:t>
              <w:br/>
              <w:t>Normal, Clip, Zoom-In, obousměrný Fast Scan, Line, Poin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Barevná hloub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12bitová (=4096 úrovní šedi) na každý kaná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Optický zoo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1x - 50x s krokem 0,5x (1x - 10x s krokem 0,1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Posun osy Z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Zabudovaný motorizovaný modul ostření v mikroskopu, minimální krok 10 n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PMT detekc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Režimy Analog accumulation (AAC) a hybrid photon counting (HPCM).</w:t>
              <w:br/>
              <w:t>Vynikající pro kvantifikaci při fotometrické analýze. Vysoký poměr signál/šum pro zobrazování vzorků s nízkou intenzitou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pektrální systém (volitelný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Dva nezávislé spektrální detekční kanály, každý s difrakční mřížkou a štěrbinou pro rozdělení vlnových délek s vysokým rozlišením a pro rychlé nastavení šířky pásma.</w:t>
              <w:br/>
              <w:t>Volitelný rozsah vlnových délek: 1 - 100 nm na kanál</w:t>
              <w:br/>
              <w:t>Rychlost změny vlnové délky: 1 ms/100 n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Mikrosk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Invertovan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IX8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Vnější jednotka pro procházející svět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Jednotka osvětlení procházejícím světlem a detekční jednotk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Modul se zabudovaným fotonásobičem a 100 W halogenovou žárovkou, motorizované přepínání, připojení k mikroskopu pomocí světlovodu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Jednotka fluorescenčního osvět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Externí zdroj světla pro fluorescenci s motorizovanou závěrkou, připojení k optickému vstupu řádkovací jednotky světlovodem. Motorizované přepínání mezi LSM a fluorescenčním osvětlení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PC s ovládacími deskami systé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T kompatibilní PC s operačním systémem Win XP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Aplikační software Fluo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nímání obraz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Region designation: point, line, free line, Označení regionu: bod, čára, čára od ruky, výřez, zoom výřez</w:t>
              <w:br/>
              <w:t>2rozměrné: XY,XZ,XT a Xl*</w:t>
              <w:br/>
              <w:t>3rozměrné: XYZ, XYT, XZT, XYl*, XlT* a XlZ*</w:t>
              <w:br/>
              <w:t>4rozměrné: XYZT, XlZT* a XYlT*</w:t>
              <w:br/>
              <w:t>5rozměrné: XYlZT*</w:t>
              <w:br/>
              <w:t>Výpočet obrazu v reálném čase: Kalmanová filtrace</w:t>
              <w:br/>
              <w:t>Řadič časových řad, procesor protokolů</w:t>
              <w:br/>
              <w:t>*Jen se spektrálním systéme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Formát obraz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formát XML, JPEG, BMP, TIFF a videosekvence AVI</w:t>
              <w:br/>
              <w:t>8bitová a 16bitová šedá škála</w:t>
              <w:br/>
              <w:t>24bitové, 32bitové a 48bitové pravé barv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Hardwarové ovládá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Laser, řádkovací jednotka, mikroskop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Zpracování obraz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Individuální filtr: průměr, dolní propust, horní propust, Sobel, Median, Prewitt, 2D Laplaceovský, zvýraznění hran atd. Výpočty: porovnání obrazů, matematické a logické operace, vyrovnání základní úrovně černé při DIC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Analýza obraz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 xml:space="preserve">Přehledné znázornění intenzity fluorescence v oblasti, histogram, měření obvodu uživatelem vybrané oblasti, časosběrné měření atd. TIEMPO (software pro časovou osu)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3D visualizac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Interaktivní vykreslování objemu Zobrazení libovolně orientovaných průřezů 3D animace, levé/pravé stereoskopické páry, červené/zelené stereoskopické obrazy a řez, 3D a 2D sekvenční operac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pektrální rozděle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Fluorescenční rozdělení pomocí spektroskopie: režimy Normal and Blind</w:t>
              <w:br/>
              <w:t>Jen se spektrálním systéme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Statistické zpracová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2D datové zobrazení histogramu, kolokalizac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Ostatn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Grafická nápověda, software pro časovou osu, funkce IN/OUT spouštění, software pro offline 3D prohlížení (volitelný), software pro ovládání motorizovaných os stolky XY (volitelný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9DE0"/>
                <w:sz w:val="17"/>
                <w:szCs w:val="17"/>
              </w:rPr>
            </w:pPr>
            <w:r>
              <w:rPr>
                <w:rFonts w:cs="Verdana" w:ascii="Verdana" w:hAnsi="Verdana"/>
                <w:color w:val="709DE0"/>
                <w:sz w:val="17"/>
                <w:szCs w:val="17"/>
              </w:rPr>
              <w:t>Pří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646464"/>
                <w:sz w:val="17"/>
                <w:szCs w:val="17"/>
              </w:rPr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Verdana" w:ascii="Verdana" w:hAnsi="Verdana"/>
                <w:color w:val="646464"/>
                <w:sz w:val="17"/>
                <w:szCs w:val="17"/>
              </w:rPr>
              <w:t>Mikroskop: 6 A</w:t>
              <w:br/>
              <w:t>Řádkovací jednotka: 6,2 A</w:t>
              <w:br/>
              <w:t>Počítač: 4,5 A</w:t>
              <w:br/>
              <w:t>Argonový laser s více spektrálními čarami: 100V/10A</w:t>
              <w:br/>
              <w:t>HeNe laser: Po 0,5 A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646464"/>
          <w:sz w:val="17"/>
          <w:szCs w:val="17"/>
        </w:rPr>
      </w:pPr>
      <w:r>
        <w:rPr>
          <w:rFonts w:cs="Verdana" w:ascii="Verdana" w:hAnsi="Verdana"/>
          <w:vanish/>
          <w:color w:val="646464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46464"/>
      <w:u w:val="none"/>
    </w:rPr>
  </w:style>
  <w:style w:type="character" w:styleId="Hypertextovodkaz14">
    <w:name w:val="Hypertextový odkaz14"/>
    <w:basedOn w:val="Standardnpsmoodstavce"/>
    <w:qFormat/>
    <w:rPr>
      <w:strike w:val="false"/>
      <w:dstrike w:val="false"/>
      <w:color w:val="08107B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ink2">
    <w:name w:val="link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7:00Z</dcterms:created>
  <dc:creator>Michaela Sedlarova</dc:creator>
  <dc:description/>
  <dc:language>en-US</dc:language>
  <cp:lastModifiedBy>Michaela Sedlarova</cp:lastModifiedBy>
  <dcterms:modified xsi:type="dcterms:W3CDTF">2006-12-18T08:30:00Z</dcterms:modified>
  <cp:revision>1</cp:revision>
  <dc:subject/>
  <dc:title>FV1000 - specifikace</dc:title>
</cp:coreProperties>
</file>