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2095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yhlášení výběrového řízení na obsazení 1 místa na pozici docent/docentka Katedry matematiky a deskriptivní geometrie Fakulty strojní, VŠB-Technické univerzity Ostrav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uji výběrové řízení na obsazení  1 místa na pozici docent/docentka Katedry matematiky a deskriptivní geometrie Fakulty strojní, VŠB-Technické univerzity Ostra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oškolské vzdělání odpovídajícího zaměření, dosažení titulu docent nebo vyššího v příslušném nebo příbuzném ob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kušenosti s vedením výuky matematiky, pedagogická praxe alespoň 5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ědecká a publikační činnost s předpokladem dalšího odborného růs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lespoň jednoho světového jazy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á a morální bezúhonnost, kterou je na vyzvání možno doložit výpisem z rejstříku trestů ne starším 90-ti dn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náplň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ování výuky matematiky na technické vysoké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ání konzultací studentům Fakulty strojní a univerzi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amostatné vedení výzkumu v oblasti matematiky a jejich aplik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polupráce při řešení výzkumných a vědeckých úkolů a dalších aktivit katedry, fakulty a univerzi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vyhledávání projektů a podílení se na jejich přípravě, tvorbě a řeš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nástupu: </w:t>
        <w:tab/>
        <w:tab/>
        <w:t>1. 9. 2021 nebo dle dohod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ýše pracovního úvazku: </w:t>
        <w:tab/>
        <w:t>100% (40 hodin/týden) nebo dle doh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chazeči o výše uvedené pozice k přihlášce doloží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životopis zaměřený na odbornou praxi a dosavadní zkušenost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ční dop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databází WoS a SCOPU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doklady osvědčující odbornou kvalifika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ované dokumenty zašlete v elektronické formě (ve formátu PDF) na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kanat.fs@vsb.cz</w:t>
        </w:r>
      </w:hyperlink>
      <w:r>
        <w:rPr>
          <w:rFonts w:cs="Calibri" w:ascii="Calibri" w:hAnsi="Calibri"/>
          <w:sz w:val="22"/>
          <w:szCs w:val="22"/>
        </w:rPr>
        <w:t xml:space="preserve"> s předmětem </w:t>
      </w:r>
      <w:r>
        <w:rPr>
          <w:rFonts w:cs="Calibri" w:ascii="Calibri" w:hAnsi="Calibri"/>
          <w:b/>
          <w:bCs/>
          <w:sz w:val="22"/>
          <w:szCs w:val="22"/>
        </w:rPr>
        <w:t>„docent 310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lané osobní údaje budou použity výhradně pro účel výběrového řízení a budou po ukončení výběrového řízení, pokud nebude uchazeč vybrán, zlikvidovány v souladu s příslušnou legislativ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ihlášky zasílejte nejpozději do 31. 3. 2021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stravě dne 2. 2. 2021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>prof. Ing. Robert Čep, Ph.D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děkan Fakulty strojní VŠB-TUO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right" w:pos="9633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© VŠB-TUO, Fakulta strojní</w:t>
      <w:tab/>
      <w:t xml:space="preserve">Vyhlášení výběrového řízení na pozici </w:t>
      <w:tab/>
      <w:t xml:space="preserve">docent Katedry matematiky a deskriptivní geometrie 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/>
    </w:pPr>
    <w:r>
      <w:rPr>
        <w:rFonts w:cs="Calibri" w:ascii="Calibri" w:hAnsi="Calibri"/>
        <w:sz w:val="20"/>
        <w:szCs w:val="20"/>
      </w:rPr>
      <w:t>Garant dokumentu: 300 – Děkan FS</w:t>
      <w:tab/>
      <w:t>FS_SDE_20_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5">
    <w:name w:val="Odstavec 1.5"/>
    <w:basedOn w:val="Normal"/>
    <w:qFormat/>
    <w:pPr>
      <w:spacing w:lineRule="auto" w:line="360" w:before="0" w:after="8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B">
    <w:name w:val="VSB"/>
    <w:basedOn w:val="Normal"/>
    <w:qFormat/>
    <w:pPr>
      <w:jc w:val="center"/>
    </w:pPr>
    <w:rPr>
      <w:b/>
      <w:color w:val="000080"/>
      <w:sz w:val="32"/>
      <w:szCs w:val="32"/>
    </w:rPr>
  </w:style>
  <w:style w:type="paragraph" w:styleId="SMJ">
    <w:name w:val="SMJ"/>
    <w:basedOn w:val="Normal"/>
    <w:qFormat/>
    <w:pPr>
      <w:spacing w:before="240" w:after="0"/>
      <w:jc w:val="center"/>
    </w:pPr>
    <w:rPr>
      <w:b/>
      <w:sz w:val="36"/>
      <w:szCs w:val="36"/>
    </w:rPr>
  </w:style>
  <w:style w:type="paragraph" w:styleId="CSN">
    <w:name w:val="CSN"/>
    <w:basedOn w:val="Normal"/>
    <w:qFormat/>
    <w:pPr>
      <w:jc w:val="center"/>
    </w:pPr>
    <w:rPr>
      <w:b/>
      <w:sz w:val="28"/>
      <w:szCs w:val="28"/>
    </w:rPr>
  </w:style>
  <w:style w:type="paragraph" w:styleId="Centrovno">
    <w:name w:val="Centrováno"/>
    <w:basedOn w:val="Normal"/>
    <w:qFormat/>
    <w:pPr>
      <w:jc w:val="center"/>
    </w:pPr>
    <w:rPr/>
  </w:style>
  <w:style w:type="paragraph" w:styleId="NazevDokumentu">
    <w:name w:val="NazevDokumentu"/>
    <w:basedOn w:val="Normal"/>
    <w:qFormat/>
    <w:pPr>
      <w:jc w:val="center"/>
    </w:pPr>
    <w:rPr>
      <w:b/>
      <w:color w:val="000080"/>
      <w:sz w:val="48"/>
      <w:szCs w:val="48"/>
    </w:rPr>
  </w:style>
  <w:style w:type="paragraph" w:styleId="Signature">
    <w:name w:val="Signature"/>
    <w:basedOn w:val="Normal"/>
    <w:pPr>
      <w:tabs>
        <w:tab w:val="clear" w:pos="708"/>
        <w:tab w:val="center" w:pos="6783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.fs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8:00Z</dcterms:created>
  <dc:creator>Smutný</dc:creator>
  <dc:description/>
  <cp:keywords/>
  <dc:language>en-US</dc:language>
  <cp:lastModifiedBy>Silvie Zatloukalová</cp:lastModifiedBy>
  <cp:lastPrinted>2019-04-09T13:42:00Z</cp:lastPrinted>
  <dcterms:modified xsi:type="dcterms:W3CDTF">2021-02-05T11:28:00Z</dcterms:modified>
  <cp:revision>2</cp:revision>
  <dc:subject/>
  <dc:title>[</dc:title>
</cp:coreProperties>
</file>