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 xml:space="preserve">k obhajobě disertační práce v doktorském studijním programu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obor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Titul, jméno a příjmení uchazeče / uchazečky: 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Bydliště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Email: ................................................................... Telefon: 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Název disertační práce: 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Školitel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 přihlášce přikládá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vyjádření školitele, zda disertační práce splňuje požadavky potřebné pro její obhájení (stručně na tomto dokumentu níže a zvlášť obsáhleji na A4 na samostatném dokumentu)</w:t>
      </w:r>
    </w:p>
    <w:p>
      <w:pPr>
        <w:pStyle w:val="Normal"/>
        <w:jc w:val="both"/>
        <w:rPr/>
      </w:pPr>
      <w:r>
        <w:rPr>
          <w:sz w:val="16"/>
          <w:szCs w:val="16"/>
        </w:rPr>
        <w:t>b) … ks disertační práce ( počet oponentů+1ks.),</w:t>
      </w:r>
    </w:p>
    <w:p>
      <w:pPr>
        <w:pStyle w:val="Normal"/>
        <w:jc w:val="both"/>
        <w:rPr/>
      </w:pPr>
      <w:r>
        <w:rPr>
          <w:sz w:val="16"/>
          <w:szCs w:val="16"/>
        </w:rPr>
        <w:t>c) disertační práci v elektronické podobě</w:t>
      </w:r>
    </w:p>
    <w:p>
      <w:pPr>
        <w:pStyle w:val="Normal"/>
        <w:jc w:val="both"/>
        <w:rPr/>
      </w:pPr>
      <w:r>
        <w:rPr>
          <w:sz w:val="16"/>
          <w:szCs w:val="16"/>
        </w:rPr>
        <w:t>d) 15 ks autoreferátu + 1ks. v elektronické podobě ( obor Botanika 30ks 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schválenou žádost o uznání publikační čin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 dne  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 xml:space="preserve">               </w:t>
        <w:tab/>
        <w:t xml:space="preserve"> </w:t>
        <w:tab/>
        <w:t>......................................................................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podpis uchazeče / uchazečk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školitele:</w:t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 .dne  ...........................</w:t>
        <w:tab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>podpis školitel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/>
      </w:pPr>
      <w:r>
        <w:rPr>
          <w:color w:val="808080"/>
          <w:lang w:val="en-US"/>
        </w:rPr>
        <w:t>Vyjádření proděkana pro vědu a výzkum:</w:t>
      </w:r>
      <w:r>
        <w:rPr>
          <w:color w:val="808080"/>
        </w:rPr>
        <w:tab/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</w:rPr>
        <w:t>Vyjádření děkana:</w:t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pacing w:val="36"/>
          <w:sz w:val="22"/>
        </w:rPr>
      </w:pPr>
      <w:r>
        <w:rPr>
          <w:b/>
          <w:smallCaps/>
          <w:spacing w:val="36"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pacing w:val="36"/>
          <w:sz w:val="22"/>
        </w:rPr>
      </w:pPr>
      <w:r>
        <w:rPr>
          <w:b/>
          <w:smallCaps/>
          <w:spacing w:val="36"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mallCaps/>
          <w:spacing w:val="36"/>
          <w:sz w:val="22"/>
        </w:rPr>
        <w:t>Disertační práce</w:t>
      </w:r>
      <w:r>
        <w:rPr/>
        <w:t xml:space="preserve"> (čl. 44, odst. 3  Studijního a zkušebního řádu Univerzity Palackého v Olomouci registrovaného MŠMT ČR dne 1. 7. 2011)</w:t>
      </w:r>
    </w:p>
    <w:p>
      <w:pPr>
        <w:pStyle w:val="Normal"/>
        <w:spacing w:lineRule="atLeast" w:line="240" w:before="120" w:after="0"/>
        <w:jc w:val="both"/>
        <w:rPr/>
      </w:pPr>
      <w:r>
        <w:rPr/>
        <w:t>obsahuje zejména následující části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řehled aktuálního stavu problematiky, která je předmětem disertace, včetně odkazů na použité prameny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cíle disertační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formulování teoretických východisek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opis vlastního řešení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ůvodní výsledky a jejich uplatnění  zejména ve veřejně oponovaných publikacích a projekt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zhodnocení výsledků pro vědní obor nebo praxi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seznam použitých zdrojů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zvláštní prohlášení uvedené v úvodu disertační práce o duševním vlastnictví, popřípadě autorských práv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anotace, a to zpravidla v anglickém či jiném světov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pacing w:val="36"/>
        </w:rPr>
        <w:t>Autoreferát</w:t>
      </w:r>
      <w:r>
        <w:rPr/>
        <w:t xml:space="preserve"> (čl.44, odst. 6, čl. 45, odst. 3  Studijního a zkušebního řádu Univerzity Palackého v Olomouci registrovaného MŠMT ČR dne 1. 7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ertační práci musí být přiložen autoreferát, který bude rovněž uložen do elektronického systému evidence studia. Autoreferát slouží k informování ostatní vědecké veřejnosti o hlavních výsledcích disertační práce. V autoreferátu je stručně uveden obsah disertační práce, a to podle členění a v pořadí uvedeném v odstavci 3. Autoreferát je napsán ve stejném jazyce jako disertační práce a jeho přílohou je jednostránkový abstrakt v anglickém či jiném světovém jazyce. V případě, že disertační práce a autoreferát je napsán v jiném než českém nebo slovenském jazyce, je přiložen souhrn v českém nebo sloven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ubu titulní strany autoreferátu je třeba uvést, příp. předtiskn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a termín obhaj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kde bude možné se s disertační prácí a posudky alespoň 14 dnů před vykonáním obhajoby seznám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7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61835</wp:posOffset>
          </wp:positionH>
          <wp:positionV relativeFrom="page">
            <wp:posOffset>259715</wp:posOffset>
          </wp:positionV>
          <wp:extent cx="291465" cy="212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4:00Z</dcterms:created>
  <dc:creator>dostaloj</dc:creator>
  <dc:description/>
  <dc:language>en-US</dc:language>
  <cp:lastModifiedBy>Mgr. Martina Karásková</cp:lastModifiedBy>
  <cp:lastPrinted>2014-09-03T15:06:00Z</cp:lastPrinted>
  <dcterms:modified xsi:type="dcterms:W3CDTF">2017-04-12T13:24:00Z</dcterms:modified>
  <cp:revision>2</cp:revision>
  <dc:subject/>
  <dc:title>Univerzita Palackého v Olomouci</dc:title>
</cp:coreProperties>
</file>