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ÍZENÍ KE JMENOVÁNÍ PROFES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e:</w:t>
      </w:r>
    </w:p>
    <w:p>
      <w:pPr>
        <w:pStyle w:val="Normal"/>
        <w:rPr/>
      </w:pPr>
      <w:r>
        <w:rPr/>
        <w:t xml:space="preserve">Fakulta: </w:t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poručeno VR PřF UP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2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ublikací ve vědeckých periodikách (vědecké časopisy/práce ve sbornící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toho minimálně 20 jako první nebo korespondující auto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monografií</w:t>
            </w:r>
          </w:p>
          <w:p>
            <w:pPr>
              <w:pStyle w:val="Normal"/>
              <w:rPr/>
            </w:pPr>
            <w:r>
              <w:rPr/>
              <w:t>(monografie a kapitoly v monografií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ce ve vědeckých časopisech (WO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ez autocitací vlastních </w:t>
              <w:br/>
              <w:t>i spoluautorský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avná pedagogická práce na V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OS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V Olomouci</w:t>
        <w:tab/>
        <w:t>............................</w:t>
        <w:tab/>
        <w:tab/>
        <w:tab/>
        <w:tab/>
        <w:tab/>
        <w:t>podpis 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2:00Z</dcterms:created>
  <dc:creator>krausova</dc:creator>
  <dc:description/>
  <cp:keywords/>
  <dc:language>en-US</dc:language>
  <cp:lastModifiedBy>Bc. Barbora Krudencová</cp:lastModifiedBy>
  <dcterms:modified xsi:type="dcterms:W3CDTF">2022-05-30T11:12:00Z</dcterms:modified>
  <cp:revision>2</cp:revision>
  <dc:subject/>
  <dc:title>HABILITACE</dc:title>
</cp:coreProperties>
</file>