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NIVERZITA PALACKÉHO V OLOMOU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RODOVĚDECKÁ FAKULTA</w:t>
      </w:r>
    </w:p>
    <w:p>
      <w:pPr>
        <w:pStyle w:val="Normal"/>
        <w:jc w:val="center"/>
        <w:rPr/>
      </w:pPr>
      <w:r>
        <w:rPr/>
        <w:t>17. listopadu 12, 771 40  Olomou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přihláška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ke státní rigorózní zkoušce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: ................................................................. Rodné příjmení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</w:t>
        <w:tab/>
        <w:t>Místo/okres narození: ........................./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........................................................................................  PSČ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 Telefon: ...................................  E-mail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(včetně přesné adresy): 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é vysokoškolské magisterské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..................................................................  fakult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ý studijní program/obor: 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.......................................................................... Datum státní závěrečné zkoušky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plomové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obor státní rigorózní zkoušk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rigorózní práce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ne ..............................    podpis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 přihlášce je nutné přiložit tyto doklad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ředně ověřená kopii diplomu, kopie dodatku k diplomu (příp. vysvědčení o státní závěrečné zkoušc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ukturovaný životop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znam publik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emilka</dc:creator>
  <dc:description/>
  <cp:keywords/>
  <dc:language>en-US</dc:language>
  <cp:lastModifiedBy>Mgr. Agnes Hausknotzová</cp:lastModifiedBy>
  <cp:lastPrinted>2022-09-05T10:10:00Z</cp:lastPrinted>
  <dcterms:modified xsi:type="dcterms:W3CDTF">2024-05-21T11:41:00Z</dcterms:modified>
  <cp:revision>2</cp:revision>
  <dc:subject/>
  <dc:title>UNIVERZITA PALACKÉHO V OLOMOUCI</dc:title>
</cp:coreProperties>
</file>