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mlouva o poskytnutí přímé podpor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spojené se stáží (Přímá podpora účastníků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 rámci projektu financovaného z OP Vzdělávání pro konkurenceschopnost</w:t>
      </w:r>
    </w:p>
    <w:p>
      <w:pPr>
        <w:pStyle w:val="Normal"/>
        <w:jc w:val="center"/>
        <w:rPr/>
      </w:pPr>
      <w:r>
        <w:rPr>
          <w:rFonts w:cs="Arial" w:ascii="Arial" w:hAnsi="Arial"/>
        </w:rPr>
        <w:t>uzavřená podle ust. § 1746 odst. 2 zákona č. 89/2012 Sb., občanský zákoník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 znění pozdějších předpis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niverzita Palackého v Olomouci, Přírodovědecká fakult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: 619895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a: ul. 17. listopadu 12, 771 46 Olomouc</w:t>
      </w:r>
    </w:p>
    <w:p>
      <w:pPr>
        <w:pStyle w:val="Normal"/>
        <w:rPr/>
      </w:pPr>
      <w:r>
        <w:rPr>
          <w:rFonts w:cs="Arial" w:ascii="Arial" w:hAnsi="Arial"/>
        </w:rPr>
        <w:t>Zastoupená: doc. RNDr. Martinem Kubalou, Ph.D., děkanem PřF UP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ále jen Příjemce dotac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anem/paní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méno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říjmení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itul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um narození: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ále jen Účastník vzdělávání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zavírají tuto smlouvu za účelem úhrady nákladů (cestovné, stravné) za vykonání stáže Účastníka vzdělávání Příjemcem dotace v rámci Přímé podpory účastníků vzdělává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smlouv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Předmětem smlouvy je účast Účastníka vzdělávání na stáži konané ve dnech ............................. v instituci </w:t>
      </w:r>
      <w:r>
        <w:rPr>
          <w:rStyle w:val="StrongEmphasis"/>
          <w:rFonts w:cs="Arial" w:ascii="Arial" w:hAnsi="Arial"/>
          <w:b w:val="false"/>
          <w:bCs w:val="false"/>
        </w:rPr>
        <w:t>......................</w:t>
      </w:r>
      <w:r>
        <w:rPr>
          <w:rFonts w:cs="Arial" w:ascii="Arial" w:hAnsi="Arial"/>
        </w:rPr>
        <w:t xml:space="preserve">  v rámci projektu ..............................................., reg.č. ........................ Kontaktní osobou pro vykonání stáže Účastníka vzdělávání je hlavní řešitel projektu 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áva a povinnosti smluvních stra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Příjemce dotace se zavazuje uhradit Účastníku vzdělávání jízdní výdaje              na základě předložených cestovních dokladů pro hromadnou dopravu ve 2. třídě nebo na základě vyúčtování předloženého dopravcem, a stravné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Příjemce dotace uhradí Účastníku vzdělávání vykázané náklady bezhotovostním převodem na bankovní účet  č. 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Tato smlouva nabývá platnosti a účinnosti dnem podpisu oběma smluvními stranam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Smlouva je vydána ve dvou vyhotoveních, z nichž každá strana obdrží jedno paré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Ve vztahu k zásilkám Účastníka vzdělávání adresovaným Příjemci dotace se nepoužije ust. § 573 zákona č. 89/2012 Sb., občanský zákoník, ve znění pozdějších předpis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..................... dne ................</w:t>
        <w:tab/>
        <w:tab/>
        <w:tab/>
        <w:t>V ................. dne 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……….</w:t>
        <w:tab/>
        <w:tab/>
        <w:tab/>
        <w:t>……………………………………       Účastník vzdělávání</w:t>
        <w:tab/>
        <w:tab/>
        <w:tab/>
        <w:t xml:space="preserve">              Příjemce dotac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nehodící se škrtněte</w:t>
    </w:r>
  </w:p>
  <w:p>
    <w:pPr>
      <w:pStyle w:val="Foot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Tento projekt je spolufinancován Evropským sociálním fondem a státním rozpočtem České republiky.</w:t>
    </w:r>
  </w:p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043805" cy="14389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043805" cy="1438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8:59:00Z</dcterms:created>
  <dc:creator>PSUP4</dc:creator>
  <dc:description/>
  <dc:language>en-US</dc:language>
  <cp:lastModifiedBy>Jitka Mayerová</cp:lastModifiedBy>
  <cp:lastPrinted>2014-03-03T11:41:00Z</cp:lastPrinted>
  <dcterms:modified xsi:type="dcterms:W3CDTF">2018-02-02T09:01:00Z</dcterms:modified>
  <cp:revision>3</cp:revision>
  <dc:subject/>
  <dc:title>Smlouva</dc:title>
</cp:coreProperties>
</file>