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osudek oponenta </w:t>
      </w:r>
      <w:r>
        <w:rPr>
          <w:rFonts w:cs="Arial" w:ascii="Calibri" w:hAnsi="Calibri"/>
          <w:b/>
          <w:i/>
          <w:sz w:val="28"/>
          <w:szCs w:val="28"/>
        </w:rPr>
        <w:t>bakalářské x diplomové</w:t>
      </w:r>
      <w:r>
        <w:rPr>
          <w:rFonts w:cs="Arial" w:ascii="Calibri" w:hAnsi="Calibri"/>
          <w:b/>
          <w:sz w:val="28"/>
          <w:szCs w:val="28"/>
        </w:rPr>
        <w:t xml:space="preserve"> práce</w:t>
      </w:r>
      <w:r>
        <w:rPr>
          <w:rFonts w:cs="Arial" w:ascii="Calibri" w:hAnsi="Calibri"/>
          <w:sz w:val="28"/>
          <w:szCs w:val="28"/>
        </w:rPr>
        <w:t>*</w:t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ab/>
        <w:tab/>
        <w:tab/>
        <w:tab/>
        <w:tab/>
        <w:tab/>
        <w:t xml:space="preserve"> </w:t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70"/>
      </w:tblGrid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utor práce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ázev práce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98"/>
        <w:gridCol w:w="697"/>
        <w:gridCol w:w="698"/>
        <w:gridCol w:w="697"/>
        <w:gridCol w:w="697"/>
        <w:gridCol w:w="698"/>
        <w:gridCol w:w="1061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Kritérium hodnocení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Dílčí hodnocení</w:t>
            </w:r>
            <w:r>
              <w:rPr>
                <w:rFonts w:cs="Arial" w:ascii="Calibri" w:hAnsi="Calibri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F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elze hodnoti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lkový rozsah práce, vyváženost jednotlivých částí, struktu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</w:rPr>
              <w:t>Kvalita teoretické části (množství poznatků z literární rešerše a jejich zpracování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ýstižnost formulace základního problému a cílů prác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gika postupu při vlastní rešeršní nebo experimentální prác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Úplnost popisu použitých metodik a postup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Úroveň zpracování výsledků (grafy, tabulky, fotografie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Úroveň legend obrázků a tabulek (správnost, srozumitelnost a úplnost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kvátnost interpretace výsledk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působ diskuse, začlenění do kontextu výzkumu na pracovišti a ve svět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ýstižnost souhrn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zyková a stylistická úroveň, názvoslov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rávnost citací použité literatury (citace v textu a v seznamu, jednotný styl, oficiální zkratky časopisů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Navrhovaná známka</w:t>
            </w:r>
            <w:r>
              <w:rPr>
                <w:rFonts w:cs="Arial" w:ascii="Calibri" w:hAnsi="Calibri"/>
                <w:sz w:val="28"/>
                <w:szCs w:val="28"/>
              </w:rPr>
              <w:t>***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: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 B C D E F</w:t>
            </w:r>
            <w:r>
              <w:rPr>
                <w:rFonts w:cs="Arial" w:ascii="Calibri" w:hAnsi="Calibri"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Komentář k práci, připomínky a dotazy.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i/>
        </w:rPr>
        <w:t xml:space="preserve">Tato část je nepovinná, libovolného rozsahu. Slovní zhodnocení vhodné zejména při horším známkování a v případě, že výsledná známka není průměrem známek dílčích (např. když některému kritériu byla dána větší váha).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Závěr:</w:t>
      </w:r>
      <w:r>
        <w:rPr>
          <w:rFonts w:cs="Arial" w:ascii="Calibri" w:hAnsi="Calibri"/>
        </w:rPr>
        <w:t xml:space="preserve"> práci ne/doporučuji* k obhajobě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</w:rPr>
        <w:t>V Olomouci dne XXX</w:t>
        <w:tab/>
        <w:tab/>
        <w:tab/>
        <w:tab/>
        <w:tab/>
        <w:t xml:space="preserve">                     Jméno oponenta, podpis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známky: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Nehodící se škrtněte / vymažte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* Hodnocení křížkujte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** Výsledná známka nemusí být průměrem známek dílčích.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53:00Z</dcterms:created>
  <dc:creator>Vladimir Krystof</dc:creator>
  <dc:description/>
  <dc:language>en-US</dc:language>
  <cp:lastModifiedBy>Irma Cmajdálková</cp:lastModifiedBy>
  <cp:lastPrinted>2015-03-05T09:03:00Z</cp:lastPrinted>
  <dcterms:modified xsi:type="dcterms:W3CDTF">2015-03-20T13:53:00Z</dcterms:modified>
  <cp:revision>2</cp:revision>
  <dc:subject/>
  <dc:title>Posudek vedoucího diplomové práce</dc:title>
</cp:coreProperties>
</file>