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ZITA PALACKÉHO V OLOMOUCI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44"/>
          <w:szCs w:val="44"/>
        </w:rPr>
        <w:t>PŘÍRODOVĚDECKÁ FAKULTA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ŘÁD KATEDRY BIOFYZIKY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dova 49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Vedoucí Katedry biofyziky:                                                            Prof. RNDr. Petr Ilík, Ph.D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Účinnost od: 3. 1. 2022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59171892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TOC \o "1-4" \h \z \u 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hyperlink w:anchor="__RefHeading___Toc259171892">
            <w:r>
              <w:rPr>
                <w:rStyle w:val="IndexLink"/>
                <w:b/>
                <w:color w:val="000000"/>
                <w:u w:val="none"/>
              </w:rPr>
              <w:t>Obsah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                          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893">
            <w:r>
              <w:rPr>
                <w:rStyle w:val="IndexLink"/>
                <w:b/>
                <w:color w:val="000000"/>
                <w:u w:val="none"/>
              </w:rPr>
              <w:t>1. Úvod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             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894">
            <w:r>
              <w:rPr>
                <w:rStyle w:val="IndexLink"/>
                <w:b/>
                <w:color w:val="000000"/>
                <w:u w:val="none"/>
              </w:rPr>
              <w:t>2. Důležitá telefonní čísla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895">
            <w:r>
              <w:rPr>
                <w:rStyle w:val="IndexLink"/>
                <w:b/>
                <w:color w:val="000000"/>
                <w:u w:val="none"/>
              </w:rPr>
              <w:t>3. Popis objektu, pracoviště a zabezpečení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5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896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3.1. Popis a lokalizace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5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897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3.2. Členění KBF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5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898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3.3. Systémy technického zabezpečení laboratoří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3.3.1. Rozvod pitné vody                                                                                                              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3.3.2. Rozvod technických plynů                                                                                                 </w:t>
            </w:r>
            <w:r>
              <w:rPr>
                <w:rStyle w:val="IndexLink"/>
                <w:szCs w:val="22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          </w:t>
          </w:r>
          <w:hyperlink w:anchor="__RefHeading___Toc25917190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3.3.3.1. Rozvod tekutého dusíku         </w:t>
            </w:r>
            <w:r>
              <w:rPr>
                <w:rStyle w:val="IndexLink"/>
                <w:szCs w:val="22"/>
                <w:lang w:val="en-US" w:eastAsia="en-US"/>
              </w:rPr>
              <w:t xml:space="preserve">                                                                               6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       </w:t>
          </w:r>
          <w:hyperlink w:anchor="__RefHeading___Toc25917190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.3.2. Tlakové lahve s technickými plyny</w:t>
            </w:r>
            <w:r>
              <w:rPr>
                <w:rStyle w:val="IndexLink"/>
                <w:lang w:val="en-US" w:eastAsia="en-US"/>
              </w:rPr>
              <w:tab/>
              <w:t xml:space="preserve">                                                           6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-157" w:hanging="0"/>
            <w:rPr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 xml:space="preserve">               </w:t>
          </w:r>
          <w:hyperlink w:anchor="__RefHeading___Toc25917190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.3. Klimatizace a větrání</w:t>
            </w:r>
            <w:r>
              <w:rPr>
                <w:rStyle w:val="IndexLink"/>
                <w:szCs w:val="22"/>
                <w:lang w:val="en-US" w:eastAsia="en-US"/>
              </w:rPr>
              <w:t xml:space="preserve">                                                                                                          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</w:rPr>
            <w:t>4. Organizace práce                                                                                                                                   7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szCs w:val="22"/>
            </w:rPr>
            <w:t xml:space="preserve">5. Pohyb personálu a materiálu                                                                                                                 8   </w:t>
          </w:r>
        </w:p>
        <w:p>
          <w:pPr>
            <w:pStyle w:val="Contents1"/>
            <w:rPr>
              <w:b w:val="false"/>
              <w:b w:val="false"/>
            </w:rPr>
          </w:pPr>
          <w:r>
            <w:rPr>
              <w:b/>
              <w:color w:val="000000"/>
              <w:u w:val="none"/>
            </w:rPr>
            <w:t xml:space="preserve">    </w:t>
          </w:r>
          <w:r>
            <w:rPr>
              <w:b/>
              <w:color w:val="000000"/>
              <w:u w:val="none"/>
            </w:rPr>
            <w:t>5.1. Pohyb personálu                                                                                                                             8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/>
              <w:i/>
              <w:color w:val="000000"/>
              <w:szCs w:val="22"/>
              <w:u w:val="none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>5.2. Sklad                                                                                                                                              8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/>
              <w:i/>
              <w:color w:val="000000"/>
              <w:szCs w:val="22"/>
              <w:u w:val="none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5.3. Skladování chemikálií na pracovišti KBF                                                                                     8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 xml:space="preserve">    </w:t>
          </w:r>
          <w:r>
            <w:rPr/>
            <w:t>5.4. Práce s tlakovými lahvemi                                                                                                             8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59171916">
            <w:r>
              <w:rPr>
                <w:rStyle w:val="IndexLink"/>
                <w:b/>
                <w:color w:val="000000"/>
                <w:u w:val="none"/>
              </w:rPr>
              <w:t>6. Dokumentace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8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/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6.1. Dokumentace, knihy a obsluha přístrojů                                                                                       8                  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/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6.2. Požární řád                                                                                                                                     9 </w:t>
          </w:r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</w:t>
          </w:r>
          <w:hyperlink w:anchor="__RefHeading___Toc259171920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7. Základní pravidla bezpečnosti práce a požární ochran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9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1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7.1. Udržování pořádku na pracovišti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9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2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7.2. Základní bezpečnostní pokyn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23">
            <w:r>
              <w:rPr>
                <w:rStyle w:val="IndexLink"/>
                <w:b/>
                <w:color w:val="000000"/>
                <w:u w:val="none"/>
              </w:rPr>
              <w:t>8. Základní pravidla pro zacházení s odpady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4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8.1. Odpadní vody a rozpouštědla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5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8.2. Tuhé odpad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1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27">
            <w:r>
              <w:rPr>
                <w:rStyle w:val="IndexLink"/>
                <w:b/>
                <w:color w:val="000000"/>
                <w:u w:val="none"/>
              </w:rPr>
              <w:t xml:space="preserve">9. Opravy, revize                                                                                                                    </w:t>
            </w:r>
            <w:r>
              <w:rPr>
                <w:rStyle w:val="IndexLink"/>
                <w:b w:val="false"/>
              </w:rPr>
              <w:tab/>
              <w:t xml:space="preserve">     1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8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9.1. Opravy a úprav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spacing w:before="0" w:after="0"/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  <w:hyperlink w:anchor="__RefHeading___Toc259171929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9.2. Revize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                             10</w:t>
            </w:r>
          </w:hyperlink>
        </w:p>
        <w:p>
          <w:pPr>
            <w:pStyle w:val="Contents2"/>
            <w:numPr>
              <w:ilvl w:val="0"/>
              <w:numId w:val="0"/>
            </w:numPr>
            <w:spacing w:before="0" w:after="0"/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</w:t>
          </w:r>
        </w:p>
        <w:p>
          <w:pPr>
            <w:pStyle w:val="Contents1"/>
            <w:spacing w:before="0" w:after="120"/>
            <w:rPr>
              <w:b w:val="false"/>
              <w:b w:val="false"/>
            </w:rPr>
          </w:pPr>
          <w:hyperlink w:anchor="__RefHeading___Toc259171932">
            <w:r>
              <w:rPr>
                <w:rStyle w:val="IndexLink"/>
                <w:b/>
                <w:color w:val="000000"/>
                <w:u w:val="none"/>
              </w:rPr>
              <w:t>10. Předepsaný oděv a osobní ochranné pracovní prostředky (OOPP)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9171933">
            <w:r>
              <w:rPr>
                <w:rStyle w:val="IndexLink"/>
                <w:b/>
                <w:color w:val="000000"/>
                <w:u w:val="none"/>
              </w:rPr>
              <w:t>11. Školení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             11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4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1. Školení BOZP a PO zaměstnanců a studentů doktorského studia na KBF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11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5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2. Práce s nebezpečnými chemickými látkami a chemickými přípravk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1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6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3. Obsluha stabilních tlakových nádob a nádob na plyny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1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-157" w:hanging="0"/>
            <w:rPr>
              <w:i w:val="false"/>
              <w:i w:val="false"/>
              <w:szCs w:val="22"/>
              <w:lang w:val="en-US" w:eastAsia="en-US"/>
            </w:rPr>
          </w:pPr>
          <w:r>
            <w:rPr>
              <w:i/>
              <w:color w:val="000000"/>
              <w:szCs w:val="22"/>
              <w:u w:val="none"/>
              <w:lang w:val="en-US" w:eastAsia="en-US"/>
            </w:rPr>
            <w:t xml:space="preserve">        </w:t>
          </w:r>
          <w:hyperlink w:anchor="__RefHeading___Toc259171937">
            <w:r>
              <w:rPr>
                <w:rStyle w:val="IndexLink"/>
                <w:i/>
                <w:color w:val="000000"/>
                <w:szCs w:val="22"/>
                <w:u w:val="none"/>
                <w:lang w:val="en-US" w:eastAsia="en-US"/>
              </w:rPr>
              <w:t>11.4. Školení studentů</w:t>
            </w:r>
            <w:r>
              <w:rPr>
                <w:rStyle w:val="IndexLink"/>
                <w:i w:val="false"/>
                <w:szCs w:val="22"/>
                <w:lang w:val="en-US" w:eastAsia="en-US"/>
              </w:rPr>
              <w:tab/>
              <w:t xml:space="preserve">                                                                                                          12</w:t>
            </w:r>
          </w:hyperlink>
        </w:p>
        <w:p>
          <w:pPr>
            <w:pStyle w:val="Contents1"/>
            <w:rPr/>
          </w:pPr>
          <w:hyperlink w:anchor="__RefHeading___Toc259171938">
            <w:r>
              <w:rPr>
                <w:rStyle w:val="IndexLink"/>
                <w:b w:val="false"/>
                <w:color w:val="000000"/>
                <w:u w:val="none"/>
              </w:rPr>
              <w:t>12. Seznam příloh</w:t>
            </w:r>
            <w:r>
              <w:rPr>
                <w:rStyle w:val="IndexLink"/>
                <w:b w:val="false"/>
              </w:rPr>
              <w:tab/>
              <w:t xml:space="preserve">                                                                                                                       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59171893"/>
      <w:bookmarkEnd w:id="1"/>
      <w:r>
        <w:rPr/>
        <w:t>1. Úvo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nto provozní řád se týká pracoviště Katedry biofyziky (PřF UPOL). Upravuje vztahy a organizační záležitosti na pracovišti. Otázky bezpečnosti práce a pohyb v laboratořích jsou dále upřesněny ve specializovaném materiálu – Zásady práce v chemické laboratoř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59171894"/>
      <w:bookmarkEnd w:id="2"/>
      <w:r>
        <w:rPr/>
        <w:t>2. Důležitá telefonní čís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doucí Katedry biofyziky</w:t>
        <w:tab/>
      </w:r>
      <w:r>
        <w:rPr>
          <w:b/>
        </w:rPr>
        <w:t>Prof. RNDr. Petr Ilík, Ph.D.</w:t>
      </w:r>
      <w:r>
        <w:rPr/>
        <w:t xml:space="preserve">     </w:t>
        <w:tab/>
        <w:tab/>
        <w:t>tel.: 585 63</w:t>
      </w:r>
      <w:r>
        <w:rPr>
          <w:b/>
        </w:rPr>
        <w:t xml:space="preserve"> 4153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</w:rPr>
      </w:pPr>
      <w:r>
        <w:rPr/>
        <w:t>Zástupce vedoucího KBF</w:t>
        <w:tab/>
        <w:t>Doc. RNDr. Martina Špundová, Ph.D.                tel.: 585 63</w:t>
      </w:r>
      <w:r>
        <w:rPr>
          <w:b/>
        </w:rPr>
        <w:t xml:space="preserve"> 4512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17365D"/>
        </w:rPr>
        <w:t>Hlášení poruch a závad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Správa budov  -   vedoucí   Ladislav Huslar          tel.: 585 63</w:t>
      </w:r>
      <w:r>
        <w:rPr>
          <w:b/>
        </w:rPr>
        <w:t xml:space="preserve"> 4964</w:t>
      </w:r>
      <w:r>
        <w:rPr/>
        <w:tab/>
        <w:t xml:space="preserve">  mobil: </w:t>
      </w:r>
      <w:r>
        <w:rPr>
          <w:b/>
        </w:rPr>
        <w:t>734 188 94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práva budov  -   referent   Bc. Milan Labounek   tel.: 585 63</w:t>
      </w:r>
      <w:r>
        <w:rPr>
          <w:b/>
        </w:rPr>
        <w:t xml:space="preserve"> 4911</w:t>
      </w:r>
      <w:r>
        <w:rPr/>
        <w:tab/>
        <w:t xml:space="preserve">  mobil: </w:t>
      </w:r>
      <w:r>
        <w:rPr>
          <w:b/>
        </w:rPr>
        <w:t>734 864 866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práva budov – hotovostní telefon (24h/7d) – </w:t>
      </w:r>
      <w:r>
        <w:rPr>
          <w:b/>
        </w:rPr>
        <w:t>pouze urgentní věci          mobil: 739 544 86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rátnice       </w:t>
        <w:tab/>
        <w:t xml:space="preserve">                                                      tel.: 585 63 </w:t>
      </w:r>
      <w:r>
        <w:rPr>
          <w:b/>
        </w:rPr>
        <w:t>4960</w:t>
      </w:r>
      <w:r>
        <w:rPr/>
        <w:t xml:space="preserve">           mobil: 734 391 909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rátnice – SOS hlídací služba (noční směny, víkendy, svátky)                  mobil: </w:t>
      </w:r>
      <w:r>
        <w:rPr>
          <w:b/>
        </w:rPr>
        <w:t>724 815 64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várie vody</w:t>
        <w:tab/>
        <w:tab/>
        <w:t xml:space="preserve">                         tel.: </w:t>
      </w:r>
      <w:r>
        <w:rPr>
          <w:b/>
        </w:rPr>
        <w:t>585 243 26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várie plynu</w:t>
        <w:tab/>
        <w:tab/>
        <w:t xml:space="preserve">                         tel.: </w:t>
      </w:r>
      <w:r>
        <w:rPr>
          <w:b/>
        </w:rPr>
        <w:t>1239</w:t>
      </w:r>
      <w:r>
        <w:rPr/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17365D"/>
        </w:rPr>
      </w:pPr>
      <w:r>
        <w:rPr>
          <w:color w:val="17365D"/>
        </w:rPr>
        <w:t>Čísla tísňového volán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Hasiči: </w:t>
        <w:tab/>
        <w:tab/>
        <w:tab/>
        <w:tab/>
        <w:tab/>
      </w:r>
      <w:r>
        <w:rPr>
          <w:b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dravotnická záchranná služba: </w:t>
        <w:tab/>
      </w:r>
      <w:r>
        <w:rPr>
          <w:b/>
        </w:rPr>
        <w:t>15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licie:</w:t>
        <w:tab/>
        <w:tab/>
        <w:tab/>
        <w:tab/>
        <w:tab/>
      </w:r>
      <w:r>
        <w:rPr>
          <w:b/>
        </w:rPr>
        <w:t>15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ěstská policie:</w:t>
        <w:tab/>
        <w:tab/>
        <w:tab/>
      </w:r>
      <w:r>
        <w:rPr>
          <w:b/>
        </w:rPr>
        <w:t>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Jednotné evropské číslo: </w:t>
        <w:tab/>
        <w:tab/>
      </w:r>
      <w:r>
        <w:rPr>
          <w:b/>
        </w:rPr>
        <w:t xml:space="preserve">112 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59171895"/>
      <w:bookmarkEnd w:id="3"/>
      <w:r>
        <w:rPr/>
        <w:t>3. Popis objektu, pracovišTĚ a zabezpeč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4" w:name="__RefHeading___Toc259171896"/>
      <w:bookmarkStart w:id="5" w:name="__RefHeading___Toc259171896"/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259171896"/>
      <w:r>
        <w:rPr/>
        <w:t>3.1. Popis a lokalizace</w:t>
      </w:r>
      <w:bookmarkEnd w:id="6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atedra biofyziky se nachází v přízemí budovy 49 PřF Univerzity Palackého v Olomouci, Šlechtitelů 27, 783 71 Olomouc – Holice, v zadní části budovy. Prostory katedry se skládají z hygienické smyčky, výukové a výzkumné laboratoře, kanceláří pedagogických a výzkumných pracovníků, kanceláře Ph.D. studentů a denní místnost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59171897"/>
      <w:r>
        <w:rPr/>
        <w:t>3.2. Členění</w:t>
      </w:r>
      <w:bookmarkEnd w:id="7"/>
      <w:r>
        <w:rPr/>
        <w:t xml:space="preserve"> KB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BF je součástí PřF UP v Olomou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ganizační členění katedry je následujíc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818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bookmarkStart w:id="8" w:name="__RefHeading___Toc259171898"/>
      <w:bookmarkEnd w:id="8"/>
      <w:r>
        <w:rPr>
          <w:b/>
          <w:i/>
          <w:sz w:val="28"/>
          <w:szCs w:val="28"/>
        </w:rPr>
        <w:t>3.3. Systémy technického zabezpečení laboratoří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259171901"/>
      <w:bookmarkEnd w:id="9"/>
      <w:r>
        <w:rPr/>
        <w:t>3.3.1. Rozvod pitné vod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Rozvod pitné vody je zaveden v některých místnostech KBF (viz Příloha č. 1). V případě poruchy a nefunkčnosti je třeba volat telefonní číslo 585 63 4911 nebo 734 864 866 (Milan Labounek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3.2. Rozvod technických plynů</w:t>
      </w:r>
    </w:p>
    <w:p>
      <w:pPr>
        <w:pStyle w:val="Heading4"/>
        <w:numPr>
          <w:ilvl w:val="0"/>
          <w:numId w:val="0"/>
        </w:numPr>
        <w:ind w:left="0" w:hanging="0"/>
        <w:rPr>
          <w:u w:val="none"/>
        </w:rPr>
      </w:pPr>
      <w:bookmarkStart w:id="10" w:name="__RefHeading___Toc259171905"/>
      <w:r>
        <w:rPr>
          <w:u w:val="none"/>
        </w:rPr>
        <w:t xml:space="preserve">3.3.3.1. Rozvod </w:t>
      </w:r>
      <w:bookmarkEnd w:id="10"/>
      <w:r>
        <w:rPr>
          <w:u w:val="none"/>
        </w:rPr>
        <w:t>tekutého dusí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zvod dusíku je zaveden do místností dle seznamu v Příloze č.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 případě poruchy a nefunkčnosti je třeba toto oznámit na </w:t>
      </w:r>
      <w:r>
        <w:rPr>
          <w:color w:val="000000"/>
        </w:rPr>
        <w:t>Správu budov (585 63 4964 nebo 585 63 4911).</w:t>
      </w:r>
    </w:p>
    <w:p>
      <w:pPr>
        <w:pStyle w:val="Heading4"/>
        <w:numPr>
          <w:ilvl w:val="0"/>
          <w:numId w:val="0"/>
        </w:numPr>
        <w:ind w:left="0" w:hanging="0"/>
        <w:rPr>
          <w:u w:val="none"/>
        </w:rPr>
      </w:pPr>
      <w:bookmarkStart w:id="11" w:name="__RefHeading___Toc259171906"/>
      <w:bookmarkEnd w:id="11"/>
      <w:r>
        <w:rPr>
          <w:u w:val="none"/>
        </w:rPr>
        <w:t>3.3.3.2. Tlakové lahve s technickými ply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znam tlakových lahví je v Příloze č. 1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 případě používání tlakových lahví s technickými plyny, ať už k laboratorním pokusům či k zajištění chodu přístrojů, platí základní pravidla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tlakové lahve musí být upevněny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usí se používat odpovídající redukční ventily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načení musí být provedeno v souladu s platnými předpisy a normami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anipulaci s tlakovými lahvemi smí provádět jen proškolená osob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každé tlakové láhve se nachází zápisník práce, do kterého se evidují jednotlivé činnosti prováděné s tlakovou lahv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259171907"/>
      <w:bookmarkEnd w:id="12"/>
      <w:r>
        <w:rPr/>
        <w:t>3.3.3. Klimatizace a větrán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V případě poruchy a nefunkčnosti větrání, klimatizace a odtahu digestoře je třeba volat telefonní číslo 585 63 4964 nebo 734 188 945 (Ladislav Huslar - vedoucí správy budov areálu Holice) nebo 585 63 4911 nebo 734 864 866 (Milan Labounek - referent správy budov areálu Holice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áce v laboratoři či digestoři s nefunkčním větráním či odtahem je zakázá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Organizace práce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ráce v laboratoři se řídí Zásadami práce v chemické laboratoři, které jsou nedílnou součástí tohoto Provozního řádu KBF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avomoci a odpovědnost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Jsou uvedeny v popisech práce jednotlivých pracovníků. Vedoucí definovaní tímto řádem mají následující úkoly a povinnost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</w:rPr>
        <w:t>Vedoucí laboratoře a laborantka jsou odpovědní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dodržování bezpečnostních a hygienických předpisů, laboratorního a provozního řádu            v laboratoř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kontrolu a dostupnost prostředků BOZP v laboratoř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manipulaci s chemikáliemi a odpady v laboratoři a jejich značení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ohlášení nehody, úrazu a jejich zapsání do Knihy úrazů a drobných poranění v kanceláři 1.13 u Dr. Prachařové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a kontrolu dodržování pořádku a kázně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jsou spoluzodpovědní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a dodržování bezpečnostních a hygienických předpisů, laboratorního a provozního řádu v laboratoři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a manipulaci s chemikáliemi a odpady v laboratoři a jejich značen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Učitel pověřený vedením laboratorní výuky</w:t>
      </w:r>
      <w:r>
        <w:rPr/>
        <w:t xml:space="preserve"> (dále jen pověřený učitel) je zodpovědný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proškolení svěřených studentů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to, že v průběhu práce jsou dodržovány zásady BOZP, hygienické předpisy, zásady práce v chemické laboratoři, provozní řád KBF a požární řád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ohlášení úrazu či nehody vedoucímu laboratoře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manipulaci s chemikáliemi a odpady v laboratoři a jejich značení v průběhu cvičení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za předání uklizené a nepoškozené laboratoře a jejího vybavení vedoucímu výukové laboratoř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ito vedoucí jsou oprávněni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ykázat z laboratoře studenta, který nedodržuje zásady práce v chemické laboratoři, provozní řád, hygienické předpisy či předpisy BOZ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Osoba zodpovědná za sklad chemikálií</w:t>
      </w:r>
      <w:r>
        <w:rPr/>
        <w:t xml:space="preserve"> zajišťuje pořádek ve skladovacím prostoru, věnuje kontrolu neporušenosti obalů a bezpečnému uložení chemikálií. Nevyužité zbytky chemikálií ukládá zpě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Osoba zodpovědná za sklad odpadů </w:t>
      </w:r>
      <w:r>
        <w:rPr/>
        <w:t xml:space="preserve">přebírá řádně zabezpečené a označené odpady od pracovníků katedry a organizuje jejich předání specializované firmě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5. Pohyb peRsonálu a materiál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Pohyb personálu</w:t>
      </w:r>
    </w:p>
    <w:p>
      <w:pPr>
        <w:pStyle w:val="Normal"/>
        <w:numPr>
          <w:ilvl w:val="0"/>
          <w:numId w:val="0"/>
        </w:numPr>
        <w:ind w:left="0" w:firstLine="708"/>
        <w:rPr>
          <w:color w:val="FF0000"/>
        </w:rPr>
      </w:pPr>
      <w:r>
        <w:rPr/>
        <w:t>Pracovníci a studenti vstupují do prostor KBF vchodem č. 1.11 (Laboratoř molekulární biofyziky a farmakologie)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řed zahájením práce v laboratoři si všichni pracovníci a studenti obléknou ochranný oděv a obuv (viz kapitola 10). Tzn., že do laboratoře již všichni přichází v předepsaném ochranném oděvu a obuvi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Na pracovištích KBF se smí volně pohybovat jen pracovníci zde zaměstnaní a zde studující. V prostorách KBF se smí návštěvy pohybovat pouze se svolením vedoucího katedry nebo se souhlasem navštíveného pracovní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Sklad</w:t>
      </w:r>
    </w:p>
    <w:p>
      <w:pPr>
        <w:pStyle w:val="Normal"/>
        <w:numPr>
          <w:ilvl w:val="0"/>
          <w:numId w:val="0"/>
        </w:numPr>
        <w:ind w:left="0" w:firstLine="708"/>
        <w:jc w:val="left"/>
        <w:rPr/>
      </w:pPr>
      <w:r>
        <w:rPr/>
        <w:t>Pro potřeby KBF je k dispozici sklad chemikálií (budova F2 – Katedra biofyziky, místnost č. 1.39). Sklo se skladuje v laboratořích. Za sklad je zodpovědný doc. Mgr. Andrej Pavlovič, Ph.D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Skladování chemikálií na pracovišti KBF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 laboratořích se skladují chemikálie pouze v nezbytně nutném množství. Chemikálie se skladují pouze ve vhodných a uzavřených obalech označených v souladu se zákonnými ustanoveními. Produkty se skladují rovněž v uzavřených obalech a řádně označeny. V případě používání karcinogenních látek v ostatních laboratořích je nutno zajistit evidenci expozice pracovníků touto látkou v souladu se zákonnými ustanoveními a tuto evidenci archivovat. Je zakázáno skladovat chemikálie ve skříních a na chodbách. Je zakázáno skladovat chemikálie v digestoří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Práce s tlakovými lahvemi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 prostorách KBF jsou tlakové láhve s technickými plyny (oxid uhličitý potravinářský) umístěny v místnostech dle přílohy č. 1. Kontrola tlakových lahví je provedena jejich vlastníkem/dodavatelem (Linde). U každé tlakové láhve se nachází deník, do kterého pracující s tlakovou lahví zapíše činnost, kterou právě provádí. </w:t>
      </w:r>
    </w:p>
    <w:p>
      <w:pPr>
        <w:pStyle w:val="Normal"/>
        <w:numPr>
          <w:ilvl w:val="0"/>
          <w:numId w:val="0"/>
        </w:numPr>
        <w:ind w:left="6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59171916"/>
      <w:bookmarkEnd w:id="13"/>
      <w:r>
        <w:rPr/>
        <w:t>6. Dokumenta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Dokumentace, knihy a obsluha přístrojů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Návody k přístrojům jsou uloženy v místnosti, kde se daný přístroj nachází. Knihy, které jsou evidované a uložené v seminární místnosti, se při vypůjčení evidují výpůjčním lis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Požární řá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Je vyvěšen na chodbě katedry na viditelném místě – Požární poplachová směrni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14" w:name="__RefHeading___Toc259171920"/>
      <w:r>
        <w:rPr/>
        <w:t>7. Základní pravidla bezpečnosti práce a požární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   </w:t>
      </w:r>
      <w:r>
        <w:rPr/>
        <w:t>ochrany</w:t>
      </w:r>
      <w:bookmarkEnd w:id="14"/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 zájmu ochrany zdraví při práci i ochrany výrobního zařízení jsou pracovníci povinni dodržovat zejmén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tento Provozní řád KBF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Zásady práce v chemické laboratoři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ožární řá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259171921"/>
      <w:bookmarkEnd w:id="15"/>
      <w:r>
        <w:rPr/>
        <w:t>7.1. Udržování pořádku na pracovišti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Prostory laboratoří a dalších pracovišť KBF musí pracovníci udržovat v čistém stavu, rozsypané či rozlité chemikálie musí být bez prodlení asanovány a uklizeny. Úklid a čištění přístrojů provádí pracovníci. Úklid zajišťuje pracovník, který na daném přístroji měřil. Konečnou odpovědnost za studenty z hlediska pořádku a správného uložení materiálu nese jejich školitel. Vždy na začátku semestru se provádí v souladu s plánem sanitární den všech pracovišť. Účast postgraduálních studentů je na tomto sanitárním dni povinná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259171922"/>
      <w:bookmarkEnd w:id="16"/>
      <w:r>
        <w:rPr/>
        <w:t>7.2. Základní bezpečnostní pokyn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šichni pracovníci jsou povinni dodržovat všechna ustanovení bezpečnostních předpisů a pravidel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Studenti magisterského a bakalářského studia nesmí pracovat ani se zdržovat na pracovišti sami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 případě zaměstnanců to možné je, pokud je zajištěn pravidelný dozor (např. vrátný apod.), rovněž studenti doktorského studia mohou na katedře pracovat sami, avšak jen se souhlasem školitele a opět musí být zajištěn pravidelný dozor. V případě, že se pracovník zdržuje na katedře sám, nesmí provádět pokusy a experimenty, které by mohly být nebezpečné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šechna poranění, úrazy a nevolnosti je nutno nahlásit vedoucímu laboratoře, který provede zápis do bezpečnostního deníku, který se nachází v kanceláři 1.13</w:t>
        <w:br/>
        <w:t>u Dr. Prachařové 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V případě potřísnění apod. je třeba použít k očistě havarijní sprchu umístěnou v místnosti 1.10 (tzv. smyčka). 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Před odchodem z laboratoře je pracovník povinen vybavení laboratoře překontrolovat a uvést              do bezpečného stavu dle  Zásad práce v chemické laboratoři tak, aby nemohlo dojít k ohrožení zdraví ani majetku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 případě mimořádné události jsou pracovníci a studenti povinni bez prodlení informovat vedoucího laboratoře a řídit se jeho pokyny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Je třeba dodržovat zásady bezpečného chování na pracovišti a zásady správné hygieny. Platí zde beze zbytku bezpečnostní předpisy pro práci v laboratořích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Osoby, které na pracovišti nevykonávají práci (tj. vlastní činnost nebo činnost s ní související např. dozor nebo údržbářské práce), nebo osoby, které nejsou vybavené předepsanými ochrannými pomůckami, jsou pracovníci povinni z pracoviště vykázat a tyto osoby jsou povinny tohoto příkazu uposlechnout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Případné návštěvy, exkurze atd. je třeba hlásit předem, jejich vstup do jednotlivých laboratoří povoluje v závislosti na probíhající činnosti pouze vedoucí KBF, případně vedoucí jednotlivých laboratoř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_RefHeading___Toc259171923"/>
      <w:bookmarkEnd w:id="17"/>
      <w:r>
        <w:rPr/>
        <w:t>8. Základní pravidla pro zacházení s odpady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259171924"/>
      <w:bookmarkEnd w:id="18"/>
      <w:r>
        <w:rPr/>
        <w:t>8.1. Odpadní vody a rozpouštěd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adní vody se vylévají do výlevky laboratorního stolu. Odpadní rozpouštědla rozpustná ve vodě se vylévají do výlevky laboratorního stolu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Odpadní rozpouštědla nerozpustná ve vodě vznikající při činnostech v laboratořích jsou shromažďována v nádobách k tomu určených a řádně označených. Ty jsou po naplnění a kontrole těsnosti nádoby, kontrole označení a oznámení pověřené osobě shromažďovány na sběrném místě KBF a poté předány k likvidac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259171925"/>
      <w:bookmarkEnd w:id="19"/>
      <w:r>
        <w:rPr/>
        <w:t>8.2. Tuhé odp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uhé odpady jsou přechodně ukládány v uzavřených obalech a průběžně likvidovány (předávány k likvidaci). Případné nebezpečné odpady jsou shromažďovány v označených nádobách, po kontrole těsnosti, kontrole označení a oznámení pověřené osobě shromažďovány na sběrném místě KBF a poté  jsou předány k likvidaci.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259171927"/>
      <w:bookmarkEnd w:id="20"/>
      <w:r>
        <w:rPr/>
        <w:t>9. opravy, reviz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259171928"/>
      <w:bookmarkEnd w:id="21"/>
      <w:r>
        <w:rPr/>
        <w:t>9.1. Opravy a úprav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eškeré závady jsou pracovníci povinni hlásit vedoucímu laboratoře. Drobné závady odstraní sám, odstranění závažných závad vyřizuje vedoucí KBF, případně pověřená osob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ávady ohrožující bezpečnost a zdraví se zapisují do bezpečnostního deníku (Deník kontrol BOZP –  v kanceláři 1.13 u Dr. Prachařové)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řízení, které je v poruše, se nesmí používat a je třeba je viditelně označit nápisem „MIMO PROVOZ“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59171929"/>
      <w:bookmarkEnd w:id="22"/>
      <w:r>
        <w:rPr/>
        <w:t>9.2. Revi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vize technických zařízení (tlakových, elektrických, plynových) se provádí v souladu s předpis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259171932"/>
      <w:bookmarkEnd w:id="23"/>
      <w:r>
        <w:rPr/>
        <w:t>10. Předepsaný oděv a osobní ochranné pracovní prostředky (OOPP)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ovinnost nosit předepsaný ochranný oděv platí pro zaměstnance a studenty pohybující se v laboratořích KBF. Studenti jsou povinni zabezpečit si ochranný oděv na vlastní náklady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nimální předepsaný ochranný oděv je následující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ílý laboratorní plášť (případně bílá laboratorní košile a kalhoty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zpečná laboratorní obuv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/>
        <w:t>V laboratořích jsou k dostání ochranné pracovní pomůcky (rukavice, ochranné brýle, štít), kde je pravidelně kontrolována jejich dostupnost pro pracující v laboratoři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oznámka: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</w:rPr>
      </w:pPr>
      <w:r>
        <w:rPr>
          <w:i/>
        </w:rPr>
        <w:t xml:space="preserve">Při práci v laboratoři platí povinnost používat ochranné rukavice a ochranné brýle (v případě, že to vyžaduje charakter laboratorní práce, přičemž tato povinnost platí i pro návštěvy. Za návštěvu odpovídá navštívený!). 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 používání OOPP platí následující pravidla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Veškerá činnost bude prováděna v ochranných pomůckách odpovídajících charakteru používané chemické látky na základě běžně dostupných informací (S-věty, R-věty)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Na každém pracovišti musí být vždy dostatečné množství funkčních ochranných pomůcek (rukavice, brýle)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Studenti základních laboratorních cvičení mají OOPP na pracovišti, případně je dostanou na počátku práce od učitele vedoucího laboratorní práce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Studenti a pracovníci KBF si berou tyto ochranné pomůcky samostatně podle potřeby. V případě, že potřebné OOPP nejsou k dispozici, upozorní na tuto situaci pověřeného vedoucího laboratoře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Za kontrolu používaní předepsaného oděvu a OOPP odpovídá vedoucí laboratoře nebo, v případě studentů, pověřený učit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259171933"/>
      <w:bookmarkEnd w:id="24"/>
      <w:r>
        <w:rPr/>
        <w:t>11. Školení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/>
        <w:t xml:space="preserve">  </w:t>
      </w:r>
      <w:bookmarkStart w:id="25" w:name="__RefHeading___Toc259171934"/>
      <w:r>
        <w:rPr>
          <w:b/>
          <w:i/>
          <w:sz w:val="28"/>
          <w:szCs w:val="28"/>
        </w:rPr>
        <w:t xml:space="preserve">11.1. Školení BOZP a PO zaměstnanců a studentů doktorského studia na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K</w:t>
      </w:r>
      <w:bookmarkEnd w:id="25"/>
      <w:r>
        <w:rPr>
          <w:b/>
          <w:i/>
          <w:sz w:val="28"/>
          <w:szCs w:val="28"/>
        </w:rPr>
        <w:t>BF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Všichni pracovníci a studenti doktorského studia musí být pravidelně školeni z BOZP a PO. Školení probíhá při nástupu, příp. při zahájení studia, dále 1x za dva roky a při změně pracovních podmínek. Za organizaci pravidelného školení BOZP a PO odpovídá vedoucí katedry. Školení provádí vedoucí katedry, příp. pracovník UP zodpovědný za BOZP a PO. O školení musí být proveden zápis. Zápisy se archivují na osobním oddělení.</w:t>
      </w:r>
      <w:bookmarkStart w:id="26" w:name="__RefHeading___Toc259171935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2. Práce s nebezpečnými chemickými látkami a chemickými přípravky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racovníci KBF, kteří nejsou odborně způsobilí k nakládání s nebezpečnými chemickými látkami a chemickými přípravky (nemají vysokoškolské vzdělání v oblasti oborů chemie,…), musí být pravidelně školeni z práce s nebezpečnými chem. látkami a chem. přípravky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Osoby odborně způsobilé k nakládání s nebezpečnými chemickými látkami a chemickými prostředky musí toto školení absolvovat při nástupu do zaměstnání, příp. při zahájení studia. Toto školení je součástí BOZP a PO. Za organizaci školení odpovídá vedoucí katedry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7" w:name="__RefHeading___Toc259171936"/>
      <w:bookmarkEnd w:id="27"/>
      <w:r>
        <w:rPr/>
        <w:t>11.3. Obsluha stabilních tlakových nádob a nádob na plyn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Všichni pracovníci, kteří manipulují s tlakovými nádobami a nádobami na plyny musí být pravidelně školeni. Školení probíhá 1x za dva roky a je součástí školení  BOZP a PO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259171937"/>
      <w:bookmarkEnd w:id="28"/>
      <w:r>
        <w:rPr/>
        <w:t>11.4. Školení studentů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Za školení studentů v rámci laboratorní výuky odpovídá pověřený učitel, který vede laboratorní práce. Toto školení se provádí na počátku semestru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Předmět školení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Zásady práce v chemické laboratoři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vozní řád KBF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ožární a evakuační řád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vní pomoc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oučení o konkrétních přístrojích, zařízeních, technikách a chemikáliích používaných při laboratorní práci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Namátkové přezkoušení provádí učitel pověřený vedením laboratorní výuky na počátku každé laboratorní práce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Za školení studentů magisterského a bakalářského studia odpovídá vedoucí diplomové či bakalářské práce, který školení provádí. V případě potřeby ho zajistí u specializovaných pracovníků. Proškolení se provádí vždy při zahájení diplomové či bakalářské práce a dále jedenkrát za dva roky, v rozsahu stejném jako v základních laboratorních pracích. Dále se školení provádí vždy v případě potřeby - při změněné situace – např. změna úkolu, zacházení s nebezpečnými chemikáliemi apod. Toto školení opět provádí příslušný vedoucí práce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_RefHeading___Toc259171938"/>
      <w:bookmarkEnd w:id="29"/>
      <w:r>
        <w:rPr/>
        <w:t>12. Seznam příloh</w:t>
      </w:r>
    </w:p>
    <w:p>
      <w:pPr>
        <w:pStyle w:val="Normal"/>
        <w:numPr>
          <w:ilvl w:val="0"/>
          <w:numId w:val="0"/>
        </w:numPr>
        <w:ind w:left="284" w:hanging="0"/>
        <w:rPr>
          <w:szCs w:val="22"/>
        </w:rPr>
      </w:pPr>
      <w:r>
        <w:rPr>
          <w:b/>
          <w:szCs w:val="22"/>
        </w:rPr>
        <w:t>PŘÍLOHA 1:</w:t>
      </w:r>
      <w:r>
        <w:rPr>
          <w:szCs w:val="22"/>
        </w:rPr>
        <w:t xml:space="preserve"> Seznam rozvodů pitné vody, plynu a seznam tlakových lahví s technickými plyny do jednotlivých místností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Seznam rozvodů pitné vody, plynu a seznam tlakových lahví s technickými plyny do jednotlivých místností:</w:t>
      </w:r>
    </w:p>
    <w:p>
      <w:pPr>
        <w:pStyle w:val="Normal"/>
        <w:numPr>
          <w:ilvl w:val="0"/>
          <w:numId w:val="0"/>
        </w:numPr>
        <w:ind w:left="6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98"/>
        <w:gridCol w:w="2099"/>
        <w:gridCol w:w="224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Číslo mí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Rozvod pitné vod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Rozvod ply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Tlakové láhve s technickými plyny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09   Sprc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1   Šat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2   Chod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3  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3a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4   Denní místno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4a Praco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5   Laboratoř - příprav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7   Laboratoř molekulárn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NO (N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ANO </w:t>
            </w:r>
            <w:r>
              <w:rPr>
                <w:rFonts w:eastAsia="Calibri"/>
                <w:sz w:val="16"/>
                <w:szCs w:val="16"/>
              </w:rPr>
              <w:t>(CO2-potravinářský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B050"/>
        </w:rPr>
      </w:pPr>
      <w:r>
        <w:rPr>
          <w:color w:val="00B05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24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9"/>
      </w:numPr>
      <w:bidi w:val="0"/>
      <w:spacing w:before="240" w:after="0"/>
      <w:ind w:left="641" w:hanging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spacing w:before="300" w:after="12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357"/>
      <w:jc w:val="left"/>
      <w:outlineLvl w:val="3"/>
    </w:pPr>
    <w:rPr>
      <w:b/>
      <w:i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284" w:hanging="35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left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240" w:after="120"/>
      <w:ind w:hanging="0"/>
    </w:pPr>
    <w:rPr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357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0"/>
      <w:ind w:left="200" w:hanging="357"/>
    </w:pPr>
    <w:rPr/>
  </w:style>
  <w:style w:type="paragraph" w:styleId="Contents4">
    <w:name w:val="TOC 4"/>
    <w:basedOn w:val="Normal"/>
    <w:next w:val="Normal"/>
    <w:pPr>
      <w:numPr>
        <w:ilvl w:val="0"/>
        <w:numId w:val="0"/>
      </w:numPr>
      <w:spacing w:before="0" w:after="0"/>
      <w:ind w:hanging="0"/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85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left="851" w:hanging="357"/>
    </w:pPr>
    <w:rPr/>
  </w:style>
  <w:style w:type="paragraph" w:styleId="Manul">
    <w:name w:val="Manuál"/>
    <w:basedOn w:val="Normal"/>
    <w:qFormat/>
    <w:pPr>
      <w:ind w:left="284" w:hanging="357"/>
    </w:pPr>
    <w:rPr>
      <w:rFonts w:ascii="Arial Narrow" w:hAnsi="Arial Narrow" w:cs="Arial Narrow"/>
      <w:sz w:val="14"/>
    </w:rPr>
  </w:style>
  <w:style w:type="paragraph" w:styleId="Nadpisvmanulu">
    <w:name w:val="Nadpis v manuálu"/>
    <w:basedOn w:val="Normal"/>
    <w:qFormat/>
    <w:pPr>
      <w:jc w:val="center"/>
    </w:pPr>
    <w:rPr>
      <w:b/>
      <w:caps/>
      <w:sz w:val="18"/>
    </w:rPr>
  </w:style>
  <w:style w:type="paragraph" w:styleId="Normln">
    <w:name w:val="Normální+"/>
    <w:basedOn w:val="Normal"/>
    <w:qFormat/>
    <w:pPr>
      <w:spacing w:before="0" w:after="0"/>
    </w:pPr>
    <w:rPr/>
  </w:style>
  <w:style w:type="paragraph" w:styleId="Poznmka">
    <w:name w:val="Poznámka"/>
    <w:basedOn w:val="Normal"/>
    <w:qFormat/>
    <w:pPr>
      <w:spacing w:before="120" w:after="120"/>
      <w:ind w:left="284" w:hanging="0"/>
    </w:pPr>
    <w:rPr>
      <w:i/>
      <w:sz w:val="16"/>
    </w:rPr>
  </w:style>
  <w:style w:type="paragraph" w:styleId="Pozor">
    <w:name w:val="Pozor"/>
    <w:basedOn w:val="Heading3"/>
    <w:qFormat/>
    <w:pPr>
      <w:numPr>
        <w:ilvl w:val="0"/>
        <w:numId w:val="0"/>
      </w:numPr>
      <w:spacing w:before="120" w:after="120"/>
      <w:ind w:left="284" w:hanging="0"/>
      <w:outlineLvl w:val="9"/>
    </w:pPr>
    <w:rPr>
      <w:i w:val="false"/>
      <w:sz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2:00Z</dcterms:created>
  <dc:creator>Petra Taborska</dc:creator>
  <dc:description/>
  <cp:keywords/>
  <dc:language>en-US</dc:language>
  <cp:lastModifiedBy>Iveta Kobrlová</cp:lastModifiedBy>
  <cp:lastPrinted>2017-05-03T10:42:00Z</cp:lastPrinted>
  <dcterms:modified xsi:type="dcterms:W3CDTF">2022-02-28T10:42:00Z</dcterms:modified>
  <cp:revision>2</cp:revision>
  <dc:subject/>
  <dc:title>PROVOZNÍ ŘÁD</dc:title>
</cp:coreProperties>
</file>